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firstLine="567"/>
        <w:rPr>
          <w:rFonts w:ascii="Times New Roman" w:hAnsi="Times New Roman" w:cs="Times New Roman"/>
          <w:sz w:val="28"/>
          <w:szCs w:val="28"/>
        </w:rPr>
      </w:pPr>
      <w:r>
        <w:rPr>
          <w:rFonts w:cs="Times New Roman" w:ascii="Times New Roman" w:hAnsi="Times New Roman"/>
          <w:sz w:val="28"/>
          <w:szCs w:val="28"/>
        </w:rPr>
        <w:t xml:space="preserve">Кут Хуми </w:t>
      </w:r>
    </w:p>
    <w:p>
      <w:pPr>
        <w:pStyle w:val="12"/>
        <w:rPr>
          <w:rFonts w:ascii="Times New Roman" w:hAnsi="Times New Roman" w:cs="Times New Roman"/>
          <w:sz w:val="28"/>
          <w:szCs w:val="28"/>
        </w:rPr>
      </w:pPr>
      <w:r>
        <w:rPr>
          <w:rFonts w:cs="Times New Roman" w:ascii="Times New Roman" w:hAnsi="Times New Roman"/>
          <w:sz w:val="28"/>
          <w:szCs w:val="28"/>
        </w:rPr>
        <w:t>Сердюк Виталий</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b/>
          <w:b/>
          <w:sz w:val="48"/>
          <w:szCs w:val="48"/>
        </w:rPr>
      </w:pPr>
      <w:r>
        <w:rPr>
          <w:rFonts w:cs="Times New Roman" w:ascii="Times New Roman" w:hAnsi="Times New Roman"/>
          <w:b/>
          <w:sz w:val="48"/>
          <w:szCs w:val="48"/>
        </w:rPr>
        <w:t>Учение Синтеза</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36"/>
          <w:szCs w:val="36"/>
        </w:rPr>
      </w:pPr>
      <w:r>
        <w:rPr>
          <w:rFonts w:cs="Times New Roman" w:ascii="Times New Roman" w:hAnsi="Times New Roman"/>
          <w:b/>
          <w:sz w:val="36"/>
          <w:szCs w:val="36"/>
        </w:rPr>
        <w:t xml:space="preserve">Отцовский Синтез </w:t>
      </w:r>
    </w:p>
    <w:p>
      <w:pPr>
        <w:pStyle w:val="12"/>
        <w:jc w:val="center"/>
        <w:rPr>
          <w:rFonts w:ascii="Times New Roman" w:hAnsi="Times New Roman" w:cs="Times New Roman"/>
          <w:b/>
          <w:b/>
          <w:sz w:val="36"/>
          <w:szCs w:val="36"/>
        </w:rPr>
      </w:pPr>
      <w:r>
        <w:rPr>
          <w:rFonts w:cs="Times New Roman" w:ascii="Times New Roman" w:hAnsi="Times New Roman"/>
          <w:b/>
          <w:sz w:val="36"/>
          <w:szCs w:val="36"/>
        </w:rPr>
        <w:t xml:space="preserve">Ивдивости Должностной Компетенции </w:t>
      </w:r>
    </w:p>
    <w:p>
      <w:pPr>
        <w:pStyle w:val="12"/>
        <w:jc w:val="center"/>
        <w:rPr>
          <w:rFonts w:ascii="Times New Roman" w:hAnsi="Times New Roman" w:cs="Times New Roman"/>
          <w:b/>
          <w:b/>
          <w:sz w:val="36"/>
          <w:szCs w:val="36"/>
        </w:rPr>
      </w:pPr>
      <w:r>
        <w:rPr>
          <w:rFonts w:cs="Times New Roman" w:ascii="Times New Roman" w:hAnsi="Times New Roman"/>
          <w:b/>
          <w:sz w:val="36"/>
          <w:szCs w:val="36"/>
        </w:rPr>
        <w:t>Изначально Вышестоящего Отца</w:t>
      </w:r>
    </w:p>
    <w:p>
      <w:pPr>
        <w:pStyle w:val="Normal"/>
        <w:ind w:firstLine="567"/>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ind w:firstLine="567"/>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ind w:firstLine="567"/>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12"/>
        <w:jc w:val="center"/>
        <w:rPr>
          <w:rStyle w:val="11"/>
          <w:rFonts w:ascii="Times New Roman" w:hAnsi="Times New Roman" w:cs="Times New Roman"/>
          <w:bCs/>
          <w:color w:val="C00000"/>
          <w:sz w:val="36"/>
          <w:szCs w:val="36"/>
        </w:rPr>
      </w:pPr>
      <w:r>
        <w:rPr>
          <w:rStyle w:val="11"/>
          <w:rFonts w:cs="Times New Roman" w:ascii="Times New Roman" w:hAnsi="Times New Roman"/>
          <w:bCs/>
          <w:color w:val="C00000"/>
          <w:sz w:val="36"/>
          <w:szCs w:val="36"/>
        </w:rPr>
        <w:t>91 (05)</w:t>
      </w:r>
    </w:p>
    <w:p>
      <w:pPr>
        <w:pStyle w:val="12"/>
        <w:rPr>
          <w:rStyle w:val="11"/>
          <w:rFonts w:ascii="Times New Roman" w:hAnsi="Times New Roman" w:cs="Times New Roman"/>
          <w:bCs/>
          <w:color w:val="C00000"/>
          <w:sz w:val="36"/>
          <w:szCs w:val="36"/>
        </w:rPr>
      </w:pPr>
      <w:r>
        <w:rPr/>
      </w:r>
    </w:p>
    <w:p>
      <w:pPr>
        <w:pStyle w:val="12"/>
        <w:jc w:val="center"/>
        <w:rPr>
          <w:rStyle w:val="11"/>
          <w:rFonts w:ascii="Times New Roman" w:hAnsi="Times New Roman" w:cs="Times New Roman"/>
          <w:bCs/>
          <w:color w:val="C00000"/>
          <w:sz w:val="36"/>
          <w:szCs w:val="36"/>
        </w:rPr>
      </w:pPr>
      <w:r>
        <w:rPr>
          <w:rStyle w:val="11"/>
          <w:rFonts w:cs="Times New Roman" w:ascii="Times New Roman" w:hAnsi="Times New Roman"/>
          <w:bCs/>
          <w:color w:val="C00000"/>
          <w:sz w:val="36"/>
          <w:szCs w:val="36"/>
        </w:rPr>
        <w:t xml:space="preserve">Статусы Аватаров Синтеза Савелия Баяны ИВО. Статусный Синтез ИВ Аватаров Синтеза лично. </w:t>
      </w:r>
    </w:p>
    <w:p>
      <w:pPr>
        <w:pStyle w:val="12"/>
        <w:jc w:val="center"/>
        <w:rPr>
          <w:rStyle w:val="11"/>
          <w:rFonts w:ascii="Times New Roman" w:hAnsi="Times New Roman" w:cs="Times New Roman"/>
          <w:bCs/>
          <w:color w:val="C00000"/>
          <w:sz w:val="36"/>
          <w:szCs w:val="36"/>
        </w:rPr>
      </w:pPr>
      <w:r>
        <w:rPr>
          <w:rStyle w:val="11"/>
          <w:rFonts w:cs="Times New Roman" w:ascii="Times New Roman" w:hAnsi="Times New Roman"/>
          <w:bCs/>
          <w:color w:val="C00000"/>
          <w:sz w:val="36"/>
          <w:szCs w:val="36"/>
        </w:rPr>
        <w:t xml:space="preserve">3-й Статус ОБ ИВО. </w:t>
      </w:r>
    </w:p>
    <w:p>
      <w:pPr>
        <w:pStyle w:val="12"/>
        <w:tabs>
          <w:tab w:val="clear" w:pos="708"/>
          <w:tab w:val="left" w:pos="6510" w:leader="none"/>
        </w:tabs>
        <w:ind w:firstLine="709"/>
        <w:jc w:val="both"/>
        <w:rPr>
          <w:rStyle w:val="11"/>
          <w:rFonts w:ascii="Times New Roman" w:hAnsi="Times New Roman" w:cs="Times New Roman"/>
          <w:bCs/>
          <w:color w:val="C00000"/>
          <w:sz w:val="36"/>
          <w:szCs w:val="36"/>
        </w:rPr>
      </w:pPr>
      <w:r>
        <w:rPr/>
      </w:r>
    </w:p>
    <w:p>
      <w:pPr>
        <w:pStyle w:val="12"/>
        <w:rPr>
          <w:rStyle w:val="11"/>
          <w:rFonts w:ascii="Times New Roman" w:hAnsi="Times New Roman" w:cs="Times New Roman"/>
          <w:bCs/>
          <w:i/>
          <w:i/>
          <w:color w:val="C00000"/>
          <w:sz w:val="36"/>
          <w:szCs w:val="36"/>
        </w:rPr>
      </w:pPr>
      <w:r>
        <w:rPr/>
      </w:r>
    </w:p>
    <w:p>
      <w:pPr>
        <w:pStyle w:val="12"/>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12"/>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12"/>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12"/>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tabs>
          <w:tab w:val="clear" w:pos="708"/>
          <w:tab w:val="left" w:pos="6510" w:leader="none"/>
        </w:tabs>
        <w:jc w:val="center"/>
        <w:rPr/>
      </w:pPr>
      <w:r>
        <w:rPr>
          <w:rFonts w:cs="Times New Roman" w:ascii="Times New Roman" w:hAnsi="Times New Roman"/>
          <w:sz w:val="24"/>
          <w:szCs w:val="24"/>
        </w:rPr>
        <w:t>20-21.06.2020</w:t>
      </w:r>
    </w:p>
    <w:p>
      <w:pPr>
        <w:pStyle w:val="12"/>
        <w:jc w:val="center"/>
        <w:rPr>
          <w:rFonts w:ascii="Times New Roman" w:hAnsi="Times New Roman" w:cs="Times New Roman"/>
          <w:sz w:val="24"/>
          <w:szCs w:val="24"/>
        </w:rPr>
      </w:pPr>
      <w:r>
        <w:rPr>
          <w:rFonts w:cs="Times New Roman" w:ascii="Times New Roman" w:hAnsi="Times New Roman"/>
          <w:sz w:val="24"/>
          <w:szCs w:val="24"/>
        </w:rPr>
        <w:t>ИВДИВО Ставрополь</w:t>
      </w:r>
    </w:p>
    <w:p>
      <w:pPr>
        <w:pStyle w:val="Heading2"/>
        <w:spacing w:before="240" w:after="120"/>
        <w:jc w:val="center"/>
        <w:rPr>
          <w:szCs w:val="24"/>
        </w:rPr>
      </w:pPr>
      <w:r>
        <w:rPr>
          <w:szCs w:val="24"/>
        </w:rPr>
        <w:t>Содержание</w:t>
      </w:r>
    </w:p>
    <w:sdt>
      <w:sdtPr>
        <w:docPartObj>
          <w:docPartGallery w:val="Table of Contents"/>
          <w:docPartUnique w:val="true"/>
        </w:docPartObj>
      </w:sdtPr>
      <w:sdtContent>
        <w:p>
          <w:pPr>
            <w:pStyle w:val="Contents1"/>
            <w:spacing w:before="240" w:after="120"/>
            <w:jc w:val="center"/>
            <w:rPr>
              <w:rFonts w:ascii="Calibri" w:hAnsi="Calibri" w:eastAsia="Times New Roman" w:cs="Calibri"/>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47803026">
            <w:r>
              <w:rPr>
                <w:rStyle w:val="IndexLink"/>
                <w:b/>
              </w:rPr>
              <w:t>1 день 1 часть</w:t>
            </w:r>
            <w:r>
              <w:rPr>
                <w:rStyle w:val="IndexLink"/>
              </w:rPr>
              <w:tab/>
              <w:t>4</w:t>
            </w:r>
          </w:hyperlink>
        </w:p>
        <w:p>
          <w:pPr>
            <w:pStyle w:val="Contents2"/>
            <w:spacing w:before="0" w:after="120"/>
            <w:rPr>
              <w:rFonts w:ascii="Calibri" w:hAnsi="Calibri" w:eastAsia="Times New Roman" w:cs="Calibri"/>
              <w:lang w:val="en-US" w:eastAsia="en-US"/>
            </w:rPr>
          </w:pPr>
          <w:hyperlink w:anchor="__RefHeading___Toc47803027">
            <w:r>
              <w:rPr>
                <w:rStyle w:val="IndexLink"/>
              </w:rPr>
              <w:t>Принцип конфедеративности идёт из многообразия строения материи</w:t>
              <w:tab/>
              <w:t>4</w:t>
            </w:r>
          </w:hyperlink>
        </w:p>
        <w:p>
          <w:pPr>
            <w:pStyle w:val="Contents2"/>
            <w:spacing w:before="0" w:after="120"/>
            <w:rPr>
              <w:rFonts w:ascii="Calibri" w:hAnsi="Calibri" w:eastAsia="Times New Roman" w:cs="Calibri"/>
              <w:lang w:val="en-US" w:eastAsia="en-US"/>
            </w:rPr>
          </w:pPr>
          <w:hyperlink w:anchor="__RefHeading___Toc47803028">
            <w:r>
              <w:rPr>
                <w:rStyle w:val="IndexLink"/>
              </w:rPr>
              <w:t>Почему ввели Посвящения и Статусы, начиная с первого круга Синтеза?</w:t>
              <w:tab/>
              <w:t>9</w:t>
            </w:r>
          </w:hyperlink>
        </w:p>
        <w:p>
          <w:pPr>
            <w:pStyle w:val="Contents2"/>
            <w:spacing w:before="0" w:after="120"/>
            <w:rPr>
              <w:rFonts w:ascii="Calibri" w:hAnsi="Calibri" w:eastAsia="Times New Roman" w:cs="Calibri"/>
              <w:lang w:val="en-US" w:eastAsia="en-US"/>
            </w:rPr>
          </w:pPr>
          <w:hyperlink w:anchor="__RefHeading___Toc47803029">
            <w:r>
              <w:rPr>
                <w:rStyle w:val="IndexLink"/>
              </w:rPr>
              <w:t>О стяжании командного и индивидуального Фа</w:t>
              <w:tab/>
              <w:t>15</w:t>
            </w:r>
          </w:hyperlink>
        </w:p>
        <w:p>
          <w:pPr>
            <w:pStyle w:val="Contents2"/>
            <w:spacing w:before="0" w:after="120"/>
            <w:rPr>
              <w:rFonts w:ascii="Calibri" w:hAnsi="Calibri" w:eastAsia="Times New Roman" w:cs="Calibri"/>
              <w:lang w:val="en-US" w:eastAsia="en-US"/>
            </w:rPr>
          </w:pPr>
          <w:hyperlink w:anchor="__RefHeading___Toc47803030">
            <w:r>
              <w:rPr>
                <w:rStyle w:val="IndexLink"/>
              </w:rPr>
              <w:t>Созидание – это образовательный Статус в материи</w:t>
              <w:tab/>
              <w:t>22</w:t>
            </w:r>
          </w:hyperlink>
        </w:p>
        <w:p>
          <w:pPr>
            <w:pStyle w:val="Contents2"/>
            <w:spacing w:before="0" w:after="120"/>
            <w:rPr>
              <w:rFonts w:ascii="Calibri" w:hAnsi="Calibri" w:eastAsia="Times New Roman" w:cs="Calibri"/>
              <w:lang w:val="en-US" w:eastAsia="en-US"/>
            </w:rPr>
          </w:pPr>
          <w:hyperlink w:anchor="__RefHeading___Toc47803031">
            <w:r>
              <w:rPr>
                <w:rStyle w:val="IndexLink"/>
              </w:rPr>
              <w:t>Объяснение перед практикой</w:t>
              <w:tab/>
              <w:t>23</w:t>
            </w:r>
          </w:hyperlink>
        </w:p>
        <w:p>
          <w:pPr>
            <w:pStyle w:val="Contents2"/>
            <w:spacing w:before="0" w:after="120"/>
            <w:rPr>
              <w:rFonts w:ascii="Calibri" w:hAnsi="Calibri" w:eastAsia="Times New Roman" w:cs="Calibri"/>
              <w:lang w:val="en-US" w:eastAsia="en-US"/>
            </w:rPr>
          </w:pPr>
          <w:hyperlink w:anchor="__RefHeading___Toc47803032">
            <w:r>
              <w:rPr>
                <w:rStyle w:val="IndexLink"/>
                <w:b/>
              </w:rPr>
              <w:t>Практика 1. Первостяжание. Стяжание одного из шести вариантов Архетипической Огненности Начал явлением вариантов: от синтеза Планета Земля – Метагалактика Фа до синтеза Октава Бытия – ИВДИВО, преображение каждого на явление компактификации одного из шести цельных Огней явления Изначально Вышестоящего Отца Материей Архетипов Бытия</w:t>
            </w:r>
            <w:r>
              <w:rPr>
                <w:rStyle w:val="IndexLink"/>
              </w:rPr>
              <w:tab/>
              <w:t>24</w:t>
            </w:r>
          </w:hyperlink>
        </w:p>
        <w:p>
          <w:pPr>
            <w:pStyle w:val="Contents2"/>
            <w:spacing w:before="0" w:after="120"/>
            <w:rPr>
              <w:rFonts w:ascii="Calibri" w:hAnsi="Calibri" w:eastAsia="Times New Roman" w:cs="Calibri"/>
              <w:lang w:val="en-US" w:eastAsia="en-US"/>
            </w:rPr>
          </w:pPr>
          <w:hyperlink w:anchor="__RefHeading___Toc47803033">
            <w:r>
              <w:rPr>
                <w:rStyle w:val="IndexLink"/>
              </w:rPr>
              <w:t>Партийный проект: Применение Конфедеративных Начал или компактифицированных Огненных Начал каждого из вас Изначально Вышестоящим Отцом в жизни</w:t>
              <w:tab/>
              <w:t>25</w:t>
            </w:r>
          </w:hyperlink>
        </w:p>
        <w:p>
          <w:pPr>
            <w:pStyle w:val="Contents2"/>
            <w:spacing w:before="0" w:after="120"/>
            <w:rPr>
              <w:rFonts w:ascii="Calibri" w:hAnsi="Calibri" w:eastAsia="Times New Roman" w:cs="Calibri"/>
              <w:lang w:val="en-US" w:eastAsia="en-US"/>
            </w:rPr>
          </w:pPr>
          <w:hyperlink w:anchor="__RefHeading___Toc47803034">
            <w:r>
              <w:rPr>
                <w:rStyle w:val="IndexLink"/>
              </w:rPr>
              <w:t>Четыре напечатанные Парадигмы, написанные Прасинтезностью и Огнём Изначально Вышестоящего Отца перепрограммируют мозг и тело каждого</w:t>
              <w:tab/>
              <w:t>27</w:t>
            </w:r>
          </w:hyperlink>
        </w:p>
        <w:p>
          <w:pPr>
            <w:pStyle w:val="Contents2"/>
            <w:spacing w:before="0" w:after="120"/>
            <w:rPr>
              <w:rFonts w:ascii="Calibri" w:hAnsi="Calibri" w:eastAsia="Times New Roman" w:cs="Calibri"/>
              <w:lang w:val="en-US" w:eastAsia="en-US"/>
            </w:rPr>
          </w:pPr>
          <w:hyperlink w:anchor="__RefHeading___Toc47803035">
            <w:r>
              <w:rPr>
                <w:rStyle w:val="IndexLink"/>
              </w:rPr>
              <w:t>Практика 2. Первостяжание. Стяжание координирующего Огня Начал в федеративном явлении одного из восьми огней видов организации материи собою. Стяжание компактификации Огня Начал видов организации материи</w:t>
              <w:tab/>
              <w:t>29</w:t>
            </w:r>
          </w:hyperlink>
        </w:p>
        <w:p>
          <w:pPr>
            <w:pStyle w:val="Contents2"/>
            <w:spacing w:before="0" w:after="120"/>
            <w:rPr>
              <w:rFonts w:ascii="Calibri" w:hAnsi="Calibri" w:eastAsia="Times New Roman" w:cs="Calibri"/>
              <w:lang w:val="en-US" w:eastAsia="en-US"/>
            </w:rPr>
          </w:pPr>
          <w:hyperlink w:anchor="__RefHeading___Toc47803036">
            <w:r>
              <w:rPr>
                <w:rStyle w:val="IndexLink"/>
              </w:rPr>
              <w:t>Четыре Огня служебного действия. Мой Индивидуальный Огонь служения, моя Культура Бытия</w:t>
              <w:tab/>
              <w:t>30</w:t>
            </w:r>
          </w:hyperlink>
        </w:p>
        <w:p>
          <w:pPr>
            <w:pStyle w:val="Contents2"/>
            <w:spacing w:before="0" w:after="120"/>
            <w:rPr>
              <w:rFonts w:ascii="Calibri" w:hAnsi="Calibri" w:eastAsia="Times New Roman" w:cs="Calibri"/>
              <w:lang w:val="en-US" w:eastAsia="en-US"/>
            </w:rPr>
          </w:pPr>
          <w:hyperlink w:anchor="__RefHeading___Toc47803037">
            <w:r>
              <w:rPr>
                <w:rStyle w:val="IndexLink"/>
                <w:b/>
              </w:rPr>
              <w:t>Практика 3. Первостяжание. Стяжание</w:t>
            </w:r>
            <w:r>
              <w:rPr>
                <w:rStyle w:val="IndexLink"/>
              </w:rPr>
              <w:t xml:space="preserve"> </w:t>
            </w:r>
            <w:r>
              <w:rPr>
                <w:rStyle w:val="IndexLink"/>
                <w:b/>
              </w:rPr>
              <w:t>четырёх Огней Должностной Компетенции ИВДИВО служения каждого из нас, в синтезе являющих Огонь Личного Синтеза</w:t>
            </w:r>
            <w:r>
              <w:rPr>
                <w:rStyle w:val="IndexLink"/>
              </w:rPr>
              <w:tab/>
              <w:t>31</w:t>
            </w:r>
          </w:hyperlink>
        </w:p>
        <w:p>
          <w:pPr>
            <w:pStyle w:val="Contents1"/>
            <w:spacing w:before="0" w:after="120"/>
            <w:rPr>
              <w:rFonts w:ascii="Calibri" w:hAnsi="Calibri" w:eastAsia="Times New Roman" w:cs="Calibri"/>
              <w:sz w:val="22"/>
              <w:szCs w:val="22"/>
              <w:lang w:val="en-US" w:eastAsia="en-US"/>
            </w:rPr>
          </w:pPr>
          <w:hyperlink w:anchor="__RefHeading___Toc47803038">
            <w:r>
              <w:rPr>
                <w:rStyle w:val="IndexLink"/>
                <w:b/>
              </w:rPr>
              <w:t>1 день 2 часть</w:t>
            </w:r>
            <w:r>
              <w:rPr>
                <w:rStyle w:val="IndexLink"/>
              </w:rPr>
              <w:tab/>
              <w:t>32</w:t>
            </w:r>
          </w:hyperlink>
        </w:p>
        <w:p>
          <w:pPr>
            <w:pStyle w:val="Contents2"/>
            <w:spacing w:before="0" w:after="120"/>
            <w:rPr>
              <w:rFonts w:ascii="Calibri" w:hAnsi="Calibri" w:eastAsia="Times New Roman" w:cs="Calibri"/>
              <w:lang w:val="en-US" w:eastAsia="en-US"/>
            </w:rPr>
          </w:pPr>
          <w:hyperlink w:anchor="__RefHeading___Toc47803039">
            <w:r>
              <w:rPr>
                <w:rStyle w:val="IndexLink"/>
              </w:rPr>
              <w:t>В юридическом директоре МЦ Огонь фиксируется только на Аватара Должностной Компетенции</w:t>
              <w:tab/>
              <w:t>32</w:t>
            </w:r>
          </w:hyperlink>
        </w:p>
        <w:p>
          <w:pPr>
            <w:pStyle w:val="Contents2"/>
            <w:spacing w:before="0" w:after="120"/>
            <w:rPr>
              <w:rFonts w:ascii="Calibri" w:hAnsi="Calibri" w:eastAsia="Times New Roman" w:cs="Calibri"/>
              <w:lang w:val="en-US" w:eastAsia="en-US"/>
            </w:rPr>
          </w:pPr>
          <w:hyperlink w:anchor="__RefHeading___Toc47803040">
            <w:r>
              <w:rPr>
                <w:rStyle w:val="IndexLink"/>
              </w:rPr>
              <w:t>Аватар Иерархии будет отвечать за коммерческую деятельность МЦ</w:t>
              <w:tab/>
              <w:t>33</w:t>
            </w:r>
          </w:hyperlink>
        </w:p>
        <w:p>
          <w:pPr>
            <w:pStyle w:val="Contents2"/>
            <w:spacing w:before="0" w:after="120"/>
            <w:rPr>
              <w:rFonts w:ascii="Calibri" w:hAnsi="Calibri" w:eastAsia="Times New Roman" w:cs="Calibri"/>
              <w:lang w:val="en-US" w:eastAsia="en-US"/>
            </w:rPr>
          </w:pPr>
          <w:hyperlink w:anchor="__RefHeading___Toc47803041">
            <w:r>
              <w:rPr>
                <w:rStyle w:val="IndexLink"/>
              </w:rPr>
              <w:t>России на сегодня - Метагалактическая цивилизация</w:t>
              <w:tab/>
              <w:t>35</w:t>
            </w:r>
          </w:hyperlink>
        </w:p>
        <w:p>
          <w:pPr>
            <w:pStyle w:val="Contents2"/>
            <w:spacing w:before="0" w:after="120"/>
            <w:rPr>
              <w:rFonts w:ascii="Calibri" w:hAnsi="Calibri" w:eastAsia="Times New Roman" w:cs="Calibri"/>
              <w:lang w:val="en-US" w:eastAsia="en-US"/>
            </w:rPr>
          </w:pPr>
          <w:hyperlink w:anchor="__RefHeading___Toc47803042">
            <w:r>
              <w:rPr>
                <w:rStyle w:val="IndexLink"/>
              </w:rPr>
              <w:t>Наша цель: Метагалактическая цивилизация. Построение Метагалактической Гражданской Конфедерации.</w:t>
              <w:tab/>
              <w:t>38</w:t>
            </w:r>
          </w:hyperlink>
        </w:p>
        <w:p>
          <w:pPr>
            <w:pStyle w:val="Contents2"/>
            <w:spacing w:before="0" w:after="120"/>
            <w:rPr>
              <w:rFonts w:ascii="Calibri" w:hAnsi="Calibri" w:eastAsia="Times New Roman" w:cs="Calibri"/>
              <w:lang w:val="en-US" w:eastAsia="en-US"/>
            </w:rPr>
          </w:pPr>
          <w:hyperlink w:anchor="__RefHeading___Toc47803043">
            <w:r>
              <w:rPr>
                <w:rStyle w:val="IndexLink"/>
              </w:rPr>
              <w:t>Россия единственная страна, которая на сегодня строит Метагалактическую цивилизацию</w:t>
              <w:tab/>
              <w:t>39</w:t>
            </w:r>
          </w:hyperlink>
        </w:p>
        <w:p>
          <w:pPr>
            <w:pStyle w:val="Contents2"/>
            <w:spacing w:before="0" w:after="120"/>
            <w:rPr>
              <w:rFonts w:ascii="Calibri" w:hAnsi="Calibri" w:eastAsia="Times New Roman" w:cs="Calibri"/>
              <w:lang w:val="en-US" w:eastAsia="en-US"/>
            </w:rPr>
          </w:pPr>
          <w:hyperlink w:anchor="__RefHeading___Toc47803044">
            <w:r>
              <w:rPr>
                <w:rStyle w:val="IndexLink"/>
              </w:rPr>
              <w:t>Идеология России: строительство новых самолётов, авианосцев, ракет</w:t>
              <w:tab/>
              <w:t>40</w:t>
            </w:r>
          </w:hyperlink>
        </w:p>
        <w:p>
          <w:pPr>
            <w:pStyle w:val="Contents2"/>
            <w:spacing w:before="0" w:after="120"/>
            <w:rPr>
              <w:rFonts w:ascii="Calibri" w:hAnsi="Calibri" w:eastAsia="Times New Roman" w:cs="Calibri"/>
              <w:lang w:val="en-US" w:eastAsia="en-US"/>
            </w:rPr>
          </w:pPr>
          <w:hyperlink w:anchor="__RefHeading___Toc47803045">
            <w:r>
              <w:rPr>
                <w:rStyle w:val="IndexLink"/>
              </w:rPr>
              <w:t>10-рица реализации Человека и Человечности ИВО</w:t>
              <w:tab/>
              <w:t>42</w:t>
            </w:r>
          </w:hyperlink>
        </w:p>
        <w:p>
          <w:pPr>
            <w:pStyle w:val="Contents2"/>
            <w:spacing w:before="0" w:after="120"/>
            <w:rPr>
              <w:rFonts w:ascii="Calibri" w:hAnsi="Calibri" w:eastAsia="Times New Roman" w:cs="Calibri"/>
              <w:lang w:val="en-US" w:eastAsia="en-US"/>
            </w:rPr>
          </w:pPr>
          <w:hyperlink w:anchor="__RefHeading___Toc47803046">
            <w:r>
              <w:rPr>
                <w:rStyle w:val="IndexLink"/>
                <w:b/>
              </w:rPr>
              <w:t>Практика 4. Первостяжание. Стяжание 12-рицы</w:t>
            </w:r>
            <w:r>
              <w:rPr>
                <w:rStyle w:val="IndexLink"/>
              </w:rPr>
              <w:t xml:space="preserve"> </w:t>
            </w:r>
            <w:r>
              <w:rPr>
                <w:rStyle w:val="IndexLink"/>
                <w:b/>
              </w:rPr>
              <w:t>реализации Человека и Человечности. Стяжание Цельного Человека Изначально Вышестоящего Отца</w:t>
            </w:r>
            <w:r>
              <w:rPr>
                <w:rStyle w:val="IndexLink"/>
              </w:rPr>
              <w:tab/>
              <w:t>43</w:t>
            </w:r>
          </w:hyperlink>
        </w:p>
        <w:p>
          <w:pPr>
            <w:pStyle w:val="Contents2"/>
            <w:spacing w:before="0" w:after="120"/>
            <w:rPr>
              <w:rFonts w:ascii="Calibri" w:hAnsi="Calibri" w:eastAsia="Times New Roman" w:cs="Calibri"/>
              <w:lang w:val="en-US" w:eastAsia="en-US"/>
            </w:rPr>
          </w:pPr>
          <w:hyperlink w:anchor="__RefHeading___Toc47803047">
            <w:r>
              <w:rPr>
                <w:rStyle w:val="IndexLink"/>
              </w:rPr>
              <w:t>Комментарий перед практикой</w:t>
              <w:tab/>
              <w:t>44</w:t>
            </w:r>
          </w:hyperlink>
        </w:p>
        <w:p>
          <w:pPr>
            <w:pStyle w:val="Contents2"/>
            <w:spacing w:before="0" w:after="120"/>
            <w:rPr>
              <w:rFonts w:ascii="Calibri" w:hAnsi="Calibri" w:eastAsia="Times New Roman" w:cs="Calibri"/>
              <w:lang w:val="en-US" w:eastAsia="en-US"/>
            </w:rPr>
          </w:pPr>
          <w:hyperlink w:anchor="__RefHeading___Toc47803048">
            <w:r>
              <w:rPr>
                <w:rStyle w:val="IndexLink"/>
                <w:b/>
              </w:rPr>
              <w:t>Практика 5. Первостяжание. Стяжание 455 Синтезов ИВО на преображение, переформатирование всё во всём Ядер Синтеза на соответствующее пятеричное явление видов организации материи в пятеричном явлении Ядер Синтеза в каждом Ядре, пройденных Синтезов физически собою</w:t>
            </w:r>
            <w:r>
              <w:rPr>
                <w:rStyle w:val="IndexLink"/>
              </w:rPr>
              <w:tab/>
              <w:t>45</w:t>
            </w:r>
          </w:hyperlink>
        </w:p>
        <w:p>
          <w:pPr>
            <w:pStyle w:val="Contents2"/>
            <w:spacing w:before="0" w:after="120"/>
            <w:rPr>
              <w:rFonts w:ascii="Calibri" w:hAnsi="Calibri" w:eastAsia="Times New Roman" w:cs="Calibri"/>
              <w:lang w:val="en-US" w:eastAsia="en-US"/>
            </w:rPr>
          </w:pPr>
          <w:hyperlink w:anchor="__RefHeading___Toc47803049">
            <w:r>
              <w:rPr>
                <w:rStyle w:val="IndexLink"/>
              </w:rPr>
              <w:t>Мозг должен научиться вырабатывать ядро Синтеза</w:t>
              <w:tab/>
              <w:t>46</w:t>
            </w:r>
          </w:hyperlink>
        </w:p>
        <w:p>
          <w:pPr>
            <w:pStyle w:val="Contents2"/>
            <w:spacing w:before="0" w:after="120"/>
            <w:rPr>
              <w:rFonts w:ascii="Calibri" w:hAnsi="Calibri" w:eastAsia="Times New Roman" w:cs="Calibri"/>
              <w:lang w:val="en-US" w:eastAsia="en-US"/>
            </w:rPr>
          </w:pPr>
          <w:hyperlink w:anchor="__RefHeading___Toc47803050">
            <w:r>
              <w:rPr>
                <w:rStyle w:val="IndexLink"/>
                <w:b/>
              </w:rPr>
              <w:t>Практика 6. Первостяжание. Стяжание 254-й Эталонной Части Тело Владыки Изначально Вышестоящего Отца. Стяжание 3-го Статуса Октавы Бытия Изначально Вышестоящего Отца</w:t>
            </w:r>
            <w:r>
              <w:rPr>
                <w:rStyle w:val="IndexLink"/>
              </w:rPr>
              <w:tab/>
              <w:t>47</w:t>
            </w:r>
          </w:hyperlink>
        </w:p>
        <w:p>
          <w:pPr>
            <w:pStyle w:val="Contents1"/>
            <w:spacing w:before="0" w:after="120"/>
            <w:rPr>
              <w:rFonts w:ascii="Calibri" w:hAnsi="Calibri" w:eastAsia="Times New Roman" w:cs="Calibri"/>
              <w:sz w:val="22"/>
              <w:szCs w:val="22"/>
              <w:lang w:val="en-US" w:eastAsia="en-US"/>
            </w:rPr>
          </w:pPr>
          <w:hyperlink w:anchor="__RefHeading___Toc47803051">
            <w:r>
              <w:rPr>
                <w:rStyle w:val="IndexLink"/>
                <w:b/>
              </w:rPr>
              <w:t>2 день 1 часть</w:t>
            </w:r>
            <w:r>
              <w:rPr>
                <w:rStyle w:val="IndexLink"/>
              </w:rPr>
              <w:tab/>
              <w:t>49</w:t>
            </w:r>
          </w:hyperlink>
        </w:p>
        <w:p>
          <w:pPr>
            <w:pStyle w:val="Contents2"/>
            <w:spacing w:before="0" w:after="120"/>
            <w:rPr>
              <w:rFonts w:ascii="Calibri" w:hAnsi="Calibri" w:eastAsia="Times New Roman" w:cs="Calibri"/>
              <w:lang w:val="en-US" w:eastAsia="en-US"/>
            </w:rPr>
          </w:pPr>
          <w:hyperlink w:anchor="__RefHeading___Toc47803052">
            <w:r>
              <w:rPr>
                <w:rStyle w:val="IndexLink"/>
              </w:rPr>
              <w:t>О порядке и условиях проведении Съезда ИВДИВО.</w:t>
              <w:tab/>
              <w:t>49</w:t>
            </w:r>
          </w:hyperlink>
        </w:p>
        <w:p>
          <w:pPr>
            <w:pStyle w:val="Contents2"/>
            <w:spacing w:before="0" w:after="120"/>
            <w:rPr>
              <w:rFonts w:ascii="Calibri" w:hAnsi="Calibri" w:eastAsia="Times New Roman" w:cs="Calibri"/>
              <w:lang w:val="en-US" w:eastAsia="en-US"/>
            </w:rPr>
          </w:pPr>
          <w:hyperlink w:anchor="__RefHeading___Toc47803053">
            <w:r>
              <w:rPr>
                <w:rStyle w:val="IndexLink"/>
              </w:rPr>
              <w:t>О межличностных отношениях в командах ИВДИВО</w:t>
              <w:tab/>
              <w:t>53</w:t>
            </w:r>
          </w:hyperlink>
        </w:p>
        <w:p>
          <w:pPr>
            <w:pStyle w:val="Contents2"/>
            <w:spacing w:before="0" w:after="120"/>
            <w:rPr>
              <w:rFonts w:ascii="Calibri" w:hAnsi="Calibri" w:eastAsia="Times New Roman" w:cs="Calibri"/>
              <w:lang w:val="en-US" w:eastAsia="en-US"/>
            </w:rPr>
          </w:pPr>
          <w:hyperlink w:anchor="__RefHeading___Toc47803054">
            <w:r>
              <w:rPr>
                <w:rStyle w:val="IndexLink"/>
              </w:rPr>
              <w:t>Ночная подготовка</w:t>
              <w:tab/>
              <w:t>53</w:t>
            </w:r>
          </w:hyperlink>
        </w:p>
        <w:p>
          <w:pPr>
            <w:pStyle w:val="Contents2"/>
            <w:spacing w:before="0" w:after="120"/>
            <w:rPr>
              <w:rFonts w:ascii="Calibri" w:hAnsi="Calibri" w:eastAsia="Times New Roman" w:cs="Calibri"/>
              <w:lang w:val="en-US" w:eastAsia="en-US"/>
            </w:rPr>
          </w:pPr>
          <w:hyperlink w:anchor="__RefHeading___Toc47803055">
            <w:r>
              <w:rPr>
                <w:rStyle w:val="IndexLink"/>
              </w:rPr>
              <w:t>Личное домашнее задание</w:t>
              <w:tab/>
              <w:t>55</w:t>
            </w:r>
          </w:hyperlink>
        </w:p>
        <w:p>
          <w:pPr>
            <w:pStyle w:val="Contents2"/>
            <w:spacing w:before="0" w:after="120"/>
            <w:rPr>
              <w:rFonts w:ascii="Calibri" w:hAnsi="Calibri" w:eastAsia="Times New Roman" w:cs="Calibri"/>
              <w:lang w:val="en-US" w:eastAsia="en-US"/>
            </w:rPr>
          </w:pPr>
          <w:hyperlink w:anchor="__RefHeading___Toc47803056">
            <w:r>
              <w:rPr>
                <w:rStyle w:val="IndexLink"/>
              </w:rPr>
              <w:t>Оперирование Синтезом</w:t>
              <w:tab/>
              <w:t>55</w:t>
            </w:r>
          </w:hyperlink>
        </w:p>
        <w:p>
          <w:pPr>
            <w:pStyle w:val="Contents2"/>
            <w:spacing w:before="0" w:after="120"/>
            <w:rPr>
              <w:rFonts w:ascii="Calibri" w:hAnsi="Calibri" w:eastAsia="Times New Roman" w:cs="Calibri"/>
              <w:lang w:val="en-US" w:eastAsia="en-US"/>
            </w:rPr>
          </w:pPr>
          <w:hyperlink w:anchor="__RefHeading___Toc47803057">
            <w:r>
              <w:rPr>
                <w:rStyle w:val="IndexLink"/>
              </w:rPr>
              <w:t>Как мы тренируемся с Аватарами Синтеза на выход</w:t>
              <w:tab/>
              <w:t>61</w:t>
            </w:r>
          </w:hyperlink>
        </w:p>
        <w:p>
          <w:pPr>
            <w:pStyle w:val="Contents2"/>
            <w:spacing w:before="0" w:after="120"/>
            <w:rPr>
              <w:rFonts w:ascii="Calibri" w:hAnsi="Calibri" w:eastAsia="Times New Roman" w:cs="Calibri"/>
              <w:lang w:val="en-US" w:eastAsia="en-US"/>
            </w:rPr>
          </w:pPr>
          <w:hyperlink w:anchor="__RefHeading___Toc47803058">
            <w:r>
              <w:rPr>
                <w:rStyle w:val="IndexLink"/>
                <w:b/>
              </w:rPr>
              <w:t>Практика 7. Первостяжание. Стяжание 262 144-рицы 254-й Эталонной части Владыка ИВО, Эталонного 254-го тела Владыки ИВО.</w:t>
            </w:r>
            <w:r>
              <w:rPr>
                <w:rStyle w:val="IndexLink"/>
              </w:rPr>
              <w:t xml:space="preserve"> </w:t>
            </w:r>
            <w:r>
              <w:rPr>
                <w:rStyle w:val="IndexLink"/>
                <w:b/>
              </w:rPr>
              <w:t>Стяжание Насыщенности Мудрости ИВО Истиной ИВО в реализации Синтеза Ядер Синтеза и Истины ИВО</w:t>
            </w:r>
            <w:r>
              <w:rPr>
                <w:rStyle w:val="IndexLink"/>
              </w:rPr>
              <w:tab/>
              <w:t>63</w:t>
            </w:r>
          </w:hyperlink>
        </w:p>
        <w:p>
          <w:pPr>
            <w:pStyle w:val="Contents2"/>
            <w:spacing w:before="0" w:after="120"/>
            <w:rPr>
              <w:rFonts w:ascii="Calibri" w:hAnsi="Calibri" w:eastAsia="Times New Roman" w:cs="Calibri"/>
              <w:lang w:val="en-US" w:eastAsia="en-US"/>
            </w:rPr>
          </w:pPr>
          <w:hyperlink w:anchor="__RefHeading___Toc47803059">
            <w:r>
              <w:rPr>
                <w:rStyle w:val="IndexLink"/>
              </w:rPr>
              <w:t>Эталонная часть - это вершина синтеза всех частей</w:t>
              <w:tab/>
              <w:t>65</w:t>
            </w:r>
          </w:hyperlink>
        </w:p>
        <w:p>
          <w:pPr>
            <w:pStyle w:val="Contents2"/>
            <w:spacing w:before="0" w:after="120"/>
            <w:rPr>
              <w:rFonts w:ascii="Calibri" w:hAnsi="Calibri" w:eastAsia="Times New Roman" w:cs="Calibri"/>
              <w:lang w:val="en-US" w:eastAsia="en-US"/>
            </w:rPr>
          </w:pPr>
          <w:hyperlink w:anchor="__RefHeading___Toc47803060">
            <w:r>
              <w:rPr>
                <w:rStyle w:val="IndexLink"/>
              </w:rPr>
              <w:t>Задача Статусов из количества перевести в качество</w:t>
              <w:tab/>
              <w:t>67</w:t>
            </w:r>
          </w:hyperlink>
        </w:p>
        <w:p>
          <w:pPr>
            <w:pStyle w:val="Contents2"/>
            <w:spacing w:before="0" w:after="120"/>
            <w:rPr>
              <w:rFonts w:ascii="Calibri" w:hAnsi="Calibri" w:eastAsia="Times New Roman" w:cs="Calibri"/>
              <w:lang w:val="en-US" w:eastAsia="en-US"/>
            </w:rPr>
          </w:pPr>
          <w:hyperlink w:anchor="__RefHeading___Toc47803061">
            <w:r>
              <w:rPr>
                <w:rStyle w:val="IndexLink"/>
              </w:rPr>
              <w:t>Статусный Синтез Савелия Баяны - это развитие Культуры</w:t>
              <w:tab/>
              <w:t>68</w:t>
            </w:r>
          </w:hyperlink>
        </w:p>
        <w:p>
          <w:pPr>
            <w:pStyle w:val="Contents2"/>
            <w:spacing w:before="0" w:after="120"/>
            <w:rPr>
              <w:rFonts w:ascii="Calibri" w:hAnsi="Calibri" w:eastAsia="Times New Roman" w:cs="Calibri"/>
              <w:lang w:val="en-US" w:eastAsia="en-US"/>
            </w:rPr>
          </w:pPr>
          <w:hyperlink w:anchor="__RefHeading___Toc47803062">
            <w:r>
              <w:rPr>
                <w:rStyle w:val="IndexLink"/>
              </w:rPr>
              <w:t>Статусы — это внешняя деятельность от разных Владык</w:t>
              <w:tab/>
              <w:t>70</w:t>
            </w:r>
          </w:hyperlink>
        </w:p>
        <w:p>
          <w:pPr>
            <w:pStyle w:val="Contents2"/>
            <w:spacing w:before="0" w:after="120"/>
            <w:rPr>
              <w:rFonts w:ascii="Calibri" w:hAnsi="Calibri" w:eastAsia="Times New Roman" w:cs="Calibri"/>
              <w:lang w:val="en-US" w:eastAsia="en-US"/>
            </w:rPr>
          </w:pPr>
          <w:hyperlink w:anchor="__RefHeading___Toc47803063">
            <w:r>
              <w:rPr>
                <w:rStyle w:val="IndexLink"/>
              </w:rPr>
              <w:t>Статусный Синтез Савелия Баяны — это усвоение Начал Воли Разумом</w:t>
              <w:tab/>
              <w:t>72</w:t>
            </w:r>
          </w:hyperlink>
        </w:p>
        <w:p>
          <w:pPr>
            <w:pStyle w:val="Contents2"/>
            <w:spacing w:before="0" w:after="120"/>
            <w:rPr>
              <w:rFonts w:ascii="Calibri" w:hAnsi="Calibri" w:eastAsia="Times New Roman" w:cs="Calibri"/>
              <w:lang w:val="en-US" w:eastAsia="en-US"/>
            </w:rPr>
          </w:pPr>
          <w:hyperlink w:anchor="__RefHeading___Toc47803064">
            <w:r>
              <w:rPr>
                <w:rStyle w:val="IndexLink"/>
              </w:rPr>
              <w:t>Статусный Синтез Генезиса</w:t>
              <w:tab/>
              <w:t>77</w:t>
            </w:r>
          </w:hyperlink>
        </w:p>
        <w:p>
          <w:pPr>
            <w:pStyle w:val="Contents2"/>
            <w:spacing w:before="0" w:after="120"/>
            <w:rPr>
              <w:rFonts w:ascii="Calibri" w:hAnsi="Calibri" w:eastAsia="Times New Roman" w:cs="Calibri"/>
              <w:lang w:val="en-US" w:eastAsia="en-US"/>
            </w:rPr>
          </w:pPr>
          <w:hyperlink w:anchor="__RefHeading___Toc47803065">
            <w:r>
              <w:rPr>
                <w:rStyle w:val="IndexLink"/>
                <w:b/>
              </w:rPr>
              <w:t>Практика 8. Первостяжание. Стяжание Статусного Синтеза ИВО ракурсом явления Разума ИВО</w:t>
            </w:r>
            <w:r>
              <w:rPr>
                <w:rStyle w:val="IndexLink"/>
              </w:rPr>
              <w:tab/>
              <w:t>83</w:t>
            </w:r>
          </w:hyperlink>
        </w:p>
        <w:p>
          <w:pPr>
            <w:pStyle w:val="Contents1"/>
            <w:spacing w:before="0" w:after="120"/>
            <w:rPr>
              <w:rFonts w:ascii="Calibri" w:hAnsi="Calibri" w:eastAsia="Times New Roman" w:cs="Calibri"/>
              <w:sz w:val="22"/>
              <w:szCs w:val="22"/>
              <w:lang w:val="en-US" w:eastAsia="en-US"/>
            </w:rPr>
          </w:pPr>
          <w:hyperlink w:anchor="__RefHeading___Toc47803066">
            <w:r>
              <w:rPr>
                <w:rStyle w:val="IndexLink"/>
                <w:b/>
              </w:rPr>
              <w:t>2 день 2 часть</w:t>
            </w:r>
            <w:r>
              <w:rPr>
                <w:rStyle w:val="IndexLink"/>
              </w:rPr>
              <w:tab/>
              <w:t>84</w:t>
            </w:r>
          </w:hyperlink>
        </w:p>
        <w:p>
          <w:pPr>
            <w:pStyle w:val="Contents2"/>
            <w:spacing w:before="0" w:after="120"/>
            <w:rPr>
              <w:rFonts w:ascii="Calibri" w:hAnsi="Calibri" w:eastAsia="Times New Roman" w:cs="Calibri"/>
              <w:lang w:val="en-US" w:eastAsia="en-US"/>
            </w:rPr>
          </w:pPr>
          <w:hyperlink w:anchor="__RefHeading___Toc47803067">
            <w:r>
              <w:rPr>
                <w:rStyle w:val="IndexLink"/>
              </w:rPr>
              <w:t>Иерархизация Статусного Синтеза</w:t>
              <w:tab/>
              <w:t>84</w:t>
            </w:r>
          </w:hyperlink>
        </w:p>
        <w:p>
          <w:pPr>
            <w:pStyle w:val="Contents2"/>
            <w:spacing w:before="0" w:after="120"/>
            <w:rPr>
              <w:rFonts w:ascii="Calibri" w:hAnsi="Calibri" w:eastAsia="Times New Roman" w:cs="Calibri"/>
              <w:lang w:val="en-US" w:eastAsia="en-US"/>
            </w:rPr>
          </w:pPr>
          <w:hyperlink w:anchor="__RefHeading___Toc47803068">
            <w:r>
              <w:rPr>
                <w:rStyle w:val="IndexLink"/>
                <w:b/>
              </w:rPr>
              <w:t>Практика 9. Первостяжание. Стяжание Статусного Синтеза Разума каждого и Синтез Генезис 192 Разумов Аватаров Синтеза с разумом каждого. Стяжание 192 видов Статусного Синтеза ракурсом реализации ИВАС Савелия Баяны. Стяжание Статусного Синтеза явлением 4-х архетипов материи Метагалактик. Стяжание 192 видов ИВ Прасинтезности Статусного Синтеза ИВО.</w:t>
            </w:r>
            <w:r>
              <w:rPr>
                <w:rStyle w:val="IndexLink"/>
              </w:rPr>
              <w:tab/>
              <w:t>85</w:t>
            </w:r>
          </w:hyperlink>
        </w:p>
        <w:p>
          <w:pPr>
            <w:pStyle w:val="Contents2"/>
            <w:spacing w:before="0" w:after="120"/>
            <w:rPr>
              <w:rFonts w:ascii="Calibri" w:hAnsi="Calibri" w:eastAsia="Times New Roman" w:cs="Calibri"/>
              <w:lang w:val="en-US" w:eastAsia="en-US"/>
            </w:rPr>
          </w:pPr>
          <w:hyperlink w:anchor="__RefHeading___Toc47803069">
            <w:r>
              <w:rPr>
                <w:rStyle w:val="IndexLink"/>
              </w:rPr>
              <w:t>Статусный Синтез должен вырасти до Истинной Прасинтезности</w:t>
              <w:tab/>
              <w:t>87</w:t>
            </w:r>
          </w:hyperlink>
        </w:p>
        <w:p>
          <w:pPr>
            <w:pStyle w:val="Contents2"/>
            <w:spacing w:before="0" w:after="120"/>
            <w:rPr>
              <w:rFonts w:ascii="Calibri" w:hAnsi="Calibri" w:eastAsia="Times New Roman" w:cs="Calibri"/>
              <w:lang w:val="en-US" w:eastAsia="en-US"/>
            </w:rPr>
          </w:pPr>
          <w:hyperlink w:anchor="__RefHeading___Toc47803070">
            <w:r>
              <w:rPr>
                <w:rStyle w:val="IndexLink"/>
              </w:rPr>
              <w:t>Метагалактическую Культуру надо вывести на проект ИВО</w:t>
              <w:tab/>
              <w:t>88</w:t>
            </w:r>
          </w:hyperlink>
        </w:p>
        <w:p>
          <w:pPr>
            <w:pStyle w:val="Contents2"/>
            <w:spacing w:before="0" w:after="120"/>
            <w:rPr>
              <w:rFonts w:ascii="Calibri" w:hAnsi="Calibri" w:eastAsia="Times New Roman" w:cs="Calibri"/>
              <w:lang w:val="en-US" w:eastAsia="en-US"/>
            </w:rPr>
          </w:pPr>
          <w:hyperlink w:anchor="__RefHeading___Toc47803071">
            <w:r>
              <w:rPr>
                <w:rStyle w:val="IndexLink"/>
              </w:rPr>
              <w:t>Культура начинается с узнавания друг друга по огню</w:t>
              <w:tab/>
              <w:t>90</w:t>
            </w:r>
          </w:hyperlink>
        </w:p>
        <w:p>
          <w:pPr>
            <w:pStyle w:val="Contents2"/>
            <w:spacing w:before="0" w:after="120"/>
            <w:rPr>
              <w:rFonts w:ascii="Calibri" w:hAnsi="Calibri" w:eastAsia="Times New Roman" w:cs="Calibri"/>
              <w:lang w:val="en-US" w:eastAsia="en-US"/>
            </w:rPr>
          </w:pPr>
          <w:hyperlink w:anchor="__RefHeading___Toc47803072">
            <w:r>
              <w:rPr>
                <w:rStyle w:val="IndexLink"/>
                <w:b/>
              </w:rPr>
              <w:t>Практика 10. Первостяжание. Стяжание Созидания ИВО. Стяжание Дела Статусного Синтеза ИВО</w:t>
            </w:r>
            <w:r>
              <w:rPr>
                <w:rStyle w:val="IndexLink"/>
              </w:rPr>
              <w:tab/>
              <w:t>91</w:t>
            </w:r>
          </w:hyperlink>
        </w:p>
        <w:p>
          <w:pPr>
            <w:pStyle w:val="Contents2"/>
            <w:spacing w:before="0" w:after="120"/>
            <w:rPr>
              <w:rFonts w:ascii="Calibri" w:hAnsi="Calibri" w:eastAsia="Times New Roman" w:cs="Calibri"/>
              <w:lang w:val="en-US" w:eastAsia="en-US"/>
            </w:rPr>
          </w:pPr>
          <w:hyperlink w:anchor="__RefHeading___Toc47803073">
            <w:r>
              <w:rPr>
                <w:rStyle w:val="IndexLink"/>
              </w:rPr>
              <w:t>Личностный Синтез. Личность Новой Эпохи</w:t>
              <w:tab/>
              <w:t>92</w:t>
            </w:r>
          </w:hyperlink>
        </w:p>
        <w:p>
          <w:pPr>
            <w:pStyle w:val="Contents2"/>
            <w:spacing w:before="0" w:after="120"/>
            <w:rPr>
              <w:rFonts w:ascii="Calibri" w:hAnsi="Calibri" w:eastAsia="Times New Roman" w:cs="Calibri"/>
              <w:b/>
              <w:b/>
              <w:lang w:val="en-US" w:eastAsia="en-US"/>
            </w:rPr>
          </w:pPr>
          <w:hyperlink w:anchor="__RefHeading___Toc47803074">
            <w:r>
              <w:rPr>
                <w:rStyle w:val="IndexLink"/>
                <w:b/>
              </w:rPr>
              <w:t>Практика 11. Итоговая</w:t>
            </w:r>
            <w:r>
              <w:rPr>
                <w:rStyle w:val="IndexLink"/>
              </w:rPr>
              <w:tab/>
              <w:t>94</w:t>
            </w:r>
          </w:hyperlink>
          <w:r>
            <w:rPr>
              <w:rStyle w:val="IndexLink"/>
            </w:rPr>
            <w:fldChar w:fldCharType="end"/>
          </w:r>
        </w:p>
      </w:sdtContent>
    </w:sdt>
    <w:p>
      <w:pPr>
        <w:pStyle w:val="12"/>
        <w:tabs>
          <w:tab w:val="clear" w:pos="708"/>
          <w:tab w:val="left" w:pos="567" w:leader="none"/>
        </w:tabs>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12"/>
        <w:rPr>
          <w:rFonts w:ascii="Times New Roman" w:hAnsi="Times New Roman" w:cs="Times New Roman"/>
          <w:sz w:val="24"/>
          <w:szCs w:val="24"/>
        </w:rPr>
      </w:pPr>
      <w:r>
        <w:rPr>
          <w:rFonts w:cs="Times New Roman" w:ascii="Times New Roman" w:hAnsi="Times New Roman"/>
          <w:sz w:val="24"/>
          <w:szCs w:val="24"/>
        </w:rPr>
      </w:r>
      <w:r>
        <w:br w:type="page"/>
      </w:r>
    </w:p>
    <w:p>
      <w:pPr>
        <w:pStyle w:val="12"/>
        <w:numPr>
          <w:ilvl w:val="0"/>
          <w:numId w:val="0"/>
        </w:numPr>
        <w:outlineLvl w:val="0"/>
        <w:rPr>
          <w:rFonts w:ascii="Times New Roman" w:hAnsi="Times New Roman" w:cs="Times New Roman"/>
          <w:sz w:val="24"/>
          <w:szCs w:val="24"/>
        </w:rPr>
      </w:pPr>
      <w:bookmarkStart w:id="0" w:name="__RefHeading___Toc47803026"/>
      <w:bookmarkEnd w:id="0"/>
      <w:r>
        <w:rPr>
          <w:rFonts w:cs="Times New Roman" w:ascii="Times New Roman" w:hAnsi="Times New Roman"/>
          <w:b/>
          <w:sz w:val="24"/>
          <w:szCs w:val="24"/>
        </w:rPr>
        <w:t>1 день 1 часть</w:t>
      </w:r>
    </w:p>
    <w:p>
      <w:pPr>
        <w:pStyle w:val="12"/>
        <w:numPr>
          <w:ilvl w:val="0"/>
          <w:numId w:val="0"/>
        </w:numPr>
        <w:spacing w:before="360" w:after="240"/>
        <w:jc w:val="center"/>
        <w:outlineLvl w:val="1"/>
        <w:rPr>
          <w:rFonts w:ascii="Times New Roman" w:hAnsi="Times New Roman" w:cs="Times New Roman"/>
          <w:b/>
          <w:b/>
          <w:sz w:val="24"/>
          <w:szCs w:val="24"/>
        </w:rPr>
      </w:pPr>
      <w:bookmarkStart w:id="1" w:name="__RefHeading___Toc47803027"/>
      <w:bookmarkEnd w:id="1"/>
      <w:r>
        <w:rPr>
          <w:rFonts w:cs="Times New Roman" w:ascii="Times New Roman" w:hAnsi="Times New Roman"/>
          <w:b/>
          <w:sz w:val="24"/>
          <w:szCs w:val="24"/>
        </w:rPr>
        <w:t>Принцип конфедеративности идёт из многообразия строения матери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так, всем добрый день! Мы начинаем 91 Синтез Изначально Вышестоящего Отца. И продолжаем наше развитие и восхождение Отцовско-Ипостасным кругом Синтеза. У нас сегодня день Статусов или сегодня-завтра день Статусов, когда мы разрабатываем и изучаем с вами Статусы. Кто помнит название, что там кроме статусов ещё? Статусы Октавы Бытия, сразу... Повыше идём.</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атусный Синтез и Статус Октавы Быти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Это ж вы читаете, это и я помню. Статусный Синтез, Статусы Октавы Бытия, что там ещё кроме этого?</w:t>
      </w:r>
    </w:p>
    <w:p>
      <w:pPr>
        <w:pStyle w:val="12"/>
        <w:ind w:firstLine="567"/>
        <w:jc w:val="both"/>
        <w:rPr/>
      </w:pPr>
      <w:r>
        <w:rPr>
          <w:rFonts w:cs="Times New Roman" w:ascii="Times New Roman" w:hAnsi="Times New Roman"/>
          <w:i/>
          <w:sz w:val="24"/>
          <w:szCs w:val="24"/>
        </w:rPr>
        <w:t>Из зала: - Личн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О, лично каждым – это само собой, это каждому будет, лично. Там кроме Статусного Синтеза чего-то ещё. Статусный Синтез Аватаров Синтеза Савелия Баяны. То есть тут не ваш личный Статус, это Статусный Синтез Савелия Баяны. Поэтому принципиально вы должны сейчас с ними синтезироватьс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А там кроме Статусов и Статусного Синтеза, ещё что-то в конце. Нет? Ничего в конце нет? Или в названии. </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атусы Октавы Быти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Статусы Октавы Бытия. Ладно.</w:t>
      </w:r>
    </w:p>
    <w:p>
      <w:pPr>
        <w:pStyle w:val="12"/>
        <w:ind w:firstLine="567"/>
        <w:jc w:val="both"/>
        <w:rPr/>
      </w:pPr>
      <w:r>
        <w:rPr>
          <w:rFonts w:cs="Times New Roman" w:ascii="Times New Roman" w:hAnsi="Times New Roman"/>
          <w:i/>
          <w:sz w:val="24"/>
          <w:szCs w:val="24"/>
        </w:rPr>
        <w:t>Из зала: - Третий статус…</w:t>
      </w:r>
    </w:p>
    <w:p>
      <w:pPr>
        <w:pStyle w:val="12"/>
        <w:ind w:firstLine="567"/>
        <w:jc w:val="both"/>
        <w:rPr/>
      </w:pPr>
      <w:r>
        <w:rPr>
          <w:rFonts w:cs="Times New Roman" w:ascii="Times New Roman" w:hAnsi="Times New Roman"/>
          <w:sz w:val="24"/>
          <w:szCs w:val="24"/>
        </w:rPr>
        <w:t>Во! Третий Статус Октавы Бытия, уже легче. Ладно. На будущее, просьба: я тоже читаю, не всегда помню, что у меня там, как по номерам, просто хотя бы читайте название. А в ночь перед Рождеством бывает полезно! У вас ночная подготовка была на этот Статус. Статус у нас ещё означает конфедеративность, поэтому у нас сегодня будет с вами проблема конфедеративности. Сразу для наших американских друзей, потому что здесь у нас по интернету бывают ссылки, мы различаем конфедератов и конфедеративность, это разные вещи. И, как бы, понятно, что в истории США конфедераты – это определённая политическая сила, до гражданской войны, но нельзя портить великую идею конфедерации с некорректным её применением в течении 100 – 120 лет существования США, 200 лет, до гражданской войны. Поэтому идея конфедерации, она намного более длительна, чем отдельные виды её применения. Где-то не удалось, как в США, где-то удалось, как в Швейцарии, где-то ещё должно удастся, как у нас с вами, в Метагалактике. Поэтому, на самом деле, идея конфедерации метагалактическая – она идёт, в принципе, как идея, не только от нашей с вами цивилизации. У нас есть конфедерация цивилизаций в Метагалактике. И сама идея оттуд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Но мы с вами привнесли туда новое – это конфедерация каждого. То есть там тоже больше было, аналог типа швейцарской конфедерации, когда группа лиц, общее дело конфедеративны по отношению к другим. Грубо говоря, наша планета Земля и земляне конфедеративны другим планетам с другой разумной жизнью, и конфедерация строится, на нашем языке, межрасово. На языке Метагалактики есть межпланетарно, а ещё есть вариант между разными типами людей. Типы людей – это биологическая особенность, сложившаяся на данной планете. То есть не расы, а типы.</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Что такое – биологическая особенность? У нас с вами в крови больше всего – железа. А если проанализировать марсиан, их состав атмосферы, то у них было больше всего – меди.</w:t>
      </w:r>
    </w:p>
    <w:p>
      <w:pPr>
        <w:pStyle w:val="12"/>
        <w:ind w:firstLine="567"/>
        <w:jc w:val="both"/>
        <w:rPr/>
      </w:pPr>
      <w:r>
        <w:rPr>
          <w:rFonts w:cs="Times New Roman" w:ascii="Times New Roman" w:hAnsi="Times New Roman"/>
          <w:sz w:val="24"/>
          <w:szCs w:val="24"/>
        </w:rPr>
        <w:t>И вот интересное состояние тела человека, это когда можно состав человека делать из железа, и тогда мы имеем белый, чёрный, жёлтый тон, в зависимости от солнышка. Можно сделать состав из меди. Мы тогда имеем голубой вместо белого, тёмно-фиолетовый, иссиня-фиолетовый вместо чёрного, хотя у нас отдельные представители негритянского населения в этот оттенок попадают. Но в голубых у нас тоже попадают, хотя не всегда все с этим цветом крови. И кстати, кстати, если взять оттенок индейцев, с красноватым оттенком, при медном оттенке всегда появляется ещё и красный вид человека, но он медно-красный такой  не бронзово-красный, как мы сразу представляем, по привычке, а медно-красный, это в сторону красного, но с темноватыми наплывам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от примерно такие расы жили, но мы не все знаем. Но в Духе, когда выходишь в атме на общение с марсианами, а в Духе остался марсианский пузырь, где они завершают своё духовное бдение. То есть планета погибла, а их тела до сих пор живут, будто живые, долго живут в Солнечной системе. Чтобы это увидеть, надо переключиться на второй архетип материи. Напоминаю, планета Земля – первый архетип материи, Солнечная система – второй архетип материи. И когда вы входите во второй архетип материи – в Солнечную систему, то вы там можете в атме Солнечной системы, по-старому, в старой схеме жизни, атма в Солнечной системе – это 11-й горизонт. По-новому, атма в Солнечной системе – это 7-й горизонт, как у нас на планете. Почему?</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Потому что Метагалактика Фа выше Солнечной системы на два порядка. То есть Метагалактика Фа – это четвёртый архетип материи, Солнечная система – это второй архетип материи. Нижестоящее входит в вышестоящее, как часть. И здесь мы вспоминаем, что атма Солнечной системы для планеты Земля – 11-й, для Солнечной системы – 7-й, где вся наша планета Земля для Солнечной системы – это физический план и эфирный план. Физический план – это наша физика и Тонкий мир. Эфирный план – это по предыдущей эпохе – Огненный мир, это с четвёртого по седьмой план планеты предыдущей эпохи. И с точки зрения Солнечной системы – это чисто Физический мир Солнечной системы, эфирно-физический.</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от отсюда мы высчитали, что может быть эфирный план, и если взять трансляцию Солнечной системы в Галактику – третий архетип материи, а потом и в Метагалактику – четвёртый архетип материи, тоже Метагалактику Фа, то они все между собой выравниваются и становятся атмой, как седьмые.</w:t>
      </w:r>
    </w:p>
    <w:p>
      <w:pPr>
        <w:pStyle w:val="12"/>
        <w:ind w:firstLine="567"/>
        <w:jc w:val="both"/>
        <w:rPr/>
      </w:pPr>
      <w:r>
        <w:rPr>
          <w:rFonts w:cs="Times New Roman" w:ascii="Times New Roman" w:hAnsi="Times New Roman"/>
          <w:sz w:val="24"/>
          <w:szCs w:val="24"/>
        </w:rPr>
        <w:t>В итоге мы можем посмотреть на атмическое состояние планеты седьмым видом материи, у нас своя атма Духа, и там до сих пор иногда заседают Будды наши, заседают наши какие-то духовные подвижники, которые не в Лотосах сидят, а в храмах, где они сидят. Для нас – они занимаются медитацией, для них – они занимаются практикой, там особых просветлений, их оттуда не изъять, они там прямо, аж пригрелись, что называется. Но мы напоминаем, что с точки зрения Солнечной системы – это чистый эфир. И поэтому, вот здесь, у меня к вам вопрос: как это совместить?</w:t>
      </w:r>
    </w:p>
    <w:p>
      <w:pPr>
        <w:pStyle w:val="12"/>
        <w:ind w:firstLine="567"/>
        <w:jc w:val="both"/>
        <w:rPr/>
      </w:pPr>
      <w:r>
        <w:rPr>
          <w:rFonts w:cs="Times New Roman" w:ascii="Times New Roman" w:hAnsi="Times New Roman"/>
          <w:sz w:val="24"/>
          <w:szCs w:val="24"/>
        </w:rPr>
        <w:t xml:space="preserve">Я вас подвожу к идее конфедерации, потому что мы её видим очень низко, узко, и Статус Октавы Бытия мы без этого не возьмём. Поэтому то, что я сейчас рассказываю, вроде бы, знакомо, но судя даже по некоторым глазам, у нас в голове это не оперируется. А чтобы войти в систему конфедерации, в голове это должно легко оперироваться. Более того, на более низких Синтезах, такая операбельность, я корректно скажу, не особо возможна. То есть, это где-то начинается с 80-го ядра Синтеза и выше. В самом ядре эта запись. Потому что, чтобы преодолеть влечение на семь планов планеты, нам надо где-то 70 ядер Синтеза.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Показываю просто: 10 пальцев, на каждом, знаете, как восточные люди любят, на каждом, нет, не по кольцу, по ядру Синтеза, умножаем на семь, получается 70, плюс восьмая Октава Бытия, как архетип материи всё во всём, ещё десять, получается 80. Если взять базовую трансляцию нас из предыдущей эпохи в новую, нам хватает семь Синтезов. Начиная с восьмого, мы идём метагалактически уже. До восьмого Синтеза мы идём смесью планетарно-метагалактически. Опять же, это не из-за Метагалактики, это из-за людей, которых мы адаптируем к метагалактическим тенденциям.</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что новенькие приходят, их тут Огнём кроет, они там многие вещи правильно говорят, как они считают.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Но это такое временное явление потому что – это переключение на Метагалактику. Это избыточная пассионарность. Пройдёт. На самом деле, если взять уже опыт Синтеза. То за семь Синтезов мы переключаемся в Метагалактику, а потом Синтезов за восемьдесят мы там пытаемся устроиться. Я не шучу. Я не хочу никого обижать. Я просто объясняю уже немного профессиональный взгляд. Я честно скажу. У нас его раньше не было. Пока мы не накрутили вот эти 90 Синтезов у разных наших служащих и не посмотрели, как это действует в телах, мы не видели этого. То есть, если взять меньше Синтеза, мы вот так закроем глаза и скажем: «Есть». А если взяли больше Синтезов, мы посмотрим, как действуют ядра. Я подчёркиваю, эти ядра только для этого, но в том числе. Не надо говорить: «Только так». Но в том числе есть начальная перестройка в семь Синтезов. А есть окончательная – восемьдесят. И так на всякий случай.</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нимание: Это окончательно биологическое, когда мы задействуем все 64 генотипа. И добавили хотя бы четвертинку, плюс 16 - восемьдесят. Четвертинка у нас за Маму. Поэтому у нас 96 Синтезов - это за Маму и за Сына. За Мудрость, чтобы мы оперировать могли. Когда мы входим в 90 Синтезы – это уже мы учимся оперировать Метагалактическими возможностями. А за Маму мы переключались 64+16=80. Вот такая ситуация. Она вроде бы такая линейная, механическая. На самом деле в Доме Отца всё имеет значение. Случайностей не бывает. И на каждое явление, в том числе на ядро Синтеза накладываются множество деталей, множество мелочей, которые мы не замечаем, но они действуют.</w:t>
      </w:r>
    </w:p>
    <w:p>
      <w:pPr>
        <w:pStyle w:val="12"/>
        <w:ind w:firstLine="567"/>
        <w:jc w:val="both"/>
        <w:rPr/>
      </w:pPr>
      <w:r>
        <w:rPr>
          <w:rFonts w:cs="Times New Roman" w:ascii="Times New Roman" w:hAnsi="Times New Roman"/>
          <w:b/>
          <w:sz w:val="24"/>
          <w:szCs w:val="24"/>
        </w:rPr>
        <w:t>Принцип конфедеративности идёт из многообразия строения материи.</w:t>
      </w:r>
      <w:r>
        <w:rPr>
          <w:rFonts w:cs="Times New Roman" w:ascii="Times New Roman" w:hAnsi="Times New Roman"/>
          <w:sz w:val="24"/>
          <w:szCs w:val="24"/>
        </w:rPr>
        <w:t xml:space="preserve"> Вот как я с атмой вам сейчас показывал, то есть принцип конфедеративности даже не межличностное отношения. Для этого достаточно любви. Люблю всех. Каждый любит меня. Я люблю кого-то, каждого. Тот каждый любит меня, типа мы конфедеративны.</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Но Любовь выше Созидания, конфедеративности. На самом деле, чтобы даже возникла Любовь у человека, должен появиться принцип конфедеративности в материи. А если принципы конфедеративности в материи он не наработал, то, что человек называет любовью очень часто ею по-настоящему не является. Для человека и его взгляда на Бытиё – это является, а для Бытия нет, понимаете? Я это считаю любовью. Это правильно. Моя свобода воля, моя позиция – это любов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Но если посмотреть с точки зрения Изначально Вышестоящего Отца и Бытия на то, как это должно быть, так, в принципе, даже в материи - это подходы к любви. Это обучение любви. Это вхождение в любовь. Но не любовь. В худшем смысле или лучшем смысле. В лучшем для человека. В худшем для материи – это влюблённость. Для человека в лучшем, потому что это избыток какой-то чувственности. А в худшем? Потому что это для материи лишние заботы. Человек соскочил со всех программ и влюблённо его понесло. Иногда нарушением закона самосохранения бежать через дорогу к влюблённому, невзирая на мчащиеся машины. Очень часто на этом всё заканчивается. Или невзирая на какие-то скалы. Смотри, как я могу ради тебя. А! Что ж ты туда попёрся - влюблённость.</w:t>
      </w:r>
    </w:p>
    <w:p>
      <w:pPr>
        <w:pStyle w:val="12"/>
        <w:ind w:firstLine="567"/>
        <w:jc w:val="both"/>
        <w:rPr/>
      </w:pPr>
      <w:r>
        <w:rPr>
          <w:rFonts w:cs="Times New Roman" w:ascii="Times New Roman" w:hAnsi="Times New Roman"/>
          <w:sz w:val="24"/>
          <w:szCs w:val="24"/>
        </w:rPr>
        <w:t>То есть она преодолевает закон самосохранения, закон там к разным инстинктам и поэтому для природы – это проблема. Она пытается сохранить, а мы. А нас с цепи срывает. Впрочем, не от любви. Некоторые говорят: «Это из-за любви». Нет. С цепи нас срывает из-за влюблённости.</w:t>
      </w:r>
    </w:p>
    <w:p>
      <w:pPr>
        <w:pStyle w:val="12"/>
        <w:jc w:val="both"/>
        <w:rPr>
          <w:rFonts w:ascii="Times New Roman" w:hAnsi="Times New Roman" w:cs="Times New Roman"/>
          <w:sz w:val="24"/>
          <w:szCs w:val="24"/>
        </w:rPr>
      </w:pPr>
      <w:r>
        <w:rPr>
          <w:rFonts w:cs="Times New Roman" w:ascii="Times New Roman" w:hAnsi="Times New Roman"/>
          <w:sz w:val="24"/>
          <w:szCs w:val="24"/>
        </w:rPr>
        <w:t>Так корректно, взрослые люди, чтобы сохранить любовь, становятся очень осторожными. Их с цепи не срывает, так на всякий случай. Если вот эту традицию вспомните, вы узнаете, что любовь с одной стороны яркая, а с другой стороны она сразу начинает защищать. Как мама защищает ребёнка. То есть у самой любви есть защита, а вот во влюблённости – это срыв всех начал. Вам такая маленькая подсказка. Почему я сказал влюблённость? Соображайте стандартами Синтеза. Я не отклоняюсь вообще от темы.</w:t>
      </w:r>
    </w:p>
    <w:p>
      <w:pPr>
        <w:pStyle w:val="12"/>
        <w:ind w:firstLine="567"/>
        <w:jc w:val="both"/>
        <w:rPr/>
      </w:pPr>
      <w:r>
        <w:rPr>
          <w:rFonts w:cs="Times New Roman" w:ascii="Times New Roman" w:hAnsi="Times New Roman"/>
          <w:i/>
          <w:sz w:val="24"/>
          <w:szCs w:val="24"/>
        </w:rPr>
        <w:t>Из зала: - В Частностях есть Истинная Любов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То Истинная Любовь. Я спросил, почему я о влюблённости. Сразу подчеркну, Любовь, вернее, влюблённость – это не любовь. И уж тем более не Истинная. Во, это очень классное состояние.</w:t>
      </w:r>
    </w:p>
    <w:p>
      <w:pPr>
        <w:pStyle w:val="12"/>
        <w:ind w:firstLine="567"/>
        <w:jc w:val="both"/>
        <w:rPr/>
      </w:pPr>
      <w:r>
        <w:rPr>
          <w:rFonts w:cs="Times New Roman" w:ascii="Times New Roman" w:hAnsi="Times New Roman"/>
          <w:i/>
          <w:sz w:val="24"/>
          <w:szCs w:val="24"/>
        </w:rPr>
        <w:t>Из зала: - Когда ты входишь в научность. Получаешь статус какой-то, выше статус.</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Да научный статус получаешь. Ну, я так и не понял. Нет-нет, ты частично права. Я не понял ответ. Причём здесь влюблённость.</w:t>
      </w:r>
    </w:p>
    <w:p>
      <w:pPr>
        <w:pStyle w:val="12"/>
        <w:ind w:firstLine="567"/>
        <w:jc w:val="both"/>
        <w:rPr/>
      </w:pPr>
      <w:r>
        <w:rPr>
          <w:rFonts w:cs="Times New Roman" w:ascii="Times New Roman" w:hAnsi="Times New Roman"/>
          <w:i/>
          <w:sz w:val="24"/>
          <w:szCs w:val="24"/>
        </w:rPr>
        <w:t>Из зала: - Конфедеративность - внешняя, а любовь - внутренняя.</w:t>
      </w:r>
    </w:p>
    <w:p>
      <w:pPr>
        <w:pStyle w:val="12"/>
        <w:ind w:firstLine="567"/>
        <w:jc w:val="both"/>
        <w:rPr/>
      </w:pPr>
      <w:r>
        <w:rPr>
          <w:rFonts w:cs="Times New Roman" w:ascii="Times New Roman" w:hAnsi="Times New Roman"/>
          <w:sz w:val="24"/>
          <w:szCs w:val="24"/>
        </w:rPr>
        <w:t>Вот Конфедеративность - внешняя, любовь - внутренняя по закону Синтеза. Опять же отвечает Владычица Синтеза или тренировавшийся на Владычицу Синтеза. Все остальные. Ну, ещё вот перспектива. Вопрос в чём. Созидание у Служащего вовне, Любовь внутри. Если влюблённость – это не любовь. Тогда это что? Детки, сделайте вывод. Любовь внутри – Созидание вовне. Влюблённость не есть любовь. Тогда влюблённость есть внешнее выражение любви. А внешним выражением любви является Созидание. Значит настоящая влюблённость есмь результат Созидания. Вот почему мы – о влюблённости. И настоящий результат конфедеративности – это не любовь. Это влюблённост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нимание. Влюблённость в профессию. Есть такое хорошее слово у нас. Это же Созидание профессии. Ты постоянно там что-то делаешь. Влюблённость не только в человека, а ещё во что-то. Мы об этом говорили. Но когда во что-то. Не в кого-то, во что-то. Когда мы влюблены во что-то. В этот момент мы это. Что? Созидаем. Так вот спусковым крючком Созидания, есть такой термин у военных, является влюблённость. И соответственно третий статус Октавы Бытия обязательно – влюбчив. Перестроиться на влюблённость. Нет влюблённости, он не действует. Есть влюблённость, он действует. Внимание. Не сказал влюблённость в кого-то, влюблённость во что-то, в профессию, влюблённость в свою машину – как молодёжь, допустим – и тюнингуют, тюнингуют так, что на ней ездить уже невозможно. Она вся тюнинге. Это когда низко-низко. Мы для всех полицейских лежачих, не стоячих.</w:t>
      </w:r>
    </w:p>
    <w:p>
      <w:pPr>
        <w:pStyle w:val="12"/>
        <w:ind w:firstLine="567"/>
        <w:jc w:val="both"/>
        <w:rPr/>
      </w:pPr>
      <w:r>
        <w:rPr>
          <w:rFonts w:cs="Times New Roman" w:ascii="Times New Roman" w:hAnsi="Times New Roman"/>
          <w:sz w:val="24"/>
          <w:szCs w:val="24"/>
        </w:rPr>
        <w:t>Что такое «лежачий полицейский», вам ответит только водитель, это не в смысле, что его сбили. Это в смысле, что проехать трудно, если ты низко затюннингован. Здесь нет противоречий в том, можно это сделать, нельзя – о вкусах не спорят.</w:t>
      </w:r>
    </w:p>
    <w:p>
      <w:pPr>
        <w:pStyle w:val="12"/>
        <w:ind w:firstLine="567"/>
        <w:jc w:val="both"/>
        <w:rPr/>
      </w:pPr>
      <w:r>
        <w:rPr>
          <w:rFonts w:cs="Times New Roman" w:ascii="Times New Roman" w:hAnsi="Times New Roman"/>
          <w:sz w:val="24"/>
          <w:szCs w:val="24"/>
        </w:rPr>
        <w:t>То есть, если есть такая культура молодёжная – это нормально. Ну, нравится ему царапать днище о «лежачих полицейских» – без проблем! Такой звук классный (</w:t>
      </w:r>
      <w:r>
        <w:rPr>
          <w:rFonts w:cs="Times New Roman" w:ascii="Times New Roman" w:hAnsi="Times New Roman"/>
          <w:i/>
          <w:sz w:val="24"/>
          <w:szCs w:val="24"/>
        </w:rPr>
        <w:t>воспроизводит скрежет</w:t>
      </w:r>
      <w:r>
        <w:rPr>
          <w:rFonts w:cs="Times New Roman" w:ascii="Times New Roman" w:hAnsi="Times New Roman"/>
          <w:sz w:val="24"/>
          <w:szCs w:val="24"/>
        </w:rPr>
        <w:t xml:space="preserve"> </w:t>
      </w:r>
      <w:r>
        <w:rPr>
          <w:rFonts w:cs="Times New Roman" w:ascii="Times New Roman" w:hAnsi="Times New Roman"/>
          <w:i/>
          <w:sz w:val="24"/>
          <w:szCs w:val="24"/>
        </w:rPr>
        <w:t>днища машины об асфальт</w:t>
      </w:r>
      <w:r>
        <w:rPr>
          <w:rFonts w:cs="Times New Roman" w:ascii="Times New Roman" w:hAnsi="Times New Roman"/>
          <w:sz w:val="24"/>
          <w:szCs w:val="24"/>
        </w:rPr>
        <w:t>). И вот едет, красиво звучит, машина тюнинговая подъезжает к «лежачему полицейскому» и на этот звук накладывается скрежет металла о «лежачий полицейский», звук – во! Зато интересн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Зато дальше поехал опять низко, красиво до ближайшей ямы, которую чтоб объехать, надо полдороги отъехать. Не везде дороги ровно уложены, ха-а, ладно. Это, это влюблённость в машину – тюнинг. То есть, здесь не надо осуждать плохо это – хорошо. Ещё раз, о вкусах не спорят. Конфедеративность предполагает равноправие. Если человеку нравится вот этот тюнинг и машина, значит, он для себя прав, а нас это с вами, что? – тут самое главное, конфедеративно, нас с вами это не касается. Увидел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Я при этом понимаю, что ещё культура, которая предполагает, что «зя», что-то нельзя, но не в данном случае. Потому что культура, она больше телесна, чем предметна, а предмет уже дополнительно её выражает. И вот здесь… А на чём зиждется сама влюблённость? С чего начинается? Вот это вот вспыхивает, я понимаю, что вы сразу видите субъекта.</w:t>
      </w:r>
    </w:p>
    <w:p>
      <w:pPr>
        <w:pStyle w:val="12"/>
        <w:ind w:firstLine="567"/>
        <w:jc w:val="both"/>
        <w:rPr/>
      </w:pPr>
      <w:r>
        <w:rPr>
          <w:rFonts w:cs="Times New Roman" w:ascii="Times New Roman" w:hAnsi="Times New Roman"/>
          <w:i/>
          <w:sz w:val="24"/>
          <w:szCs w:val="24"/>
        </w:rPr>
        <w:t>Из зала: - Заряд.</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Но, мы ж говорим ещё и о предмете. Заряд, с чего начинается заряд?</w:t>
      </w:r>
    </w:p>
    <w:p>
      <w:pPr>
        <w:pStyle w:val="12"/>
        <w:ind w:firstLine="567"/>
        <w:jc w:val="both"/>
        <w:rPr/>
      </w:pPr>
      <w:r>
        <w:rPr>
          <w:rFonts w:cs="Times New Roman" w:ascii="Times New Roman" w:hAnsi="Times New Roman"/>
          <w:i/>
          <w:sz w:val="24"/>
          <w:szCs w:val="24"/>
        </w:rPr>
        <w:t>Из зала: – С интереса какого-т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С интереса. С чего начинается интерес?</w:t>
      </w:r>
    </w:p>
    <w:p>
      <w:pPr>
        <w:pStyle w:val="12"/>
        <w:ind w:firstLine="567"/>
        <w:jc w:val="both"/>
        <w:rPr/>
      </w:pPr>
      <w:r>
        <w:rPr>
          <w:rFonts w:cs="Times New Roman" w:ascii="Times New Roman" w:hAnsi="Times New Roman"/>
          <w:i/>
          <w:sz w:val="24"/>
          <w:szCs w:val="24"/>
        </w:rPr>
        <w:t>Из зала: – С искры, искры!</w:t>
      </w:r>
    </w:p>
    <w:p>
      <w:pPr>
        <w:pStyle w:val="12"/>
        <w:ind w:firstLine="567"/>
        <w:jc w:val="both"/>
        <w:rPr/>
      </w:pPr>
      <w:r>
        <w:rPr>
          <w:rFonts w:cs="Times New Roman" w:ascii="Times New Roman" w:hAnsi="Times New Roman"/>
          <w:sz w:val="24"/>
          <w:szCs w:val="24"/>
        </w:rPr>
        <w:t>С чего начинается искра? «Из искры возгорится пламя» … С чего начинается Пламя, чтобы из искры возгорелось пламя? Опять же, с чего начинается искра? Это очень важный вопрос. Вы просто сейчас по-другому посмотрите на деятельность предыдущих поколений и подвижников, и учеников, и на собственную деятельность. Принципиально, это конфедеративный взгляд. Но если я это сейчас скажу, вы не возьмёте по сути, возьмёте поверхностно…  Конфедерация. Правильный ответ, что это и интерес, и искра, и высекается у нас разряд, но неправильно только в том, что мы не видим, откуда, где источник этого.</w:t>
      </w:r>
    </w:p>
    <w:p>
      <w:pPr>
        <w:pStyle w:val="12"/>
        <w:ind w:firstLine="567"/>
        <w:jc w:val="both"/>
        <w:rPr/>
      </w:pPr>
      <w:r>
        <w:rPr>
          <w:rFonts w:cs="Times New Roman" w:ascii="Times New Roman" w:hAnsi="Times New Roman"/>
          <w:i/>
          <w:sz w:val="24"/>
          <w:szCs w:val="24"/>
        </w:rPr>
        <w:t>Из зала: - В условиях.</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о-во, всё в условиях, а с чего условия, я хочу…,  с чего всё это начинаетс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Понятно, что это всё от Отца. А если от Отца, что Отец делает, чтобы от него всё это началось?</w:t>
      </w:r>
    </w:p>
    <w:p>
      <w:pPr>
        <w:pStyle w:val="12"/>
        <w:ind w:firstLine="567"/>
        <w:jc w:val="both"/>
        <w:rPr/>
      </w:pPr>
      <w:r>
        <w:rPr>
          <w:rFonts w:cs="Times New Roman" w:ascii="Times New Roman" w:hAnsi="Times New Roman"/>
          <w:i/>
          <w:sz w:val="24"/>
          <w:szCs w:val="24"/>
        </w:rPr>
        <w:t>Из зала: - Реплицирует, может быт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это уже не совсем Отцовское, но ещё и не окончательно материнское. Это как раз сидит вот это, посередине. Там есть Сына и Дочь, но в принципе, убираем сейчас гендерность семьи. Сына, Дочь, мы это завершили в прошлом. Сейчас у нас этого нет, и постепенно из этого выходим, но Отец и Мать всё равно остаютс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У нас в видах организации материи Мать, потом Человек, потом Посвящённый, ну, потому что без Матери не бывает человека. Поэтому, если искренне-искренне посмотреть внимательно, проанализировать виды организации материи, Мать попадает на Воскрешение, если Человек – это Жизнь. И мать сама по себе воскрешает жизнь. Ведь рождение ребёнка, это воскрешение. А уже, когда его по попке – шлёп, и он кричит: Аа-а! Это уже жизнь!</w:t>
      </w:r>
    </w:p>
    <w:p>
      <w:pPr>
        <w:pStyle w:val="12"/>
        <w:ind w:firstLine="567"/>
        <w:jc w:val="both"/>
        <w:rPr/>
      </w:pPr>
      <w:r>
        <w:rPr>
          <w:rFonts w:cs="Times New Roman" w:ascii="Times New Roman" w:hAnsi="Times New Roman"/>
          <w:i/>
          <w:sz w:val="24"/>
          <w:szCs w:val="24"/>
        </w:rPr>
        <w:t>Из зала: - Началось, д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сь, жизнь. А если он не закричит, он может не проснуться, так выразимся и жизнь не началась. Понимаете, да? Поэтому, когда ходят беременные девочки-женщины и даже рождают, когда, это процесс материнства, с одной стороны, это процесс воскрешения. У нас там стоит Цивилизованность. Почему я об этом? Чтобы мы отделили жизнь от воскрешения. При этом я понимаю, что Мама рождает жизнь, но видите, она рождает жизнь. Значит, несёт она воскрешение, хотя рождает жизнь. Она воскрешает дух в этой жизни телом. И вот этот процесс у нас генетически заложен. Это важный смысл. Отсюда, созидание – внутри, жизнь – снаружи. А у жизни в предыдущую эпоху была искра огня для жизни! </w:t>
      </w:r>
    </w:p>
    <w:p>
      <w:pPr>
        <w:pStyle w:val="12"/>
        <w:ind w:firstLine="567"/>
        <w:jc w:val="both"/>
        <w:rPr/>
      </w:pPr>
      <w:r>
        <w:rPr>
          <w:rFonts w:cs="Times New Roman" w:ascii="Times New Roman" w:hAnsi="Times New Roman"/>
          <w:sz w:val="24"/>
          <w:szCs w:val="24"/>
        </w:rPr>
        <w:t>Но откуда она возникает? Вот здесь мы вспоминаем, что есть виды организации материи. Не зря, начал с планов, потому что вам это попривычней, потому что мы много лет там жили. Если мы берём два плана между собой физический, и по пятой расе – астральный, то посередине между ними есть такое понятие, как метрика – это наше понятие научное, это уже из Метагалактической философии. То есть физика, астрал, метрика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Я могу сюда вместо астрала с тем же успехом поставить эфир, но в пятой расе он не был планом. И  когда мы начинаем сливать два в одно, то вот эта метрика заканчивается, появляется единство – синтез-физичность от астрально-физической жизни В этот момент метрика взрывается и в центре появляется вначале разряд у фундаментальности материи. Потому что разряд это выплеск энергии метрики. </w:t>
      </w:r>
    </w:p>
    <w:p>
      <w:pPr>
        <w:pStyle w:val="12"/>
        <w:ind w:firstLine="567"/>
        <w:jc w:val="both"/>
        <w:rPr/>
      </w:pPr>
      <w:r>
        <w:rPr>
          <w:rFonts w:cs="Times New Roman" w:ascii="Times New Roman" w:hAnsi="Times New Roman"/>
          <w:sz w:val="24"/>
          <w:szCs w:val="24"/>
        </w:rPr>
        <w:t xml:space="preserve">Представляете, </w:t>
      </w:r>
      <w:r>
        <w:rPr>
          <w:rFonts w:cs="Times New Roman" w:ascii="Times New Roman" w:hAnsi="Times New Roman"/>
          <w:b/>
          <w:sz w:val="24"/>
          <w:szCs w:val="24"/>
        </w:rPr>
        <w:t>метрика, это такое особое пространство, где записана прасинтезность всех накоплений и связей. И когда оно закрывается, оно даёт бешеный выплеск энергии. В этот момент вначале рождается разряд, а потом он компактифицируется</w:t>
      </w:r>
      <w:r>
        <w:rPr>
          <w:rFonts w:cs="Times New Roman" w:ascii="Times New Roman" w:hAnsi="Times New Roman"/>
          <w:sz w:val="24"/>
          <w:szCs w:val="24"/>
        </w:rPr>
        <w:t>. В космосе это называется «чёрная дыра», а у нас с вами это называется искра.  А потом он компактифицируется в искру. В итоге, мы видим человека, который ходит астрально-физически, но в центре у него искра Жизни. Или просто искра. Он состоит из искр.</w:t>
      </w:r>
    </w:p>
    <w:p>
      <w:pPr>
        <w:pStyle w:val="12"/>
        <w:ind w:firstLine="567"/>
        <w:jc w:val="both"/>
        <w:rPr/>
      </w:pPr>
      <w:r>
        <w:rPr>
          <w:rFonts w:cs="Times New Roman" w:ascii="Times New Roman" w:hAnsi="Times New Roman"/>
          <w:sz w:val="24"/>
          <w:szCs w:val="24"/>
        </w:rPr>
        <w:t>И вот эта множественность материи, называется конфедеративность. То есть, конфедеративность начинается не отношениями между нами, а отношениями между видами организации материи, типами материи. И  эта метрическая простройка – метрика. если Парадигму читали, это такая одно из слов, которые мы там периодически употребляем. Это как раз все законы Прасинтезности, которые в этой метрике заложены. А-ах (</w:t>
      </w:r>
      <w:r>
        <w:rPr>
          <w:rFonts w:cs="Times New Roman" w:ascii="Times New Roman" w:hAnsi="Times New Roman"/>
          <w:i/>
          <w:sz w:val="24"/>
          <w:szCs w:val="24"/>
        </w:rPr>
        <w:t>вздыхает</w:t>
      </w:r>
      <w:r>
        <w:rPr>
          <w:rFonts w:cs="Times New Roman" w:ascii="Times New Roman" w:hAnsi="Times New Roman"/>
          <w:sz w:val="24"/>
          <w:szCs w:val="24"/>
        </w:rPr>
        <w:t>), давайте, вспомним из чего состоит Статус, чуть отвлечёмся, это продолжаем обрабатывать в подсознании.</w:t>
      </w:r>
    </w:p>
    <w:p>
      <w:pPr>
        <w:pStyle w:val="12"/>
        <w:jc w:val="both"/>
        <w:rPr>
          <w:rFonts w:ascii="Times New Roman" w:hAnsi="Times New Roman" w:cs="Times New Roman"/>
          <w:sz w:val="24"/>
          <w:szCs w:val="24"/>
        </w:rPr>
      </w:pPr>
      <w:r>
        <w:rPr>
          <w:rFonts w:cs="Times New Roman" w:ascii="Times New Roman" w:hAnsi="Times New Roman"/>
          <w:sz w:val="24"/>
          <w:szCs w:val="24"/>
        </w:rPr>
        <w:t>Статус состоит из…</w:t>
      </w:r>
    </w:p>
    <w:p>
      <w:pPr>
        <w:pStyle w:val="12"/>
        <w:ind w:firstLine="567"/>
        <w:jc w:val="both"/>
        <w:rPr/>
      </w:pPr>
      <w:r>
        <w:rPr>
          <w:rFonts w:cs="Times New Roman" w:ascii="Times New Roman" w:hAnsi="Times New Roman"/>
          <w:i/>
          <w:sz w:val="24"/>
          <w:szCs w:val="24"/>
        </w:rPr>
        <w:t>Из зала: - Основ.</w:t>
      </w:r>
    </w:p>
    <w:p>
      <w:pPr>
        <w:pStyle w:val="12"/>
        <w:ind w:firstLine="567"/>
        <w:jc w:val="both"/>
        <w:rPr/>
      </w:pPr>
      <w:r>
        <w:rPr>
          <w:rFonts w:cs="Times New Roman" w:ascii="Times New Roman" w:hAnsi="Times New Roman"/>
          <w:sz w:val="24"/>
          <w:szCs w:val="24"/>
        </w:rPr>
        <w:t>Давайте, по-синтезному ответим. Наука состоит из Метагалактической Академии Наук, из наук. Где здесь Статус, вообще не понял. В лучшем случае, все науки выводят на Синтезность. На Статус не выводят никогда! И вообще, статусность в науке, это завершение научной карьеры. Я в статусе и, постепенно деградирую.</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Поэтому, настоящий учёный не обращает внимание на статусность, чтобы развиваться. А те, кто уже обращает внимание на статусность, вы должны понимать, что это уже бывшие настоящие учёные. Может быть, заслуги у них и есть, но на сегодня они в процессе увядания. Знаете, как, что-то растёт, а потом что-то увядает. Вот есть в 104 года не увядает и постоянно что-то делает, а есть в 70 увядает, потому что уже статусный – деградирует природно. То есть, это всё зависит от внутреннего состояния человека. Поэтому, помните: «любви все возрасты покорны»? Это как знаменитый из Советского Союза пример, что 99-летняя турчанка вышла замуж за 110-летнего, по-моему, турка и родила двойню. И советское общество было в шоке: «Нельзя рождать 90-летним!» А ей же всё равно и на это «нельзя!» было тоже всё равно. Поэтому она родил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Я помню, как на Съезде я это объявил. На перерыве ко мне прибегает мужичок, гинеколог, именно мужичок, и говорит: «Что ты тут нашим женщинам внушаешь?! Ты представляешь, что 50, в 60 лет нельзя. Это всё нельзя!» Я говорю: «Это по твоей науке нельзя, а по природе, если надо, будет в любое время». У нас даже по сказкам, всю жизнь молила, к концу жизни родила, бог дал ей ребенка. «К концу жизни» в прошлой эпохе это как раз 40-60 лет, ближе к 60</w:t>
        <w:noBreakHyphen/>
        <w:t>ти. Вы о чём вообще? «Да ты не понимаешь! – Я не понимаю, поэтому я спокойно к этому отношусь. А если б понимал, как ты, я б всем запрещал рожат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Но проблема была в другом. Там на одном погружении Отец поручил женщине родить ребенка, она обязана в этом воплощении, а ей за 50. Она осталась и говорит: «Что мне делать?»</w:t>
      </w:r>
    </w:p>
    <w:p>
      <w:pPr>
        <w:pStyle w:val="12"/>
        <w:jc w:val="both"/>
        <w:rPr>
          <w:rFonts w:ascii="Times New Roman" w:hAnsi="Times New Roman" w:cs="Times New Roman"/>
          <w:sz w:val="24"/>
          <w:szCs w:val="24"/>
        </w:rPr>
      </w:pPr>
      <w:r>
        <w:rPr>
          <w:rFonts w:cs="Times New Roman" w:ascii="Times New Roman" w:hAnsi="Times New Roman"/>
          <w:sz w:val="24"/>
          <w:szCs w:val="24"/>
        </w:rPr>
        <w:t>Ответ был простой - рожать. Она говорит: «Я не замужем». Я говорю: «Этот процесс решаемый, есть ЭКО. То есть, есть вполне инструменты этические, ЭКО. Хотя, в принципе, есть и другие физические инструменты, есть много мужчин, которые с удовольствием на вас женятся, вы просто их не замечаете. – «Как, не замечаю?» Я говорю: «Так, не замечаете. Я как мужчина вам просто говорю, что вы к ним относитесь незаметно. Вам явно Отец подстроил к тому, что вы должны их заметить. Я ни к чему, я просто о смене психологи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Конец погружения. И вот она пошла к гинекологу советоваться, как ей рожать. И тут он прибегает, что это невозможно. И тут я вспоминаю уже российский пример, когда бабушка впервые, бабушка – это для меня была бабушка, а так женщине было 60 лет, она вышла на пенсию. Вышла замуж за 66</w:t>
        <w:noBreakHyphen/>
        <w:t xml:space="preserve">летнего односельчанина, тоже вышедшего на пенсию. И у них родился здоровый мальчик, причём рождение было естественным. Весь роддом стоял на ушах. А я запомнил не её, а врача, которая с бледным лицом говорила, как они готовились к этим родам, как они эту бабушку тренировали, воспитывали. Лицо было бледное, шоковое, глаза вот такие, в шоке, и она всё это рассказывала. А съёмка ж, телевизор, все радуются, что родила.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Оказывается, у бабушки не было никаких противопоказаний по здоровью, никаких проблем по вынашиванию. Вообще никаких проблем по всем этим показателям. Она потом так это перечисляла. И родила естественно, и сама. Они только поспособствовали уже окончанию процесса. И она бледная от этого всего, потому что все её теории, что нельзя, невозможно и все болеют, рухнули. Не знает, что сказать, но родила.</w:t>
      </w:r>
    </w:p>
    <w:p>
      <w:pPr>
        <w:pStyle w:val="12"/>
        <w:ind w:firstLine="567"/>
        <w:jc w:val="both"/>
        <w:rPr/>
      </w:pPr>
      <w:r>
        <w:rPr>
          <w:rFonts w:cs="Times New Roman" w:ascii="Times New Roman" w:hAnsi="Times New Roman"/>
          <w:i/>
          <w:sz w:val="24"/>
          <w:szCs w:val="24"/>
        </w:rPr>
        <w:t>Из зала: - Ещё, наверное, оздоровилась</w:t>
      </w:r>
      <w:r>
        <w:rPr>
          <w:rFonts w:cs="Times New Roman" w:ascii="Times New Roman" w:hAnsi="Times New Roman"/>
          <w:sz w:val="24"/>
          <w:szCs w:val="24"/>
        </w:rPr>
        <w:t>.</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Да, ещё и оздоровилась.</w:t>
      </w:r>
    </w:p>
    <w:p>
      <w:pPr>
        <w:pStyle w:val="12"/>
        <w:ind w:firstLine="567"/>
        <w:jc w:val="both"/>
        <w:rPr>
          <w:rFonts w:ascii="Times New Roman" w:hAnsi="Times New Roman" w:cs="Times New Roman"/>
          <w:sz w:val="24"/>
          <w:szCs w:val="24"/>
        </w:rPr>
      </w:pPr>
      <w:r>
        <w:rPr>
          <w:rFonts w:cs="Times New Roman" w:ascii="Times New Roman" w:hAnsi="Times New Roman"/>
          <w:i/>
          <w:sz w:val="24"/>
          <w:szCs w:val="24"/>
        </w:rPr>
        <w:t>Из зала: - Омолодилас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Это уже российский пример в сибирской деревушке. Вся аудитория: «А-а-а-а». Но они о турчанке просто ещё не знали. Хотя, если взять наш Кавказ, там тоже это возможно, в принципе. Просто не публикуется. Люди рожают, всё нормально, они ж не всегда едут в больницу.</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Я к чему. Вот этот процесс рождения ребёнка, с одной стороны, Воскрешение и помогает матери воскреситься, а с другой стороны, это созидательный процесс, это влюблённость в жизнь, в новые отношения, в нового мужа, неважно, сколько ему лет, и влюблённость в продолжение жизни. Нет-нет, между ними может быть любовь, но это их вопрос. Если взять сам процесс рождения ребёнка в новых состояниях, это вообще-то конфедеративность. Сейчас объясню, почему. Я специально два примера привёл, чтоб у нас в голове немного по-другому уложилось.</w:t>
      </w:r>
    </w:p>
    <w:p>
      <w:pPr>
        <w:pStyle w:val="12"/>
        <w:numPr>
          <w:ilvl w:val="0"/>
          <w:numId w:val="0"/>
        </w:numPr>
        <w:spacing w:before="360" w:after="240"/>
        <w:jc w:val="center"/>
        <w:outlineLvl w:val="1"/>
        <w:rPr/>
      </w:pPr>
      <w:bookmarkStart w:id="2" w:name="__RefHeading___Toc47803028"/>
      <w:bookmarkEnd w:id="2"/>
      <w:r>
        <w:rPr>
          <w:rFonts w:cs="Times New Roman" w:ascii="Times New Roman" w:hAnsi="Times New Roman"/>
          <w:b/>
          <w:sz w:val="24"/>
          <w:szCs w:val="24"/>
        </w:rPr>
        <w:t>Почему ввели Посвящения и Статусы, начиная с первого круга Синтез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представим, из чего состоит Статус на сегодня. Из Начал Воли. Раньше был из Начал Созидания, вернее, Начал Творения. Мы решили, что это мелочь. У нас сейчас очень сильно переформатировались части, исходя из этой ситуации. И поэтому фактически Посвящение сегодня состоит из Прав Мудрости, чтобы мы мудрее смотрели на ситуацию, поэтому такие лекции у нас и пошли. У нас в Посвящениях появились Права Мудрости, мы имеем право открывать то, что раньше было закрыто. А Статусы состоят из Начал Воли, а тело действует Волей. Но Статусы кроме Начал Воли состоят ещё из чего-то. </w:t>
      </w:r>
    </w:p>
    <w:p>
      <w:pPr>
        <w:pStyle w:val="12"/>
        <w:ind w:firstLine="567"/>
        <w:jc w:val="both"/>
        <w:rPr/>
      </w:pPr>
      <w:r>
        <w:rPr>
          <w:rFonts w:cs="Times New Roman" w:ascii="Times New Roman" w:hAnsi="Times New Roman"/>
          <w:sz w:val="24"/>
          <w:szCs w:val="24"/>
        </w:rPr>
        <w:t>Потому что Права Мудрости и Начала Воли входят в 20</w:t>
        <w:noBreakHyphen/>
        <w:t>рицу строения базового Человека – Человека Изначально Вышестоящей Метагалактики. И Отец решил, что, так как они входят уже в 20</w:t>
        <w:noBreakHyphen/>
        <w:t>рицу, то кроме Начал Воли в Статусах и кроме Прав Мудрости в Посвящениях, там должно быть ещё что-то. Вот это на второе ещё что-то мало обращают внимание. Вы скажете: «А зачем это ещё что-то?» Так вот, Начала Воли относятся к метагалактическим Статусам, а вот это ещё что-то относится к Отцовским Статусам. Если вы помните, у нас два вида Статусов: метагалактические и Отцовские. А в Октаве Бытия действуют именно Отцовские Статусы. Вот мы с вами к ним и добрались.</w:t>
      </w:r>
    </w:p>
    <w:p>
      <w:pPr>
        <w:pStyle w:val="12"/>
        <w:ind w:firstLine="567"/>
        <w:jc w:val="both"/>
        <w:rPr/>
      </w:pPr>
      <w:r>
        <w:rPr>
          <w:rFonts w:cs="Times New Roman" w:ascii="Times New Roman" w:hAnsi="Times New Roman"/>
          <w:sz w:val="24"/>
          <w:szCs w:val="24"/>
        </w:rPr>
        <w:t xml:space="preserve">Причём раньше на этих Синтезах мы давали первый Статус, а теперь по новым положениям Синтеза этот первый Статус ушёл в профессиональные Синтезы. И у нас теперь третий Статус за счёт двух профессиональных курсов. На самом деле это большое достижение. Вот из чего ещё состоят Статусы? Я думаю, вы не вспомните, потому что ментальное поле чистое. </w:t>
      </w:r>
      <w:r>
        <w:rPr>
          <w:rFonts w:cs="Times New Roman" w:ascii="Times New Roman" w:hAnsi="Times New Roman"/>
          <w:b/>
          <w:sz w:val="24"/>
          <w:szCs w:val="24"/>
        </w:rPr>
        <w:t>Посвящения состоят из Изначально Вышестоящего Синтеза</w:t>
      </w:r>
      <w:r>
        <w:rPr>
          <w:rFonts w:cs="Times New Roman" w:ascii="Times New Roman" w:hAnsi="Times New Roman"/>
          <w:sz w:val="24"/>
          <w:szCs w:val="24"/>
        </w:rPr>
        <w:t xml:space="preserve">, а </w:t>
      </w:r>
      <w:r>
        <w:rPr>
          <w:rFonts w:cs="Times New Roman" w:ascii="Times New Roman" w:hAnsi="Times New Roman"/>
          <w:b/>
          <w:sz w:val="24"/>
          <w:szCs w:val="24"/>
        </w:rPr>
        <w:t>Статусы состоят из Изначально Вышестоящей Прасинтезности</w:t>
      </w:r>
      <w:r>
        <w:rPr>
          <w:rFonts w:cs="Times New Roman" w:ascii="Times New Roman" w:hAnsi="Times New Roman"/>
          <w:sz w:val="24"/>
          <w:szCs w:val="24"/>
        </w:rPr>
        <w:t xml:space="preserve">. Вторым шагом. Это именно Изначально Вышестоящая. Соответственно, если мы говорим об Изначально Вышестоящей Прасинтезности, то она, в первую очередь, записана для нас с вами метрически.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Значит, чтобы войти в Статус, мы должны, грубо говоря, объединить два вида материи в одну, взорвать метрику между ними, получить разрядик бешеный, как магнит северного и южного полюса, и посередине выработать огнеобраз синтеза астрально-физических состояний. В данном случае искру нам предложили. Это правильно, потому что с искры начинается жизнь. Но мы можем поставить от искры до ядра. Здесь всё правильно. Ниже искры нельзя, потому что там точка-искра, и точка-искра предполагает уже предметность. Предметность – это предметы, производимые нами. У них максимум качество – это точка-искра. Ещё ниже – объектность. Я не могу сказать, что только предметы этим занимаются, потому что молекула относится и к живой природе, но как бы.</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А вот живая начинается с искры огня Жизни и до ядра огня Жизни. И в зависимости от вашего качества при слиянии двух реальностей или двух планов вы вырабатываете или искру, и пошли по списку: шар, континуум, версум, в вершине - ядро. Допустим, мы вчера на Совете находились, Совет Отца шёл, мы тут делали подготовку к Съезду. И в конце Отец сказа: «Шар Образа Съезда». То есть мы с командой выработались на шар. Это высоко. Шар – это десятый вариант, и шар задействует параметоды. А мы добивались, чтобы у нас были какие-то подготовки к Съезду параметодические, то есть движение, всякие активации – и шар. Принципиально мы могли на Съезд выработать и ядро, но Отец даёт по нашей внутренней компетенции, что мы можем исполнить, и что удобней всего к той или иной организации.  К самой организации Съезда на сегодня важны параметоды, чтобы мы научились действовать правильно на Съезде и к Съезду – нам дали Шар.</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Если бы нам нужны были ещё имперации или императивы, нам дали имперацио бы, это 14</w:t>
        <w:noBreakHyphen/>
        <w:t xml:space="preserve">й вариант. Или дали бы ядро, если бы нам нужны были новые условия на Съезд. Но новых условий на Съезд нам не надо было. И так понятно, что условия нам дают, мы их не разрабатываем. Поэтому нам дали вчера шар. То же самое у вас при созидании двух реальностей, у вас от искры до ядра вырабатывается ваш огнеобраз синтеза этих реальностей. </w:t>
      </w:r>
    </w:p>
    <w:p>
      <w:pPr>
        <w:pStyle w:val="12"/>
        <w:ind w:firstLine="567"/>
        <w:jc w:val="both"/>
        <w:rPr/>
      </w:pPr>
      <w:r>
        <w:rPr>
          <w:rFonts w:cs="Times New Roman" w:ascii="Times New Roman" w:hAnsi="Times New Roman"/>
          <w:sz w:val="24"/>
          <w:szCs w:val="24"/>
        </w:rPr>
        <w:t>И эта искра создаёт эффект влюблённости, где меня метрикой накрывает разряд, в смысле, магнитностью Северный-Южный полюс – это избыточная пассионарность. У меня эта энергия, метрическая, начинает эманировать, и я ищу приложения сил этой энергии. Заметьте, это энергия, а энергией является любовь, а мы с вами на уровне созидания, где любви нет, но бешеная энергия уже внешне появилась. Вот здесь возникает процесс влюбленности, когда на бешеную энергию, чтобы её приложить к кому-то или к чему-то, у меня возникает процесс влюбленности с этим человеком.</w:t>
      </w:r>
    </w:p>
    <w:p>
      <w:pPr>
        <w:pStyle w:val="12"/>
        <w:ind w:firstLine="567"/>
        <w:jc w:val="both"/>
        <w:rPr/>
      </w:pPr>
      <w:r>
        <w:rPr>
          <w:rFonts w:cs="Times New Roman" w:ascii="Times New Roman" w:hAnsi="Times New Roman"/>
          <w:sz w:val="24"/>
          <w:szCs w:val="24"/>
        </w:rPr>
        <w:t>Я не к тому, что влюблённость сама по себе высокое чувство. Это высокое чувство. Я об источниках возможностей этой влюблённости. А когда мы перестаём ощущать влюблённость, у нас просто понижается объём энергии. Его надо повышать, потому что любви все возрасты покорны. А всё начинается с влюблённости. А мы очень часто людей, которые влюблены в профессию, влюблены в дело, влюблены ещё во что-то, не особо любим. Чего это они такие выпендрёжные? Уже давно надо жить спокойно. В смысле без любви, без влюблённости, а они всё не успокоятся никак по жизни. У нас, наоборот, знаете такое общественное состояние придавить влюблённость, чем поддержать. А когда мы её придавливаем это стагнация. Нравится ему, путь занимается. В чём проблема то? - Ни в чём! Должен быть как все без энергии, без влюблённости, без бытия ну, и так далее. И тогда он сюда не дойдёт никогд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м наше осмысление статуса. Метрика состоит как раз из Прасинтезности. Соответственно при выплеске энергии в нас записывается большой объём Прасинтезности. Но если Прасинтезность сама по себе она близка к материи, то Изначально Вышестоящая Прасинтезность она близка уже к жизни, потому что Прасинтезность следующей Метагалактики, Изначально Вышестоящей Метагалактики. Просто запомните, если мы живём в этом архетипе, то следующий нам даёт жизнь. Пример: Мы жили в пятой расе на планете и всегда считали, что наша жизнь от Солнышка, от второго архетипа материи. Поэтому у нас есть солнцепоклонники, встречающие солнце на рассвете, говорящие: «О, Отец, дай мне силу жизни, насыть меня жизнью!» И всё остальное. </w:t>
      </w:r>
    </w:p>
    <w:p>
      <w:pPr>
        <w:pStyle w:val="12"/>
        <w:ind w:firstLine="567"/>
        <w:jc w:val="both"/>
        <w:rPr/>
      </w:pPr>
      <w:r>
        <w:rPr>
          <w:rFonts w:cs="Times New Roman" w:ascii="Times New Roman" w:hAnsi="Times New Roman"/>
          <w:sz w:val="24"/>
          <w:szCs w:val="24"/>
        </w:rPr>
        <w:t>Это попытка перейти из первого архетипа материи во второй. Поэтому в Иерархии были как планетарные посвящения, так и солнечные. И солнечные это как раз насыщение жизнью Солнечной системы. Мы с вами, если живём Метагалактикой Фа вовне, то следующий архетип материи, пятый – Изначально Вышестоящая Метагалактика даёт нам жизнь внутри. Когда мы стяжали Абсолют Фа, мы переходим на жизнь вовне Изначально Вышестоящей Метагалактикой, а внутреннюю нашу жизнь даёт Высокая Цельная Метагалактика. Надо иметь в виду от этого зависит качество огнеобразов. Всё это процесс конфедеративности. Когда мы стяжали Абсолют Изначально Вышестоящего Отца и вышли на физику Высокой Цельной Метагалактики по итогам на самом деле, то вокруг нас начинает развиваться Высокая Цельная Метагалактика, а внутри фиксируется жизнь Истиной Метагалактик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нам сейчас в Синтез ввели Посвящения и Статусы всякие, начиная с первого круга Синтеза? Я все годы был против. Я считаю, что посвящения надо зарабатывать. Ну, за исключением одного тренировочного по итогам всех курсов. Но Отец сказал, что, если мы будем ждать, пока все заработают, пройдут даже не тысячи, а миллионы лет. Многие не заработают. Поэтому хотя бы тренировочные первые посвящения разных Метагалактик, это услышьте, оно везде первое только расширяется на разные Метагалактики, нам ввели как тренировочные, но они реальные. Для чего? Чтоб нам благодаря этим посвящениям удалось переключить жизнь в Истинную Метагалактику.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если у меня есть первое посвящение, то вокруг меня, после стяжания Абсолютного Огня, может развернуться Истинная Метагалактика, а моя жизнь станет внутри Октавы Бытия. Потому что реализация всех Метагалактических посвящений в любой Метагалактике по-нашему с вами технологически фиксируется на Истиной Метагалактике. Даже если мы получаем первое посвящение ракурсом Метагалактики Фа. Ракурс Метагалактики Фа это по моей личной подготовке, но без Абсолюта. Но источником первого посвящения даже в Метагалактике Фа будет материя Истиной Метагалактики, то есть Иерархические Реальности. То есть здесь нельзя путать источник посвящения и мой способ выражения. И вот здесь очень такой важный момент для вас, который вы должны запомнить, он конфедеративен. С этого начинается влюблённость. Может обычный человек по жизни получить посвящение? </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12"/>
        <w:ind w:firstLine="567"/>
        <w:jc w:val="both"/>
        <w:rPr/>
      </w:pPr>
      <w:r>
        <w:rPr>
          <w:rFonts w:cs="Times New Roman" w:ascii="Times New Roman" w:hAnsi="Times New Roman"/>
          <w:sz w:val="24"/>
          <w:szCs w:val="24"/>
        </w:rPr>
        <w:t>У вас да. А у нас некоторые служащие говорят «нет, он же не пошёл в Синтез». Почему? У нас Метагалактика Фа стала природой. А у нас цивилизованность и социум действуют в Изначально Вышестоящей Метагалактике. Он получит первое, первые несколько посвящений. У нас вообще-то 16 эволюций.</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Сколько он может получить посвящений? До шестнадцати. Это очень сложные посвящения, если учесть, что в пятой расе их было вообще шестнадцать, восемь планетарных и восемь солнечных. Он их будут получать природным способом только ракурсом Метагалактики Фа, природно, внешне. Но он уже не сможет получить ракурсом Изначально Вышестоящей Метагалактики. Потому что чтобы в неё перейти надо иметь другой тип Огня, а это решает только Абсолют Фа. Увидьте в этом природность и естественность процессов. Потому что переключение на другую Метагалактику требует других объёмов Огня. Это та самая метагалактичность. И это та самая конфедеративность. Кто не знает, Абсолют — это как раз одиннадцатый горизонт, а вершина Абсолюта — это как раз Служащий Созидания Конфедеративности. Вот она здесь. А конфедеративность начинается с двух видов реальностей. Но я с тем, же успехом могу сюда поставить два вида Метагалактики – Метагалактику Фа и Изначально Вышестоящую Метагалактику. Я могу для себя их объединить? - Д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сделать объединение двух Метагалактик в одну, я должен накопить массу Огня Метагалактики Фа, называется Абсолютом, потом выработать ядро Фа. Это ядро Фа становится вот сюда в центре и как только я стяжал Абсолют Фа, у меня возникает вначале разряд как снятие метрики уже между двумя архетипами материи, как между двумя Метагалактиками. Архетип материи — это материальный элемент. Это бешеный заряд аж метагалактических вариантов, потому что Изначально Вышестоящая Метагалактика на 65 тысяч, предыдущая на 16 тысяч. Совместно это где-то восемьдесят с чем-то тысяч такого массива, ну, восемьдесят одна тысяча такого массива Огня бешеного и всё это фиксируется в Абсолют Фа. Я в этот момент Изначально Вышестоящее Метагалактичен Фа. </w:t>
      </w:r>
    </w:p>
    <w:p>
      <w:pPr>
        <w:pStyle w:val="12"/>
        <w:ind w:firstLine="567"/>
        <w:jc w:val="both"/>
        <w:rPr/>
      </w:pPr>
      <w:r>
        <w:rPr>
          <w:rFonts w:cs="Times New Roman" w:ascii="Times New Roman" w:hAnsi="Times New Roman"/>
          <w:sz w:val="24"/>
          <w:szCs w:val="24"/>
        </w:rPr>
        <w:t>Первое время мы такую даже форму употребляли. Изначально Вышестоящая Метагалактика Фа, потому что мы жили природно Метагалактикой Фа, а фактически получили Огонь и жизнь Изначально Вышестоящей Метагалактикой. Это тоже конфедеративность. Это тоже относится к статусности. Это тоже относится к статусу Октавы Бытия. Мы это должны понимать. И когда вы сейчас стяжаете Фа коллективное или Фа индивидуальное, внося его в коллективное, и удивляетесь, почему «вот мы такие высокие, нам дают Фа низкое»? Вы, вообще-то, это Фа стяжаете от вашего Ядра Абсолюта Фа. Вначале там записано кто, как стяжал.</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знали, что в Абсолюте Фа навсегда записано как вы стяжали? Некоторые стяжали так, что записан позор на всю эпоху. Но в следующем воплощении вы не будете помнить, что вы стяжали. Вы перестяжаете качественней, если получится, позор снимется. Но если вы… ничем теперь он не снимется, как стяжали, так и записано. Это не меняется, перестяжевать нельзя. Но через два воплощения, у вас, наконец-таки, повысилась совесть, появилось качество жизни, вы стяжали, наконец-таки, правильно. На третью, четвёртую жизнь позор снимается, и записано: «Правильно стяжание». Зато совесть повысилась, потребительство ушло, нахрябство сбежало. Ну, смысле, хряпнул и пошёл. Огонёк хряпнул. Есть такое, в среднем Поволжье состояние у них, хряпнул, то есть... Они нахряпывают. Но они ж хряки, по итогам. Валяются, где хотят, вот и всё. </w:t>
      </w:r>
    </w:p>
    <w:p>
      <w:pPr>
        <w:pStyle w:val="12"/>
        <w:ind w:firstLine="567"/>
        <w:jc w:val="both"/>
        <w:rPr/>
      </w:pPr>
      <w:r>
        <w:rPr>
          <w:rFonts w:cs="Times New Roman" w:ascii="Times New Roman" w:hAnsi="Times New Roman"/>
          <w:sz w:val="24"/>
          <w:szCs w:val="24"/>
        </w:rPr>
        <w:t xml:space="preserve">И вот тогда качество Абсолюта Фа и Абсолютного Огня вырастает.  И в ядре Абсолюта Фа всё: и как вы стяжали, и что стяжали, и что настяжали, индивидуально. И всё записано до следующих физических воплощений, где вы можете это переделать. А вы думали, процесс стяжания не записывается. Как же он не записывается, если вам капает каждый день по чуть-чуть. Но даже, если помногу. А у некоторых за одну практику как-то капнуло. Не знаю, как поместилось, но капнуло. Знаете, это мне напоминает питона. Пасть разинул и пытается съесть бегемота. Но иногда получается. Но потом питон закрыл пасть, а посередине в расширенном теле питона лежит бегемот. Это за один раз стяжённый Абсолют Фа. Потом несколько месяцев питон его переваривает. Ему кушать не надо. Иногда год переваривает. В нашем с вами случае несколько воплощений. Питание есть, кушать не надо. Папа говорит: «Ты не голоден». И все твои просьбы к Папе не принимаются, потому что в середине у тебя невообразимый объём огня на переваривание. Что не смеёмся? С образом питона смеялись. Поэтому и до Папы дойти с таким «пузенём», но там, у питона пузень – относительная вещь, это объёмы, он и сзади и сверху вот такой, очень сложно. Но стяжают.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И потом, когда вы стяжаете уже Фа, само Фа, которое на вас фиксируется, ориентируется на ваше ядро Фа. Но это Фа не чистой Метагалактики Фа. А это ещё и Фа и чисто Изначально Вышестоящей Метагалактики. То есть, ваше качество стяжания здесь записано на всю жизнь. Потом это Фа отражает сколько Синтезов Высоких Цельных Реальностей или Изначально Вышестоящих Реальностей. Видите, как интересно проговорился, вы здесь зафиксировали при стяжании Абсолюта. И некоторые обижаются и говорят: «Фа низкое». Проблема не в Фа. Мы можем Фа хоть 16305-ю поставить. Чтобы было Фа 16305-я, у вас вот этот шарик должен состоять из 16305 Высоких Цельных Реальностей, в одном, понимаете? То есть, другими словами, я, лично я физически или лично кто-то из вас, любой, взял и синтезировал: вначале две в один. Потом три в один. Потом четыре в один. Потом пять в один. В один, это в один шарик. Потом шесть в один. Только в такой последовательности. Потом семь, восемь, и так 16305 раз в один. В одну вот эту шарику. Называется шарик синтез-физичности. Теперь вы понимаете, почему Отец поставил синтез-физичность так высоко над Абсолютом? Абсолют 11-й, Синтез-физичность 12-я. Или по-другому, Абсолют 27-й, в 32-рицы организации Отца, синтез-физичность 28-я. А 28, это ещё и связано с Хум.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ваша синтез-физичность, в первую очередь, зависит от базового Абсолюта, кто как стяжал. А потом на основе этого огня Фа у вас начинает расти вот это количество Высоких Цельных Реальностей. И когда вы стяжаете Фа, это не к тому, что я выпендрился, выбежал на 16305, постоял здесь психодинамически. Тело попыталось адаптироваться, но я сделал вид, что я стою, но не замечаю, как меня трусит, но я ведь стою. Я синтезировался с Аватар-Ипостасью 16305 выражения или с Аватаром Синтеза, это скорей всего с Аватаром Синтеза. Не с Аватар-Ипостасью. Сделал вид, чтобы в меня вошёл огонь 16305-й. Вы не знали, что вас вот так там трусит? Я ещё медленно показываю. Это всё время пока вы стояли вчера на Совете у Отца, вас так трусило. А то некоторые не выдерживали и падали. Но некоторые могли стоять потому, что Владычица ходила и помогала подзатыльником встать. Это вы пытались усвоить огонь Отца, психодинамически. Неприятно смотреть? А Папа вчера полтора часа на вас смотрел. </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уже устал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Ты устала? </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мотрет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Тренировка только началась. Тренировка только началась. Мы успокаиваемся. И чтобы ваше тело даже физически так долго не тряслось, вам дают Фа по вашей подготовке. А то оно будет трястись не только в зале Папы от объёмов огня, который вы не можете усвоить, а ещё и на физике, тогда уже никакой врач не поможет. Потому что психодинамика, как тренировка, хорошо. А если это вечная дрожь, это называется каким-то специфическим названием. Чаще всего их знают медики. Ни плохо, ни хорошо. Или психотерапевты. Это когда вы преодолели свой избыток и вошли в недостаток здоровья, на тот избыток, который вы глотнули. Как бегемотик, удавом.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что Папа защищает жизнь и даёт вам поменьше всего. Хотя вы просите, побольше.  Не потому, что Папа не хочет вам дать, а потому, что вы не можете усвоить это поменьше. Вы потом обижаетесь, за что мне Фа такое маленькое. А здесь одна проблема. Когда вы стяжаете Фа, у вас идёт синтез разных Высоких Цельных Реальностей. И ядро Фа, ваше ядро, мы здесь вообще не причём, начинает тестировать ваш организм, что вы на сегодня, а бог нам сегодня послал. Или нас послал. А бог нас сегодня послал. Всегосподь, в смысле, Отец. И когда он нас послал, он понимает, на сколько Высоких Цельных Реальностей мы способны. И если я способен синтезировать в этот шар десять реальностей, за этот прошедший год, мне дают десятое. Вы меня поняли. А если я не способен 10, мне дают четвёртое, девятое, восьмое. На сколько, я способен. Более того, мы сейчас сделали такую универсальную систему, что мы говорим не о количестве Фа, мы всегда так говорили, 10 Высоких Цельных, а мы говорим о качестве Фа. </w:t>
      </w:r>
    </w:p>
    <w:p>
      <w:pPr>
        <w:pStyle w:val="12"/>
        <w:ind w:firstLine="567"/>
        <w:jc w:val="both"/>
        <w:rPr/>
      </w:pPr>
      <w:r>
        <w:rPr>
          <w:rFonts w:cs="Times New Roman" w:ascii="Times New Roman" w:hAnsi="Times New Roman"/>
          <w:sz w:val="24"/>
          <w:szCs w:val="24"/>
        </w:rPr>
        <w:t xml:space="preserve">Что значит качество Фа. Вот я вам показал две Метагалактики. Я могу и Изначально Вышестояще. Значит, у меня здесь будет Фа или Высоко Цельно Реальное или Изначально Вышестоящее Цельное. Только при такой схеме, у меня они могут двое быть. Но чтобы у меня было Изначально Вышестоящее Цельное, есть такая хитрая штука: я должен перейти в другой шарик. Где в центре будет стоять Абсолют Изначально Вышестоящего Отца, здесь у нас Абсолют Фа. Где Изначально Вышестоящая Метагалактика будет внизу, в материи с Высокими Цельностями. А Высокая Цельная Метагалактика будет вверху, с Изначально Вышестоящими Цельностями. И тогда из этого шарика, первичного, Метагалактики Фа, это Метагалактика Фа, </w:t>
      </w:r>
      <w:r>
        <w:rPr>
          <w:rFonts w:cs="Times New Roman" w:ascii="Times New Roman" w:hAnsi="Times New Roman"/>
          <w:sz w:val="24"/>
        </w:rPr>
        <w:t>с Изначально Вышестоящей Метагалактикой я перехожу в следующий шарик, вот этот (</w:t>
      </w:r>
      <w:r>
        <w:rPr>
          <w:rFonts w:cs="Times New Roman" w:ascii="Times New Roman" w:hAnsi="Times New Roman"/>
          <w:i/>
          <w:sz w:val="24"/>
        </w:rPr>
        <w:t>показывает на рисунок</w:t>
      </w:r>
      <w:r>
        <w:rPr>
          <w:rFonts w:cs="Times New Roman" w:ascii="Times New Roman" w:hAnsi="Times New Roman"/>
          <w:sz w:val="24"/>
        </w:rPr>
        <w:t xml:space="preserve">). Фактически он тройной: Метагалактика Фа, Изначально Вышестоящая Метагалактика, видите, она центрирует, и Высокая Цельная Метагалактика. Вот тогда моё Фа, если у меня в организме хоть что-то такое наступило, становится Высоко Цельным Изначально Вышестояще Метагалактическим. Вы увидели? - Вы увидели. Вот тогда мы уже переходим. </w:t>
      </w:r>
    </w:p>
    <w:p>
      <w:pPr>
        <w:pStyle w:val="12"/>
        <w:ind w:firstLine="567"/>
        <w:jc w:val="both"/>
        <w:rPr/>
      </w:pPr>
      <w:r>
        <w:rPr>
          <w:rFonts w:cs="Times New Roman" w:ascii="Times New Roman" w:hAnsi="Times New Roman"/>
          <w:sz w:val="24"/>
        </w:rPr>
        <w:t>Но для Изначально Вышестояще Метагалактического хотя бы одна Высокая Цельность, желательно две или три – «там, где двое во имя, там Отец» – должны быть синтезированы между собой, как вот эта ситуация два (</w:t>
      </w:r>
      <w:r>
        <w:rPr>
          <w:rFonts w:cs="Times New Roman" w:ascii="Times New Roman" w:hAnsi="Times New Roman"/>
          <w:i/>
          <w:sz w:val="24"/>
        </w:rPr>
        <w:t>показывает</w:t>
      </w:r>
      <w:r>
        <w:rPr>
          <w:rFonts w:cs="Times New Roman" w:ascii="Times New Roman" w:hAnsi="Times New Roman"/>
          <w:sz w:val="24"/>
        </w:rPr>
        <w:t xml:space="preserve">). Значит, две Высокие Цельности, физическая и эфирная, должны быть синтезированы между собой, я начал представлять собою Изначально Вышестоящую Метагалактику. Это, минимум, две Высокие Цельности синтезированы между собой. Вы увидели? То есть надо ходить и тренироваться. Надо ходить и тренироваться. А если я ходил, тренировался, вышел - зашёл, но в меня ничто не вошло с Высокой Цельности, я не накопил этот огонь критически достаточно, чтобы эта цельность сформировалась, то, что я вышел и зашёл, это общая тренировка, а нужен фитнес. </w:t>
      </w:r>
    </w:p>
    <w:p>
      <w:pPr>
        <w:pStyle w:val="12"/>
        <w:ind w:firstLine="567"/>
        <w:jc w:val="both"/>
        <w:rPr>
          <w:rFonts w:ascii="Times New Roman" w:hAnsi="Times New Roman" w:cs="Times New Roman"/>
          <w:sz w:val="24"/>
        </w:rPr>
      </w:pPr>
      <w:r>
        <w:rPr>
          <w:rFonts w:cs="Times New Roman" w:ascii="Times New Roman" w:hAnsi="Times New Roman"/>
          <w:sz w:val="24"/>
        </w:rPr>
        <w:t xml:space="preserve">Когда я прошёлся по этажам, по лестнице вверх - вниз, тоже запыхался, но прошёлся, это проход, вышел - зашёл, а когда, извините, я побегал по этажам, позанимался фитнесом, на каждой, межэтажном или отжимание сделал и попрыгал, или там ногу поднял и потом побежал дальше, следующее отжимание, попрыгал, побежал дальше. Так тренируются настоящие лестничные творящие. И когда я отжимаюсь и тренируюсь, ноги там поднимаю, в этот момент в меня входит огонь следующей Высокой Цельности, потом побежал на следующую Высокую Цельность, опять огонь входит, на следующую Высокую Цельность, опять огонь входит. Вы на меня так смотрите и думаете: «Кто же так тренируется по лестницам?». </w:t>
      </w:r>
    </w:p>
    <w:p>
      <w:pPr>
        <w:pStyle w:val="12"/>
        <w:ind w:firstLine="567"/>
        <w:jc w:val="both"/>
        <w:rPr>
          <w:rFonts w:ascii="Times New Roman" w:hAnsi="Times New Roman" w:cs="Times New Roman"/>
          <w:sz w:val="24"/>
        </w:rPr>
      </w:pPr>
      <w:r>
        <w:rPr>
          <w:rFonts w:cs="Times New Roman" w:ascii="Times New Roman" w:hAnsi="Times New Roman"/>
          <w:sz w:val="24"/>
        </w:rPr>
        <w:t xml:space="preserve">Иногда ваши вышестоящие тела, мы их на спортивных мероприятиях, извините за это слово, «загоняем» в ваше здание, ставим на первый этаж, где-то на первом межэтажном перекрытии, Бежим по лестнице на первый этаж, там все отжимаются, бежим по лестнице на второй этаж, там все поднимают ноги, бежим на третий этаж, а там все руками или на голове становятся. И так 256 раз. То есть на каждом этаже вы усваиваете хотя бы одну, пускай, Высокую Цельность, если это здание стоит в Изначально Вышестоящей Метагалактике. Если здание стоит в Метагалактике Фа, вы усваиваете 256 Высоких Цельных Реальностей. </w:t>
      </w:r>
    </w:p>
    <w:p>
      <w:pPr>
        <w:pStyle w:val="12"/>
        <w:ind w:firstLine="567"/>
        <w:jc w:val="both"/>
        <w:rPr/>
      </w:pPr>
      <w:r>
        <w:rPr>
          <w:rFonts w:cs="Times New Roman" w:ascii="Times New Roman" w:hAnsi="Times New Roman"/>
          <w:sz w:val="24"/>
        </w:rPr>
        <w:t>Почему у нас сейчас получается людям отдавать легко 256 Высоких Цельных Реальностей? Потому что наши спортсмены, ваши вышестоящими тела, с нашими руководителями спорта в вышестоящих выражениях в зданиях натренировали ваши тела на 256 этажей, где они, прыгая на каждом этаже, впитали в себя огонь номера соответствующей Высокой Цельной Реальности, когда они добежали до зала Отца (</w:t>
      </w:r>
      <w:r>
        <w:rPr>
          <w:rFonts w:cs="Times New Roman" w:ascii="Times New Roman" w:hAnsi="Times New Roman"/>
          <w:i/>
          <w:sz w:val="24"/>
        </w:rPr>
        <w:t>показывает, как запыхались</w:t>
      </w:r>
      <w:r>
        <w:rPr>
          <w:rFonts w:cs="Times New Roman" w:ascii="Times New Roman" w:hAnsi="Times New Roman"/>
          <w:sz w:val="24"/>
        </w:rPr>
        <w:t xml:space="preserve">), они уже были в огне 256-ти Высоких Цельных Реальностей, за счёт поэтажных спортивных мероприятиях. Но при этом, чтобы усвоить этот огонь, вот я там попрыгал на этаже, потом должен усвоить этот огонь. Я бегу по лестнице, в этот момент огонь усваивается, добежал до следующего этажа, опустошился. Опять попрыгал, огонь насытился, побежал на следующий этаж, огонь усвоился, опять. И так 256 раз. Это сумасшедшая тренировка, кто это делает. Худеют даже физически, кто у нас сознательно это делал. </w:t>
      </w:r>
    </w:p>
    <w:p>
      <w:pPr>
        <w:pStyle w:val="12"/>
        <w:ind w:firstLine="567"/>
        <w:jc w:val="both"/>
        <w:rPr>
          <w:rFonts w:ascii="Times New Roman" w:hAnsi="Times New Roman" w:cs="Times New Roman"/>
          <w:sz w:val="24"/>
        </w:rPr>
      </w:pPr>
      <w:r>
        <w:rPr>
          <w:rFonts w:cs="Times New Roman" w:ascii="Times New Roman" w:hAnsi="Times New Roman"/>
          <w:sz w:val="24"/>
        </w:rPr>
        <w:t>Я рассказал эту методику одной украинской даме, она всё думала, денег нет, раньше ходила на фитнес, деньги — вот не так, что сделать. Я ей сказал, как тренируют в зданиях, она, недолго думая, разработала фитнес — вот так, и сама стала бегать. Я через месяц приезжаю на синтез, она мне говорит: «Виталик, ты не поверишь, видишь какая я». Я ей говорю: «Ты что начала на фитнес ходить?» «Нет, я похудела за счёт того, что вышестоящее тело бегает там». Экономия физическая полностью. Нет, но она чуть-чуть и физически бегает, но больше всего бегает тело там по 256 этажей, а физически она добегивает чуть-чуть. Она говорит: «Но я устаю так, как будто я пробежала все 256». Она делает один круг по парку своему, а за счёт этого вышестоящие тела делают 256 этажей с этими упражнениями. В общем, она за этот круг приходит домой, обычно она делала «-надцать» кругов, чтобы устать, она после одного круга приходит домой и говорит: «Первые полчаса я вообще лежала, не вставая». Муж был в шоке с детьми. «Ты чего?» Говорит: «Пробежала». «Ты себя не перегружай кругами». «Я один пробежала». «Да ты чего?» «Что с тобой? Ты чего там с камнями бежала?» В смысле, есть такие тренировки. Благо муж тоже чуть понимает в Синтезе, был здесь. Она сказала: «Я ещё бегала по этажам». «Ты чего? Он сразу всё просчитал. Она говорит: «Вот усваиваю огонь». Он «Ладно, лежи, сам завтрак сделаю». Очень хорошая работа. Так что, пожалуйста, необязательно ходить в фитнес, у нас есть вышестоящий фитнес. А зданий у вас.</w:t>
      </w:r>
    </w:p>
    <w:p>
      <w:pPr>
        <w:pStyle w:val="12"/>
        <w:ind w:firstLine="567"/>
        <w:jc w:val="both"/>
        <w:rPr>
          <w:rFonts w:ascii="Times New Roman" w:hAnsi="Times New Roman" w:cs="Times New Roman"/>
          <w:i/>
          <w:i/>
          <w:sz w:val="24"/>
        </w:rPr>
      </w:pPr>
      <w:r>
        <w:rPr>
          <w:rFonts w:cs="Times New Roman" w:ascii="Times New Roman" w:hAnsi="Times New Roman"/>
          <w:i/>
          <w:sz w:val="24"/>
        </w:rPr>
        <w:t xml:space="preserve">Из зала: - Пять. </w:t>
      </w:r>
    </w:p>
    <w:p>
      <w:pPr>
        <w:pStyle w:val="12"/>
        <w:ind w:firstLine="567"/>
        <w:jc w:val="both"/>
        <w:rPr/>
      </w:pPr>
      <w:r>
        <w:rPr>
          <w:rFonts w:cs="Times New Roman" w:ascii="Times New Roman" w:hAnsi="Times New Roman"/>
          <w:sz w:val="24"/>
        </w:rPr>
        <w:t>Пять. В итоге можете. Помню, а если ещё частные посчитать. В итоге за счёт только коллективных зданий у вас - 1280 этажей, в пяти зданиях. Это я зала Отца не считал, потому что всё-таки зал Отца, там надо будет просто отдышаться. И плюс ещё 17-этажных зданий с десяток, а то и больше. Ну, пускай десять, проще считать будет, 170 этажей. Никогда не считали? 1450 этажей на каждого. Реальности ответственности я не считаю, там по мелочи, ну можно ещё 64 здания добавить по 256 этажей реальности ответственности. 64 на 256, кто-нибудь помнит, это как раз. Сколько? - 16384. В итоге, 16384 плюс 1450, это 17800 этажей. Во, фитнес!</w:t>
      </w:r>
    </w:p>
    <w:p>
      <w:pPr>
        <w:pStyle w:val="12"/>
        <w:ind w:firstLine="567"/>
        <w:jc w:val="both"/>
        <w:rPr/>
      </w:pPr>
      <w:r>
        <w:rPr>
          <w:rFonts w:cs="Times New Roman" w:ascii="Times New Roman" w:hAnsi="Times New Roman"/>
          <w:sz w:val="24"/>
        </w:rPr>
        <w:t>Тогда вы натренируете Фа, и оно будет у вас высоким. Это я отвечаю на вопрос, мучительно больно, высылает Фа (</w:t>
      </w:r>
      <w:r>
        <w:rPr>
          <w:rFonts w:cs="Times New Roman" w:ascii="Times New Roman" w:hAnsi="Times New Roman"/>
          <w:i/>
          <w:sz w:val="24"/>
        </w:rPr>
        <w:t>показывает восторг</w:t>
      </w:r>
      <w:r>
        <w:rPr>
          <w:rFonts w:cs="Times New Roman" w:ascii="Times New Roman" w:hAnsi="Times New Roman"/>
          <w:sz w:val="24"/>
        </w:rPr>
        <w:t>), а приходит Фа и всем мучительно больно. «Ну, почему Главы ИВДИВО нас растаптывают, не уважают, ни во что не ставят, не видят достижения за год и вообще относятся к нам плохо?» Помните, как в знаменитом произведении, это я почти из него тезис взял. А вы этого не замечаете. Надо идти в духе свободном. А на самом деле, мы исходим из вашего огня внутри вас. Потому что мы фактически ничего не делаем. Оля, когда проверяет Фа, это её поручение, материя, она проверяет, как это в материи пристроить. На вас включается сигнал или Абсолюта Фа, если вы натренированы, если вы сильно натренированы включается сигнал Абсолюта Изначально Вышестоящего Отца, если вы супертренированы, включаются ваши Посвящения, Статусы. На самом деле, мы берём всё и смотрим, кто, где звучит. Чаще всего звучат почему-то в Абсолюте Фа. Потом от этого Абсолюта Фа по вашей подготовке начинает идти сигнал Фа, который мы просто считываем, куда он идёт. Всего лишь. И ставим такую или с этого Абсолюта сигнал выше, чем здесь, тогда мы ставим более высокое, не Высокое Цельное Реальное, а Высокое Цельное. Или сигнал идёт отсюда (</w:t>
      </w:r>
      <w:r>
        <w:rPr>
          <w:rFonts w:cs="Times New Roman" w:ascii="Times New Roman" w:hAnsi="Times New Roman"/>
          <w:i/>
          <w:sz w:val="24"/>
        </w:rPr>
        <w:t>показывает</w:t>
      </w:r>
      <w:r>
        <w:rPr>
          <w:rFonts w:cs="Times New Roman" w:ascii="Times New Roman" w:hAnsi="Times New Roman"/>
          <w:sz w:val="24"/>
        </w:rPr>
        <w:t xml:space="preserve">), а мы вместо стяжания. </w:t>
      </w:r>
    </w:p>
    <w:p>
      <w:pPr>
        <w:pStyle w:val="12"/>
        <w:numPr>
          <w:ilvl w:val="0"/>
          <w:numId w:val="0"/>
        </w:numPr>
        <w:spacing w:before="360" w:after="240"/>
        <w:jc w:val="center"/>
        <w:outlineLvl w:val="1"/>
        <w:rPr>
          <w:rFonts w:ascii="Times New Roman" w:hAnsi="Times New Roman" w:cs="Times New Roman"/>
          <w:b/>
          <w:b/>
          <w:sz w:val="24"/>
        </w:rPr>
      </w:pPr>
      <w:bookmarkStart w:id="3" w:name="__RefHeading___Toc47803029"/>
      <w:bookmarkEnd w:id="3"/>
      <w:r>
        <w:rPr>
          <w:rFonts w:cs="Times New Roman" w:ascii="Times New Roman" w:hAnsi="Times New Roman"/>
          <w:b/>
          <w:sz w:val="24"/>
        </w:rPr>
        <w:t>О стяжании командного и индивидуального Фа</w:t>
      </w:r>
    </w:p>
    <w:p>
      <w:pPr>
        <w:pStyle w:val="12"/>
        <w:ind w:firstLine="567"/>
        <w:jc w:val="both"/>
        <w:rPr/>
      </w:pPr>
      <w:r>
        <w:rPr>
          <w:rFonts w:cs="Times New Roman" w:ascii="Times New Roman" w:hAnsi="Times New Roman"/>
          <w:sz w:val="24"/>
        </w:rPr>
        <w:t xml:space="preserve">Я даже когда-то рассказывал, если вы отправили Фа, а у вас Фа отправлено, как раз я его вчера-позавчера зарегистрировал на почте, но у нас Синтезы, не имеем право во время Синтеза проверять. </w:t>
      </w:r>
      <w:r>
        <w:rPr>
          <w:rFonts w:cs="Times New Roman" w:ascii="Times New Roman" w:hAnsi="Times New Roman"/>
          <w:sz w:val="24"/>
          <w:szCs w:val="24"/>
          <w:lang w:eastAsia="ru-RU"/>
        </w:rPr>
        <w:t xml:space="preserve">Надо в этот момент держать максимально высокую концентрацию огня, максимально высокой Метагалактики, вдруг сработает. </w:t>
      </w:r>
    </w:p>
    <w:p>
      <w:pPr>
        <w:pStyle w:val="12"/>
        <w:ind w:firstLine="567"/>
        <w:jc w:val="both"/>
        <w:rPr/>
      </w:pPr>
      <w:r>
        <w:rPr>
          <w:rFonts w:cs="Times New Roman" w:ascii="Times New Roman" w:hAnsi="Times New Roman"/>
          <w:sz w:val="24"/>
          <w:szCs w:val="24"/>
          <w:lang w:eastAsia="ru-RU"/>
        </w:rPr>
        <w:t>Но на самом деле ядро, искра Жизни с качеством соответствующего выражения срабатывает не от того, что вы держите огонь, от привычки к вам, где вы постоянно в троичном темпе примерно вот так действуете. И вам Фа идёт по вашей специфике действия. Иногда нам заявляют: «Вот там Главам Подразделения иногда даём мы больше Фа». Есть такие заявления. Хотя у нас есть Дома, где больше Фа получил не Глава Подразделения, а кто-то из Служащих. Открытым текстом заявляю: есть такие Дома. Их мало.</w:t>
      </w:r>
    </w:p>
    <w:p>
      <w:pPr>
        <w:pStyle w:val="12"/>
        <w:ind w:firstLine="567"/>
        <w:jc w:val="both"/>
        <w:rPr/>
      </w:pPr>
      <w:r>
        <w:rPr>
          <w:rFonts w:cs="Times New Roman" w:ascii="Times New Roman" w:hAnsi="Times New Roman"/>
          <w:sz w:val="24"/>
          <w:szCs w:val="24"/>
          <w:lang w:eastAsia="ru-RU"/>
        </w:rPr>
        <w:t xml:space="preserve">Чем интересен Глава Подразделения? У него садизм на весь год в отличие от вас. То есть вы можете жить спокойно, а мы как Главы ИВДИВО и Главы Подразделений, мы всегда в садизме вот этого шара. То есть любой из вас послал всё, дома ничего не делает, спит и отдыхает, на вас особо это не действует. А мы даже если послали всё, пока мы не сдаём Полномочия, на нас действует вот этот шарик этого региона. Допустим, на меня действует шарик всей Планеты. </w:t>
      </w:r>
    </w:p>
    <w:p>
      <w:pPr>
        <w:pStyle w:val="12"/>
        <w:ind w:firstLine="567"/>
        <w:jc w:val="both"/>
        <w:rPr/>
      </w:pPr>
      <w:r>
        <w:rPr>
          <w:rFonts w:cs="Times New Roman" w:ascii="Times New Roman" w:hAnsi="Times New Roman"/>
          <w:sz w:val="24"/>
          <w:szCs w:val="24"/>
          <w:lang w:eastAsia="ru-RU"/>
        </w:rPr>
        <w:t>И вот из этой цельности я выйти не могу вообще. Только, сдав Полномочия. Главы Подразделения тоже. И на них сразу действует Цельный Огонь или двух, или четырёх, или всех пяти выражений, в зависимости от силы команды. Сила команды – это 16 плюс называется. Вот есть в команде 16 человек: Абсолют Фа стяжали девять, Абсолют ИВО восемь. Сейчас такого нет, это было в прошлом году, на меня Глава Подразделения так смотрит. Сейчас мы всех отстроили. И тогда действует шарик Метагалактика Фа, Изначально Вышестоящая Метагалактика.</w:t>
      </w:r>
    </w:p>
    <w:p>
      <w:pPr>
        <w:pStyle w:val="12"/>
        <w:ind w:firstLine="567"/>
        <w:jc w:val="both"/>
        <w:rPr/>
      </w:pPr>
      <w:r>
        <w:rPr>
          <w:rFonts w:cs="Times New Roman" w:ascii="Times New Roman" w:hAnsi="Times New Roman"/>
          <w:sz w:val="24"/>
          <w:szCs w:val="24"/>
          <w:lang w:eastAsia="ru-RU"/>
        </w:rPr>
        <w:t xml:space="preserve">Сейчас мы всех заставили, некоторые это сделали показухой, типа отстяжали, некоторые приписали, то есть наврали Отцу и Владыке Кут Хуми. А мы сделали вид, что правильно написали, но мы это отследили, потому что в первом пакете написано – не стяжал, во второй проверке – стяжал. За десять дней? Стяжал? Вот так вышел, сказал «стяжал». Папа сказал: «Стяжал. Наделяю». Я наделённый – здесь во, но по лицу наделённый, в смысле, не настяжал, и ему капает теперь. Враньё было заметно, иногда забывали писать, это мы видели. </w:t>
      </w:r>
    </w:p>
    <w:p>
      <w:pPr>
        <w:pStyle w:val="12"/>
        <w:ind w:firstLine="567"/>
        <w:jc w:val="both"/>
        <w:rPr/>
      </w:pPr>
      <w:r>
        <w:rPr>
          <w:rFonts w:cs="Times New Roman" w:ascii="Times New Roman" w:hAnsi="Times New Roman"/>
          <w:sz w:val="24"/>
          <w:szCs w:val="24"/>
          <w:lang w:eastAsia="ru-RU"/>
        </w:rPr>
        <w:t>Иногда реально человек сам себе всё менял. У нас даже умники себе сразу писали. Я же стяжал Человека Фа – Ипостась и очень обижались, что мы им не подтверждали. Потому что стяжал за эти три дня и сразу стал Ипостасью. Как он успел стать Ипостасью, если вчера стал Человеком и только. Вчера стал Человеком, должен стать Посвящённым в этом Человеке, Служащим в этом Человеке, а потом Ипостасью в этом Человеке. А он вчера стяжал Человека, а сегодня Ипостась. То есть Посвящённого, Служащего послал. А они обиделись. Пришли ко мне или к Оле и сказали: «Этому не давать». Ипостась, он-то нас послал. Пусть вначале станет влюблённым в это дело, конфедеративным в смысле Служащим. Знания получит, в смысле Посвящённый. А это Ипостась. Ну, вот так вот очень хочется, хотя какая разница пятьдесят дней шестьдесят, она, конечно, есть, но всё рядом. Мы специально ставим всё рядом, чтобы обид не было, эгоистических, что у кого-то больше у кого-то меньше, но уже и этого хватает всё рядом.</w:t>
      </w:r>
    </w:p>
    <w:p>
      <w:pPr>
        <w:pStyle w:val="12"/>
        <w:ind w:firstLine="567"/>
        <w:jc w:val="both"/>
        <w:rPr/>
      </w:pPr>
      <w:r>
        <w:rPr>
          <w:rFonts w:cs="Times New Roman" w:ascii="Times New Roman" w:hAnsi="Times New Roman"/>
          <w:sz w:val="24"/>
          <w:szCs w:val="24"/>
          <w:lang w:eastAsia="ru-RU"/>
        </w:rPr>
        <w:t>В итоге, если вы натренировались – идут сигналы повыше, у вас Изначально Вышестоящая Цельная Метагалактика, тогда вам сигналит Абсолют Изначально Вышестоящего Отца, вам дают Фа по Высокой Цельности или изначально Вышестоящей Цельности. И вот здесь зависит от Глав Подразделений какой шарик из этих действует. Их у нас сколько? - Конфедеративных, должно быть пять у вас, конечно, четыре, а у меня в голове как-то пять. Нет-нет, это надо знать, потому что каждый из вас в одном из этих шариков находится. Это как раз войдём в статусность, эта тема конфедеративности, я вообще не отменяется сейчас ничего. Я всё рассказываю вам прямо по 91-му Синтезу. Итак, первый шарик. Ваши предложения</w:t>
      </w:r>
    </w:p>
    <w:p>
      <w:pPr>
        <w:pStyle w:val="12"/>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Высокая Цельная Метагалактика.</w:t>
      </w:r>
    </w:p>
    <w:p>
      <w:pPr>
        <w:pStyle w:val="12"/>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Метагалактика Фа.</w:t>
      </w:r>
    </w:p>
    <w:p>
      <w:pPr>
        <w:pStyle w:val="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12"/>
        <w:ind w:firstLine="567"/>
        <w:jc w:val="both"/>
        <w:rPr/>
      </w:pPr>
      <w:r>
        <w:rPr>
          <w:rFonts w:cs="Times New Roman" w:ascii="Times New Roman" w:hAnsi="Times New Roman"/>
          <w:i/>
          <w:sz w:val="24"/>
          <w:szCs w:val="24"/>
          <w:lang w:eastAsia="ru-RU"/>
        </w:rPr>
        <w:t>Из зала: - Первая</w:t>
      </w:r>
      <w:r>
        <w:rPr>
          <w:rFonts w:cs="Times New Roman" w:ascii="Times New Roman" w:hAnsi="Times New Roman"/>
          <w:sz w:val="24"/>
          <w:szCs w:val="24"/>
          <w:lang w:eastAsia="ru-RU"/>
        </w:rPr>
        <w:t>.</w:t>
      </w:r>
    </w:p>
    <w:p>
      <w:pPr>
        <w:pStyle w:val="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У нас в каждом шарике всё по два.</w:t>
      </w:r>
    </w:p>
    <w:p>
      <w:pPr>
        <w:pStyle w:val="12"/>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По два, ну да.</w:t>
      </w:r>
    </w:p>
    <w:p>
      <w:pPr>
        <w:pStyle w:val="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чем она? Вот эту первую почему-то все забывают, а на самом деле она действует. Поэтому, когда я Синтез начал с Планов, с Солнечной Системы, на меня так смотрели в ужасе и говорили: «Ты чего несёшь? Мы это уже забыли». На самом деле в подсознании у многих в человечестве это сидит. И вот сейчас на 4 июля будет парад Планет, это будет выжигаться, но есть такой шанс, что человечество после этого будет долго восстанавливаться.</w:t>
      </w:r>
    </w:p>
    <w:p>
      <w:pPr>
        <w:pStyle w:val="12"/>
        <w:ind w:firstLine="567"/>
        <w:jc w:val="both"/>
        <w:rPr/>
      </w:pPr>
      <w:r>
        <w:rPr>
          <w:rFonts w:cs="Times New Roman" w:ascii="Times New Roman" w:hAnsi="Times New Roman"/>
          <w:i/>
          <w:sz w:val="24"/>
          <w:szCs w:val="24"/>
          <w:lang w:eastAsia="ru-RU"/>
        </w:rPr>
        <w:t>Из зала: - Там Изначально Вышестоящая Реальность</w:t>
      </w:r>
      <w:r>
        <w:rPr>
          <w:rFonts w:cs="Times New Roman" w:ascii="Times New Roman" w:hAnsi="Times New Roman"/>
          <w:sz w:val="24"/>
          <w:szCs w:val="24"/>
          <w:lang w:eastAsia="ru-RU"/>
        </w:rPr>
        <w:t>.</w:t>
      </w:r>
    </w:p>
    <w:p>
      <w:pPr>
        <w:pStyle w:val="12"/>
        <w:ind w:firstLine="567"/>
        <w:jc w:val="both"/>
        <w:rPr/>
      </w:pPr>
      <w:r>
        <w:rPr>
          <w:rFonts w:cs="Times New Roman" w:ascii="Times New Roman" w:hAnsi="Times New Roman"/>
          <w:sz w:val="24"/>
          <w:szCs w:val="24"/>
          <w:lang w:eastAsia="ru-RU"/>
        </w:rPr>
        <w:t>Не-не я специально сейчас публикую, чтобы на 4 июля мы выстояли, помогли человечеству перестроиться. Нет, всё в порядке, в шарике мы сейчас всё пишем по Архетипам Материи. Мне нужен синтез двух Архетипов Материи в одном шарике. Да, да, первый шарик, молодец, ты сразу поняла, -  Планеты Земля, Метагалактика Фа. Знаете, как в мультике: «Земля! Прощай! В добрый Путь!» Куда?</w:t>
      </w:r>
    </w:p>
    <w:p>
      <w:pPr>
        <w:pStyle w:val="12"/>
        <w:ind w:firstLine="567"/>
        <w:jc w:val="both"/>
        <w:rPr/>
      </w:pPr>
      <w:r>
        <w:rPr>
          <w:rFonts w:cs="Times New Roman" w:ascii="Times New Roman" w:hAnsi="Times New Roman"/>
          <w:sz w:val="24"/>
          <w:szCs w:val="24"/>
          <w:lang w:eastAsia="ru-RU"/>
        </w:rPr>
        <w:t xml:space="preserve">И вот здесь раньше была Солнечная система, сейчас Метагалактика Фа вы точно-точно отсюда получили. Качество искры Жизни зависит от этой центровки. То есть, если я сюда вместо Метагалактики Фа поставлю Солнечную систему, то качество Жизни будет между Планетой и Солнечной системой. Это было в пятой расе. </w:t>
      </w:r>
    </w:p>
    <w:p>
      <w:pPr>
        <w:pStyle w:val="12"/>
        <w:ind w:firstLine="567"/>
        <w:jc w:val="both"/>
        <w:rPr/>
      </w:pPr>
      <w:r>
        <w:rPr>
          <w:rFonts w:cs="Times New Roman" w:ascii="Times New Roman" w:hAnsi="Times New Roman"/>
          <w:sz w:val="24"/>
          <w:szCs w:val="24"/>
          <w:lang w:eastAsia="ru-RU"/>
        </w:rPr>
        <w:t xml:space="preserve">Потом к нам воплотились великие боги, великие руководители Галактик и звёздных систем, Отцы звёзд, Матери суперзвёзд и супер-пупер подвижники все звёздных состояний. Это товарищи из Галактики. Они сюда припёрлись из отдела человечества Галактики. На своей звезде он супер-пупер-звездец, а в отдельной Галактике это просто один из </w:t>
      </w:r>
      <w:r>
        <w:rPr>
          <w:rFonts w:cs="Times New Roman" w:ascii="Times New Roman" w:hAnsi="Times New Roman"/>
          <w:i/>
          <w:sz w:val="24"/>
          <w:szCs w:val="24"/>
          <w:lang w:eastAsia="ru-RU"/>
        </w:rPr>
        <w:t>чоловиков</w:t>
      </w:r>
      <w:r>
        <w:rPr>
          <w:rFonts w:cs="Times New Roman" w:ascii="Times New Roman" w:hAnsi="Times New Roman"/>
          <w:sz w:val="24"/>
          <w:szCs w:val="24"/>
          <w:lang w:eastAsia="ru-RU"/>
        </w:rPr>
        <w:t xml:space="preserve"> или ж</w:t>
      </w:r>
      <w:r>
        <w:rPr>
          <w:rFonts w:cs="Times New Roman" w:ascii="Times New Roman" w:hAnsi="Times New Roman"/>
          <w:i/>
          <w:sz w:val="24"/>
          <w:szCs w:val="24"/>
          <w:lang w:eastAsia="ru-RU"/>
        </w:rPr>
        <w:t>и</w:t>
      </w:r>
      <w:r>
        <w:rPr>
          <w:rFonts w:cs="Times New Roman" w:ascii="Times New Roman" w:hAnsi="Times New Roman"/>
          <w:sz w:val="24"/>
          <w:szCs w:val="24"/>
          <w:lang w:eastAsia="ru-RU"/>
        </w:rPr>
        <w:t xml:space="preserve">нок, действующих на той или иной звездеце. Поэтому, если к вам подходит супер-пупер-звездец, вы должны понимать из отдела человечества Галактики. </w:t>
      </w:r>
    </w:p>
    <w:p>
      <w:pPr>
        <w:pStyle w:val="12"/>
        <w:ind w:firstLine="567"/>
        <w:jc w:val="both"/>
        <w:rPr/>
      </w:pPr>
      <w:r>
        <w:rPr>
          <w:rFonts w:cs="Times New Roman" w:ascii="Times New Roman" w:hAnsi="Times New Roman"/>
          <w:sz w:val="24"/>
          <w:szCs w:val="24"/>
          <w:lang w:eastAsia="ru-RU"/>
        </w:rPr>
        <w:t xml:space="preserve">И был Люцифер Планетарный, был Люцифер Солнечный, а был Люцифер Галактический. И что у нас это была Владычица. Там хитрая штука: в Солнце это был Владыка Люцифер, янь, а в Галактике опять была Владычица, инь. И тут хитрая штука, которую мало кто понимает: Люциферши – это нечётный вариант архетипов в пятой расе, а Люциферы солнечные или метагалактические – чётный вариант архетипов в Метагалактике, только не Фа, а предыдущем состоянии Метагалактики. Это, скорее всего, был один из видов Материи на сегодня. </w:t>
      </w:r>
    </w:p>
    <w:p>
      <w:pPr>
        <w:pStyle w:val="12"/>
        <w:ind w:firstLine="567"/>
        <w:jc w:val="both"/>
        <w:rPr/>
      </w:pPr>
      <w:r>
        <w:rPr>
          <w:rFonts w:cs="Times New Roman" w:ascii="Times New Roman" w:hAnsi="Times New Roman"/>
          <w:sz w:val="24"/>
          <w:szCs w:val="24"/>
          <w:lang w:eastAsia="ru-RU"/>
        </w:rPr>
        <w:t>А то некоторые спрашивают: «В предыдущей эпохе была Метагалактика. Чем она отличается от Метагалактики Фа?» Метагалактика Фа – это 64 вида Материи, а Метагалактика предыдущей эпохи – это один вид Материи. Я хочу сказать «первый», но он не первый был. Но из первых, я бы даже сказал, пяти видов Материи, даже могу подсказать: Синтез минимально?</w:t>
      </w:r>
    </w:p>
    <w:p>
      <w:pPr>
        <w:pStyle w:val="12"/>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Четырёхричен?</w:t>
      </w:r>
    </w:p>
    <w:p>
      <w:pPr>
        <w:pStyle w:val="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 Синтеза. Синтез минимально?</w:t>
      </w:r>
    </w:p>
    <w:p>
      <w:pPr>
        <w:pStyle w:val="12"/>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Ментален.</w:t>
      </w:r>
    </w:p>
    <w:p>
      <w:pPr>
        <w:pStyle w:val="12"/>
        <w:ind w:firstLine="567"/>
        <w:jc w:val="both"/>
        <w:rPr/>
      </w:pPr>
      <w:r>
        <w:rPr>
          <w:rFonts w:cs="Times New Roman" w:ascii="Times New Roman" w:hAnsi="Times New Roman"/>
          <w:sz w:val="24"/>
          <w:szCs w:val="24"/>
          <w:lang w:eastAsia="ru-RU"/>
        </w:rPr>
        <w:t>Ментален, то есть не чувственен. А то всякие астралки, чувствилки на Синтезе не учитываются, даже если ты сильно-сильно на кого-то обиделся, это всего лишь астралика. А почему Синтез, минимально, ментален никогда не задумывались?</w:t>
      </w:r>
    </w:p>
    <w:p>
      <w:pPr>
        <w:pStyle w:val="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как старый мир рухнул, можно тайну открывать теперь. В новом мире мы эти тайны уже не считаем тайнами. 4 июля будет окончательное вытирание подошв от старого мира.</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арад Планет.</w:t>
      </w:r>
    </w:p>
    <w:p>
      <w:pPr>
        <w:pStyle w:val="12"/>
        <w:ind w:firstLine="567"/>
        <w:jc w:val="both"/>
        <w:rPr/>
      </w:pPr>
      <w:r>
        <w:rPr>
          <w:rFonts w:cs="Times New Roman" w:ascii="Times New Roman" w:hAnsi="Times New Roman"/>
          <w:sz w:val="24"/>
          <w:szCs w:val="24"/>
          <w:lang w:eastAsia="ru-RU"/>
        </w:rPr>
        <w:t>Парад Планет.</w:t>
      </w:r>
      <w:r>
        <w:rPr>
          <w:rFonts w:cs="Times New Roman" w:ascii="Times New Roman" w:hAnsi="Times New Roman"/>
          <w:sz w:val="24"/>
          <w:szCs w:val="24"/>
        </w:rPr>
        <w:t xml:space="preserve"> Так что мы вас начали к этому событию готовить. А Съезд – это как раз преодоление парада планет у вас в Ставрополе. Очень серьёзная штука нас ждёт 4 июля. Почти как 11 августа 1999 года. Но там хитрая штука.11 августа повторяется раз в несколько сотен лет, раз в сто лет, раз в двести лет. А то, что нас ждёт 4 июля, повторяется раз в тысячу лет. </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виснем капитально.</w:t>
      </w:r>
    </w:p>
    <w:p>
      <w:pPr>
        <w:pStyle w:val="12"/>
        <w:ind w:firstLine="567"/>
        <w:jc w:val="both"/>
        <w:rPr/>
      </w:pPr>
      <w:r>
        <w:rPr>
          <w:rFonts w:cs="Times New Roman" w:ascii="Times New Roman" w:hAnsi="Times New Roman"/>
          <w:sz w:val="24"/>
          <w:szCs w:val="24"/>
        </w:rPr>
        <w:t xml:space="preserve">Корректно скажу. Завершается тысячелетний цикл Христа предыдущей эпохи. Правда, по христианству он 2000-летний, но той иллюзией христианства. У Христа это 1000-летний цикл. Мы не ведёмся на человеческие иллюзии церковные, потому что церковь – это люди. А люди – это отдел человечества, отдел человечества – это Люцифер. Поэтому есть мнение Христа, как Главы Иерархии, на эту тему, а есть мнение коллектива человечества, оформленного в церковь на эту тему. Понятно, что мнение Христа выше, потому что он из Иерархии, а мнение человечества ниже, потому что оно из отдела человечества. Мы это проходили на Синтезе. Просто вы никак на это не вестись не можете. Вы считаете, что если люди все имеют мнение, то это высоко, аж до отдела человечества. Выше отдела – Иерархия. Вы меня поняли. Сейчас на всякий случай, чтобы у вас в голове улеглось.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Иерархия – первая организация, значит, человечество выше. А где вы это название видели? Выше вы видели только название человек. Да и то один раз на 31 позиции. А человек – это не человечество, это каждый из вас! Значит, отдел человечества – до отдела Иерархии. Если Иерархия 32 организация, то отдел человечества – это ниже: с 33 по 64 организацию, там, где-то он спрятался. Помните, что у нас главные организации идут от Аватар-Ипостасей. И есть отдел Иерархии – это 33 Аватар-Ипостась, кстати, Человек, кстати, по-моему, Октавы Бытия. Глава Иерархии – Человек Октавы Бытия, по-моему. Нет?! 33 Аватар Ипостась? Да! Видите, какие я вам откровения рассказываю на Синтезе. Сами прочитать не смогли Распоряжение 2, приходится дорабатывать внимательно. Значит, само человечество ниже 33-го отдела Иерархии и входит в первые 32. И куда входит? </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первую организацию Отца.</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 Планеты Земля.</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первую ИВДИВО-Цельност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 первую 8-рицу Отца. Почему? Потому что по закону «всё во всём» в первой 8-рице Аватар-Ипостась имеет ракурс Человека, а вторая 8-рица входит от Человека до Отца, но уже имеет ракурс Посвящённого. Плюс вторая 8-рица – это уже Изначально Вышестоящая Метагалактика. А чтобы туда добраться, нужно иметь Абсолют Фа. А обычное человечество этим не страдает. Значит, все помещаются в первую 8-рицу Отца. И где-то там между ними отдел человечества прячется. И не надо его ставить над человеком, как на первый горизонт, потому что даже в пятой расе отдел человечества возглавлял кто по статусу? - Владыка.</w:t>
      </w:r>
    </w:p>
    <w:p>
      <w:pPr>
        <w:pStyle w:val="12"/>
        <w:ind w:firstLine="567"/>
        <w:jc w:val="both"/>
        <w:rPr/>
      </w:pPr>
      <w:r>
        <w:rPr>
          <w:rFonts w:cs="Times New Roman" w:ascii="Times New Roman" w:hAnsi="Times New Roman"/>
          <w:sz w:val="24"/>
          <w:szCs w:val="24"/>
        </w:rPr>
        <w:t xml:space="preserve">А в следующую эпоху всё идёт на шаг выше. Значит, возглавляет, скорее всего Аватар. Именно поэтому мы с вами по-человечески вдрызг некомпетентные </w:t>
      </w:r>
      <w:r>
        <w:rPr>
          <w:rFonts w:cs="Times New Roman" w:ascii="Times New Roman" w:hAnsi="Times New Roman"/>
          <w:i/>
          <w:sz w:val="24"/>
          <w:szCs w:val="24"/>
        </w:rPr>
        <w:t>(см</w:t>
      </w:r>
      <w:r>
        <w:rPr>
          <w:rFonts w:cs="Times New Roman" w:ascii="Times New Roman" w:hAnsi="Times New Roman"/>
          <w:sz w:val="24"/>
          <w:szCs w:val="24"/>
        </w:rPr>
        <w:t xml:space="preserve">ех </w:t>
      </w:r>
      <w:r>
        <w:rPr>
          <w:rFonts w:cs="Times New Roman" w:ascii="Times New Roman" w:hAnsi="Times New Roman"/>
          <w:i/>
          <w:sz w:val="24"/>
          <w:szCs w:val="24"/>
        </w:rPr>
        <w:t>в зале),</w:t>
      </w:r>
      <w:r>
        <w:rPr>
          <w:rFonts w:cs="Times New Roman" w:ascii="Times New Roman" w:hAnsi="Times New Roman"/>
          <w:sz w:val="24"/>
          <w:szCs w:val="24"/>
        </w:rPr>
        <w:t xml:space="preserve"> как вдрызг пьяные </w:t>
      </w:r>
      <w:r>
        <w:rPr>
          <w:rFonts w:cs="Times New Roman" w:ascii="Times New Roman" w:hAnsi="Times New Roman"/>
          <w:i/>
          <w:sz w:val="24"/>
          <w:szCs w:val="24"/>
        </w:rPr>
        <w:t>(см</w:t>
      </w:r>
      <w:r>
        <w:rPr>
          <w:rFonts w:cs="Times New Roman" w:ascii="Times New Roman" w:hAnsi="Times New Roman"/>
          <w:sz w:val="24"/>
          <w:szCs w:val="24"/>
        </w:rPr>
        <w:t xml:space="preserve">ех </w:t>
      </w:r>
      <w:r>
        <w:rPr>
          <w:rFonts w:cs="Times New Roman" w:ascii="Times New Roman" w:hAnsi="Times New Roman"/>
          <w:i/>
          <w:sz w:val="24"/>
          <w:szCs w:val="24"/>
        </w:rPr>
        <w:t xml:space="preserve">в зале), </w:t>
      </w:r>
      <w:r>
        <w:rPr>
          <w:rFonts w:cs="Times New Roman" w:ascii="Times New Roman" w:hAnsi="Times New Roman"/>
          <w:sz w:val="24"/>
          <w:szCs w:val="24"/>
        </w:rPr>
        <w:t xml:space="preserve">можем быть Аватарами в Должностной Компетенции в Подразделении ИВДИВО. Нам это выгодно. Если ты компетентный Аватар, ты работаешь над собой, ты идёшь в Иерархию, а потом в ИВДИВО. Всё нормально. Если ты некомпетентный Аватар, таких тоже хватает, они сидящие исполняющие ничего не делающие, но требующие много, что им всё дают, и постепенно опускаешься, как Аватар тоже, но в отдел человечества. Он, конечно, не то, что было в пятой расе, там совершенно люциферансом не пахнет теперь, вообще не пахнет, потому что на всякий случай Люцифер – это свет, несущий.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Эпоха огня, у нас Аватар даже седьмой, он огонь несущий. Поэтому люциферы у нас слегка ушли со светом на запасные аэродромы. И они там зажигают в светах, но и то, мы их там тихонько-тихонько преодолеваем нашим Тонким миром, потому что они не ожидали, что у нас Цивилизация будет тонко-физическая. И они уже не при делах, потому что цивилизация офизичивается Тонким миром и влияние на нас…, в общем, и пошли они по другим человечествам. Или прибыли к нам на перевоспитание. Некоторые из них воплощены, вполне себе неплохо служат и перевоспитываются на огонь, заканчивая со светом, то есть прекращая быть люциферами. Вот такая у нас хитрая методика в Метагалактике. </w:t>
      </w:r>
    </w:p>
    <w:p>
      <w:pPr>
        <w:pStyle w:val="12"/>
        <w:ind w:firstLine="567"/>
        <w:jc w:val="both"/>
        <w:rPr/>
      </w:pPr>
      <w:r>
        <w:rPr>
          <w:rFonts w:cs="Times New Roman" w:ascii="Times New Roman" w:hAnsi="Times New Roman"/>
          <w:sz w:val="24"/>
          <w:szCs w:val="24"/>
        </w:rPr>
        <w:t xml:space="preserve">Поэтому тысячелетие Христа может быть закончено потому, что товарищи люциферы были побеждены. Именно поэтому мы 24 июня празднуем </w:t>
      </w:r>
      <w:r>
        <w:rPr>
          <w:rFonts w:cs="Times New Roman" w:ascii="Times New Roman" w:hAnsi="Times New Roman"/>
          <w:b/>
          <w:sz w:val="24"/>
          <w:szCs w:val="24"/>
        </w:rPr>
        <w:t>День Победы! В Иерархии он называется День Примирения</w:t>
      </w:r>
      <w:r>
        <w:rPr>
          <w:rFonts w:cs="Times New Roman" w:ascii="Times New Roman" w:hAnsi="Times New Roman"/>
          <w:sz w:val="24"/>
          <w:szCs w:val="24"/>
        </w:rPr>
        <w:t xml:space="preserve">, когда люциферы окончательно сдали свою власть Христу. Такую тайну вам открою. Физически мы это праздновать не можем, потому что нам никто ничего не сдавал, никто ничего не достигали, хотя и физические были достижения в этот день, определённые. Это День Примирения, где люциферы поняли бесперспективность света без огня, сдали полномочия по всем архетипам материи известным в пятой расе, включая метагалактический, и сказали: «Мы теперь пойдём в огонь».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люцифер – это качественная материя люцида, никто не отменял качество этой материи, это остаётся, это отдано человечеству в материальное пользование. Раньше они её нам не отдавали. В итоге мы все ограничивались только физическим, а тем, что нам утвердили тонко-физическую Цивилизацию, это говорит о том, что материю люциду нам отдали в руки. Люциферы её теперь не манипулируют в Тонком мире, потому что, если бы они ею манипулировали, мы бы не имели право делать тонкую Цивилизацию. Специально рассказываю, чтобы не было иллюзий. А то, когда говорю «тонкая Цивилизация», а Тонкий мир состоит из света, некоторые говорят: «А это очень похоже». Это похоже, но не есмь. То есть, если бы товарищи люциферы действовали, как действовали, мы бы никогда туда с вами не пошли. Открытым текстом. Потому что одна из побед – это применение Тонкого мира и материи люциды в нашей физической деятельности. </w:t>
      </w:r>
    </w:p>
    <w:p>
      <w:pPr>
        <w:pStyle w:val="12"/>
        <w:ind w:firstLine="567"/>
        <w:jc w:val="both"/>
        <w:rPr/>
      </w:pPr>
      <w:r>
        <w:rPr>
          <w:rFonts w:cs="Times New Roman" w:ascii="Times New Roman" w:hAnsi="Times New Roman"/>
          <w:sz w:val="24"/>
          <w:szCs w:val="24"/>
        </w:rPr>
        <w:t>Конфедеративность Тонкого и Физического миров по этому типу в синтезе меж собою. Увидели?! В итоге, люциферианство пало вот этим Парадом 24 июня, который второй после 1945 года, именно 24 июня, где 24 июня мы победили тьму на Планете – фашизм, который был от тех самых «</w:t>
      </w:r>
      <w:r>
        <w:rPr>
          <w:rFonts w:cs="Times New Roman" w:ascii="Times New Roman" w:hAnsi="Times New Roman"/>
          <w:i/>
          <w:sz w:val="24"/>
          <w:szCs w:val="24"/>
        </w:rPr>
        <w:t>товарищей</w:t>
      </w:r>
      <w:r>
        <w:rPr>
          <w:rFonts w:cs="Times New Roman" w:ascii="Times New Roman" w:hAnsi="Times New Roman"/>
          <w:sz w:val="24"/>
          <w:szCs w:val="24"/>
        </w:rPr>
        <w:t xml:space="preserve">», которые за эти 75 лет смогли сдать полномочия нам из Иерархии Христа. И мы им доказали, что свет бесперспективен, и мы переходим в огонь. Это окончательно состоялось, старый мир теперь закрывается, 4 июля у нас Парад Планет, где всё закрывается, но перед тем как всё закроется надо отпраздновать сдачу полномочий всех люциферов Христам и поставить точку на старом мире, где свет принадлежал люциферам. </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t xml:space="preserve"> </w:t>
      </w:r>
      <w:r>
        <w:rPr>
          <w:rFonts w:cs="Times New Roman" w:ascii="Times New Roman" w:hAnsi="Times New Roman"/>
          <w:i/>
          <w:sz w:val="24"/>
          <w:szCs w:val="24"/>
        </w:rPr>
        <w:t>Люцифер что-то начинает расшифровывать, как люди цифры - это как понять?»</w:t>
      </w:r>
    </w:p>
    <w:p>
      <w:pPr>
        <w:pStyle w:val="12"/>
        <w:ind w:firstLine="567"/>
        <w:jc w:val="both"/>
        <w:rPr/>
      </w:pPr>
      <w:r>
        <w:rPr>
          <w:rFonts w:cs="Times New Roman" w:ascii="Times New Roman" w:hAnsi="Times New Roman"/>
          <w:sz w:val="24"/>
          <w:szCs w:val="24"/>
        </w:rPr>
        <w:t>Это так и понять, что у нас Отец занимается Словом, Мама занимается материей. А сейчас свет отдан нам в управление материей. А так как свет отдан нам в управлении материей, то управление материей идёт чем? – Цифрой.</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Цифрой, д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Нет-нет. Давай, дошутим. Если раньше люцифер, это был свет несущий. То сейчас он несёт всего лишь цифру. А светом управляет человечество. Ниже унижений, чем цифровой люцифер, компьютерная игрушка, придумать себе нельзя. Это люциферовская отработка за возвеличивание самого себя. Цифровой люцик. Ай, лю-лю. Помнишь советский анекдот, вот это люцифер.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Любой советский посвященный, когда увидел в фильме «Ай, лю-лю». Он сразу узнал, что «лю-лю» называли люциферов на тайном языке посвящённых. Это гениальный образ всех времен и народов по итогам пятой расы. Это мог себе позволить только Советский Союз как Солнечная страна на Планете. Ему на этого люцифера, как, кстати, и на Христа, было полностью на, по-военному, нас – много - рать. По-старославянски. И так как мы были Солнечной цивилизацией, то все нижестоящие отделы Планетарные, что Иерархия с Христом церковь грохнули, что люцик со своей материей, опять же церкви их грохнули. Вычистили всё и сказали: «Мы Солнечное человечество». Поэтому на гербе Советского Союза восходящее солнце. Советский Союз подчинялся Иерархии Солнечной системы в отличие от всех окружающих стран, которые за это его тихо ненавидели. Но это в Иерархии записано, и в будущем это всё откроетс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осле этого люцик стал активно переходить по-цифровому. Не в выживании. На всякий случай. Просто прикольно, так для вас, для цифры. Сейчас есть такие желания, что когда человек умирает, чтобы он не умер, он должен перейти куда? -  Вы не поверите, в компьютер. То есть в цифру. И сейчас много на Западе программ, где твое сознание, твоё якобы мышление сканируют. Есть целые такие фантастические фильмы, что ты по смерти физического тела перемещаешься в компьютер. Есть такая компьютерная цивилизация в галактике, нашей, кстати, галактике, и ты живёшь дальше компьютерно. То есть, если ты сдох биологически, то твои остатки живут цифрово. Поэтому люцифер, как цифра, это сдохнувший физически люцифер. И его остатки живут только в компьютере, как память населения о том, что когда-то такое было на нашей Планете в пятой расе.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То же самое, как был когда-то какой-то там Тот. Тот самый Тот, по итогам Атлантиды дал Золотые скрижали, но золото мне всегда не понравилось. Меня всегда мучило, что ж они золотые. Потому что золото - это всегда признак зла. Но, оказывается, для Атлантиды это был вверх развития. И то, что было верхом развития для Атлантиды – золотые скрижали, стало злом для человечества. Золото, как зло? Зол Отто. А Отто, если буквы переставить - это тот самый Тот. Вот так мы шельму метим. И всё. Ладно. Что-то мы увлеклись этим.</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Кредиты – они тоже оттуд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давайте так. Давайте не путать инструмент жизни с идиотизмом применения. Как я недавно прочитал классную рекламу. Блэк Аут – который сейчас наступает из Европы и США. Очень хорошая реклама. Рабовладельцы освободили рабов. Рабы стали свободными. Я по-русски перевожу. Почесали репу. Подумали-подумали и взяли ипотеку (Смех в зале). </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к же они будут свободным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Как же они будут без чувства рабства жить? Гениальный парень написал. Такая по интернету бродит шутка. Всё. Ребята давай вспомним другую вещь. Кто придумал деньги в предыдущую эпоху?</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ну.</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ладыка Ману. Сказать надо не Ману, а Владыка Ману. Поэтому в английском - это «Маней». От Ману. А Владыка Ману – это Владыка Дома Отца. Значит, все деньги от Дома Отца. Значит, все финансовые инструменты пятой расы от Дома Отца. И мы путаем ипотеку, как финансовый инструмент, и нашу полную глупость его применения. От зажравшихся банкиров до не менее тупых людей, которые иногда этим неправильно пользуются. Но сам по себе инструмент правильный. Потому что я в Советском Союзе вышел, чтобы заработать себе на квартиру, понятно, или дом себе построить мне понадобилось двадцать лет. Вообще шестнадцать. Потому что это временная квартира, деньги уходят непонятно кому, живу непонятно где, выгнать могут в любой момент. Это ж не жизнь. Но на тот момент с ипотекой было страшно. 90-е годы, начало этого, лучше было не влазить. Мог потерять и квартиру, и даже жизнь. Но если ипотека, цивилизованная, – я вышел от мамы, взял ипотеку, зарабатываю, могу заработать и быстро её выплатить в разумном. Но брать не сразу много и на сумасшедшую квартиру, хотя бы, на маленькую квартиру, чтобы жить. Есть же сейчас квартиры, как называются?</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удии.</w:t>
      </w:r>
    </w:p>
    <w:p>
      <w:pPr>
        <w:pStyle w:val="12"/>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Студии.  То её можно выплатить. И потом мы говорим: «Это банки зажравшиеся». Но проблема не только в банках, которые зажрались. А проблема в отрицательной ставке Центробанка страны. Вчера у нас была ещё одна победа отрицательной ставки Центробанка страны. Если вы следите за ипотекой, что вчера наш Центробанк сделал?</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низил ставку.</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Снизил ставки ещё на один пункт. То есть они стали 4,5 процента. Они стали почти европейские. Что очень сильно обозлило наших соседей. А Центробанк еще повысил градус злости, сказал: «Скоро ещё опустим». Что это значит? Это значит, банк берёт деньги в Центробанке за 4,5 %, и нам должен выдавать максимум под 6 %. А это приказ президента, чтобы ипотека была дешёвой. Почему? В этом задействовано строительство, очень много людей, хорошее поднятие экономики. Но и, с другой стороны, людям есть, где жит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у что я сейчас шёл к вам из шикарных зданий, где мне сняли квартиру, спасибо вам. Хотя она дешевле гостиницы, поэтому вам даже выгодно. Но выйдя из этого шикарного здания, я шёл по улочке и ощущал себя в девятнадцатом веке. Даже по асфальту, где я шёл. Его номинальное выражение, в общем. Домики 19 века, окошки 19 века, я тут вспомнил себя в 19 веке, думаю: «Одинаково». Я потом вспомнил старые города 19 века. Раз полудворец – боярин живёт. Ворота кованные, но уже из современного материала. Опять прошёл этот боярский дворец. И опять 19 век. В домах, прямо реально построенных явно в 19 веке. И специфика строительства 19 века. Люди не могут взять ипотеку. Поэтому не надо мешать инструмент, который полезен с сумасшедшим его применением.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Люди все – в кредитах».  У меня три банка навыдавали три кредитные карты. Сами. Вот ты открываешь банковскую ячейку: «На!» Не возьмешь - не откроешь. Там документы надо хранить, потому что дома нельзя такие вещи хранить. Украдут, ты потом можешь всего лишиться. Я живу в деревне. Там у нас… там поля. А там свободные бригады бродят. </w:t>
      </w:r>
    </w:p>
    <w:p>
      <w:pPr>
        <w:pStyle w:val="12"/>
        <w:ind w:firstLine="567"/>
        <w:jc w:val="both"/>
        <w:rPr/>
      </w:pPr>
      <w:r>
        <w:rPr>
          <w:rFonts w:cs="Times New Roman" w:ascii="Times New Roman" w:hAnsi="Times New Roman"/>
          <w:sz w:val="24"/>
          <w:szCs w:val="24"/>
        </w:rPr>
        <w:t>Ну и что? Дали мне эту кредитку. То есть, если я соображаю, сколько я зарабатываю или что я покрою эту карту за три месяца, она там на три месяца пролонгация. То я её трачу, выгодно, с собой кошелёк не надо носить. Допустим, сюда приехал с картой, всё трачу, трачу, трачу, трачу. Но я понимаю, что за три месяца я её должен восстановить. Выгодно? Крайне выгодно. У меня нет с собой кошелька, никто ничего не украдёт. С карты тоже украдёт, но это ж карта кредитная банковская. Это всё равно, что украсть не у меня, а у банка. То есть, если я ношу с собой свою карту, с неё списали денежки, и ты виноват. А если я с собой ношу кредитную карту банка, то, если с неё списали денежки, виноват банк. Поэтому свою личную кредитную карту я с собой фактически не ношу. В итоге я на сегодня закредитован в цифре закредитованных. Но я соображаю, сколько я могу заработать. Я знаю, что к сроку, когда мне выставят бешенный счёт, я эту карту погашу. Там она не такая большая по суммам, но их ещё надо заработать, чтобы погасить. Там некоторые на меня уже злятся.</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получилос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всё хорошо, я деньги трачу, с удовольствием, прокручиваю. У них, на самом деле, у них всё хорошо, балансы идут. То есть, чем больше деньги крутятся, тем больше банк считается работоспособным. Но заработать на мне, кэшбэком я не пользуюсь, за счёт прокрутки этих денег, я никогда не страдаю этим. Не потому, что это не выгодно, а потому что это затяжка ещё куда-нибудь. Мне выгодно, потому что я мотаюсь по аэропортам, непонятно в какие иногда захожу кафешки, где кофе попить. Непонятно в какой город приезжаю, гостиницу где-нибудь, паспорта там тоже сканируют. А оплачиваю я всё картой банка. Она на мне, но деньги банка. И с них списать. В общем, если с банка спишут, то от этой гостиницы ничего не останется. Это ж деньги банка, не мои деньги. А я потом банку восстанавливаю свои деньги, и карта пополняется. Очень выгодный вариант, сейчас. Потому что сейчас могут сосканировать и с этой карты сканером снять деньги. А с банковской карты снять нельзя, она только в терминал вставляется. Хотя есть банковские карты, которые электронные делают. С моей точки зрения это выгодно, это защищает мои деньги на основном счету, где тоже карточка, но она у меня всегда не с собой.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Инструмент? Инструмент. Я на сегодня закредитован картой. Я её потратил на энную сумму на билеты сюда, на еду сюда и ещё буду тратить весь месяц и у меня на это легко. Зато я могу свои деньги апеллировать. На следующий месяц я зарабатываю и закрываю эту карту. А пока пользуюсь другой. И так у меня через месяц карта не трогается. Захожу, увидел нужную вещь, а денег нет, с тройкой у меня так было. А я понимаю, что она последняя. Я трачу с кредитной карты, не парясь, и рассчитываю, сколько я должен заработать, чтобы её закрыть. Выгодная вещь? Выгодная. Другой стиль жизни. В итоге я попадаю в закредитованный в трёх банках, как только я потратил эти три карты, и я по спискам это прохожу. И у меня эти карты всегда закрываются. Один раз я только дошёл до кризиса, что завтра выставят большую сумму, а я сегодня закрыл, успел. Это уже избыток глупости называется.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ты корректно управляешь своими финансами и банковскими инструментами. Я пользуюсь кредитом на машину. Нельзя её купить для меня, я взял кредит. Но я точно рассчитал, за сколько я это выплачу в годах. Но я уже ездил на качественной машине сейчас, а смог ли я накопить за эти годы. Сами знаете, деньги копишь, копишь, а потом деньги кому-то обязательно надо. Ты никогда не накопишь на нужную тебе машину. У меня никогда не получалось накопить на машину. Я их все покупаю в кредит, потом выплачиваю кредит. У меня так получается накопить на машину. Вы скажете: «Ну, это ж кредит». Ребята, каждый год инфляция на полтора процента. Вы взяли кредит на 10% на 10 лет. Через восемь лет, пять лет инфляция съела все ваши проценты. Полтора умножаем на пять, семь с половиной процентов. На сегодня инфляция от 6 до 7,5%. Если я взял кредит на машину под 8 %, на сегодня я просто погашаю кредит без всяких инфляционных процентов.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огда мы владеем хоть чуть-чуть финансовыми инструментами и правильно управляем своей жизнью и этими инструментами, это полезно. А когда я не владею ничем, ни инструментами, не понимаю кредитную политику, не могу рассчитать за себя свои траты финансовые: «А-а-а, это страшно, всё население закредитовано».  Я закредитован в трёх банках из-за этих карт, но я-то их погашаю. </w:t>
      </w:r>
    </w:p>
    <w:p>
      <w:pPr>
        <w:pStyle w:val="12"/>
        <w:ind w:firstLine="567"/>
        <w:jc w:val="both"/>
        <w:rPr/>
      </w:pPr>
      <w:r>
        <w:rPr>
          <w:rFonts w:cs="Times New Roman" w:ascii="Times New Roman" w:hAnsi="Times New Roman"/>
          <w:sz w:val="24"/>
          <w:szCs w:val="24"/>
        </w:rPr>
        <w:t xml:space="preserve">И мы сейчас сталкиваемся с простой вещью. Я, как специалист образования, называется финансовая грамотность. Поэтому, если я финансово безграмотен, то так мне и надо. А если я финансово грамотен, ты попробуй у меня урви. И, кстати, от банка уважуха повышается. Они мне эту карту... Вот у меня денег на счету почти нет, а сбербанк периодически мне повышает лимит карт. Потому что я всегда погашаю, у меня там же лимит. Я столько просто потратить не могу, а лимит есть, ну, я и трачу, выпускаю Парадигму. Пришёл в издательство и весь лимит туда, там три лимита понадобились всех банков, чтобы оплатить Парадигму. Я уже не таскаю с собой наличные, которые коплю на счетах ИВДИВО. И банк счёт ИВДИВО не трогать. Отдал им кредит, потом восстановили лимитами, операцию надо. Возвращаю деньги, деньги возвращают месяц, и ты этот лимит, три. Вот от выпуска книги до этого прошло четыре месяца, там напряг, у меня лимит три месяца. А потом всё равно, когда мы уже начали возвращать деньги, мы восстановили все лимиты. Это прокрутка банка.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пятый том Парадигмы печатается, я оплатил его опять кредиткой банка, который я восстановил за счёт четвёртого тома Парадигмы. То есть, когда ты этим апеллируешь, с этим проблем нет. Это всё равно что, помните, знаменитый советский вариант: </w:t>
      </w:r>
    </w:p>
    <w:p>
      <w:pPr>
        <w:pStyle w:val="12"/>
        <w:ind w:firstLine="567"/>
        <w:jc w:val="both"/>
        <w:rPr/>
      </w:pPr>
      <w:r>
        <w:rPr>
          <w:rFonts w:cs="Times New Roman" w:ascii="Times New Roman" w:hAnsi="Times New Roman"/>
          <w:sz w:val="24"/>
          <w:szCs w:val="24"/>
        </w:rPr>
        <w:t>- Забери машину, права я дороже купил.</w:t>
      </w:r>
    </w:p>
    <w:p>
      <w:pPr>
        <w:pStyle w:val="12"/>
        <w:ind w:firstLine="567"/>
        <w:jc w:val="both"/>
        <w:rPr/>
      </w:pPr>
      <w:r>
        <w:rPr>
          <w:rFonts w:cs="Times New Roman" w:ascii="Times New Roman" w:hAnsi="Times New Roman"/>
          <w:sz w:val="24"/>
          <w:szCs w:val="24"/>
        </w:rPr>
        <w:t>- Дай мне твои прав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Не дам.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Дай прав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Не дам. Забирай машину, права не дам, я их дороже купил.</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знаменитый анекдот о грузинском аксакале, купившим права, а потом машину. Права-то были дороже, чем в Советском Союзе, машина. Ну и что, аксакал до ближайшей скалы, ну, у нас же. То же самое и с банком. Ну, купил я машину, ну, управлять не могу. Ближайший столб мой. На ближайшем повороте я не вырулю, я не пойму, как вырулить, потому что меня этому не обучали. То же самое. Тогда виноваты не банки, а машины. И автопроизводители, которые произвели такую машину, которая едет не туда, куда мне надо. То есть виноват завод ВАЗ, а не мои мозги? Или УАЗ? Ну, бред же. Вот так мы говорим: «Банки виноваты, что они произвели продукты, машины. А я им не могу управлять, я такой несчастный становлюсь, набрал кредитов, накупил всего». «Ты зачем этого всего накупил?» - «Хотелось. Но, виноват банк, потому что я это накупил».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Правда, идиотизм. С моей точки зрения идиотизм, говорящий о не компетенции населения. Но виноваты банкиры, потому что из-за них я накупил. Зашёл с тележкой за хлебом, вышел с тележкой не с хлебом. Виноват магазин, что сделал рекламу, я на неё… Ты зачем в этот магазин пошёл? Зайди в булочную, где только хлеб, вот булочная, и там только хлеб. Зашёл, в лучшем случае пирожок только купишь. Кофе навяжут с бутылкой воды, деньги останутся. Ты зачем в супермаркет за хлебом пошёл? Да ещё загрузишь пакетами, если машины нет. И мучаешь своё тело этими пакетами. Ты зачем за этим зашёл? В итоге мы свою глупость перекладываем на магазины, на банки, на то, что на нас влияют.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Если я образован, ты попробуй на меня повлияй. Но если я не образован, извиняйте. Есть и банки виноваты, но чаще всего виноваты клиенты. Кто заставлял брать кредит? Банк заставлял, да? Банк заставил тебя зайти, банк заставил подписать, банк заставил не прочесть. Те времена уже давно прошли. Всё. Ребята есть другой механизм.</w:t>
      </w:r>
    </w:p>
    <w:p>
      <w:pPr>
        <w:pStyle w:val="12"/>
        <w:numPr>
          <w:ilvl w:val="0"/>
          <w:numId w:val="0"/>
        </w:numPr>
        <w:spacing w:before="360" w:after="240"/>
        <w:jc w:val="center"/>
        <w:outlineLvl w:val="1"/>
        <w:rPr>
          <w:rFonts w:ascii="Times New Roman" w:hAnsi="Times New Roman" w:cs="Times New Roman"/>
          <w:sz w:val="24"/>
          <w:szCs w:val="24"/>
        </w:rPr>
      </w:pPr>
      <w:bookmarkStart w:id="4" w:name="__RefHeading___Toc47803030"/>
      <w:bookmarkEnd w:id="4"/>
      <w:r>
        <w:rPr>
          <w:rFonts w:cs="Times New Roman" w:ascii="Times New Roman" w:hAnsi="Times New Roman"/>
          <w:b/>
          <w:sz w:val="24"/>
          <w:szCs w:val="24"/>
        </w:rPr>
        <w:t>Созидание – это образовательный Статус в матери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к чему я. Скажите, пожалуйста, умение оперировать финансами банковскими системами это Статус? </w:t>
      </w:r>
    </w:p>
    <w:p>
      <w:pPr>
        <w:pStyle w:val="12"/>
        <w:ind w:firstLine="567"/>
        <w:jc w:val="both"/>
        <w:rPr/>
      </w:pPr>
      <w:r>
        <w:rPr>
          <w:rFonts w:cs="Times New Roman" w:ascii="Times New Roman" w:hAnsi="Times New Roman"/>
          <w:i/>
          <w:sz w:val="24"/>
          <w:szCs w:val="24"/>
        </w:rPr>
        <w:t>Из зала: - Статус.</w:t>
      </w:r>
    </w:p>
    <w:p>
      <w:pPr>
        <w:pStyle w:val="12"/>
        <w:ind w:firstLine="567"/>
        <w:jc w:val="both"/>
        <w:rPr/>
      </w:pPr>
      <w:r>
        <w:rPr>
          <w:rFonts w:cs="Times New Roman" w:ascii="Times New Roman" w:hAnsi="Times New Roman"/>
          <w:sz w:val="24"/>
          <w:szCs w:val="24"/>
        </w:rPr>
        <w:t>Умение оперировать материей, машинами, квартирами, одеждами – это Статус?</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нечн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Созидание – это образовательный Статус в материи</w:t>
      </w:r>
      <w:r>
        <w:rPr>
          <w:rFonts w:cs="Times New Roman" w:ascii="Times New Roman" w:hAnsi="Times New Roman"/>
          <w:sz w:val="24"/>
          <w:szCs w:val="24"/>
        </w:rPr>
        <w:t xml:space="preserve">. И как я могу управлять в материи Созидательностью, Образованностью такой у меня и Статус. Всё. «Вон, он на крутой машине поехал». Да, взятой в кредит на десять лет. И для всех он выглядит круто, а на самом деле, он трудится, чтобы эту машину выплатить десять лет. Но он-то ездит на качественной машине, ему приятно. Я очень верно говорю. </w:t>
      </w:r>
    </w:p>
    <w:p>
      <w:pPr>
        <w:pStyle w:val="12"/>
        <w:ind w:firstLine="567"/>
        <w:jc w:val="both"/>
        <w:rPr/>
      </w:pPr>
      <w:r>
        <w:rPr>
          <w:rFonts w:cs="Times New Roman" w:ascii="Times New Roman" w:hAnsi="Times New Roman"/>
          <w:sz w:val="24"/>
          <w:szCs w:val="24"/>
        </w:rPr>
        <w:t xml:space="preserve">Я одну нашу служащую, которая меня встречала в аэропорту, пять месяцев убеждал купить нормальную новую машину. Она каждый раз, я себя так когда-то ломал, покупала старую -  денег нет, только на старую - деньги есть. Я говорю: «Этих денег хватит взять кредит в банке и выплатить первый транш за хорошую машину» - «Нет, ты что? Зависимость от банка? У меня дети, надо зарабатывать, о ужас». </w:t>
      </w:r>
    </w:p>
    <w:p>
      <w:pPr>
        <w:pStyle w:val="12"/>
        <w:ind w:firstLine="567"/>
        <w:jc w:val="both"/>
        <w:rPr/>
      </w:pPr>
      <w:r>
        <w:rPr>
          <w:rFonts w:cs="Times New Roman" w:ascii="Times New Roman" w:hAnsi="Times New Roman"/>
          <w:sz w:val="24"/>
          <w:szCs w:val="24"/>
        </w:rPr>
        <w:t xml:space="preserve">А что ты покупаешь старую машину, такая же рухлядь, ты в неё вкладываешь больше, чем банку платишь. Ребята, в старую машину надо вкладывать больше, чем ты платишь проценты банку. Благо человек с цифрами дружит, с цифрами дружит ужас просто так. Я сказал: «Посчитай, сколько ты вложила в старую машину по переоборудованию, дотяжке, переборке, всего остального. Она посчитала. А теперь, сколько банку будешь платить. Оказалось дешевле. В итоге я надавил на одно ещё одно больное место, статус женщины называется. Ты выходишь из новой машины в красивом платье, это твой аксессуар или из старой машины в красивом платье, и это уже не аксессуар. А так как для женщины аксессуар важнее машины, я просто по-мужски мыслю. Я сказал, что машина – это твой аксессуар. И вот тут я увидел переключение, подсказал какую взять машину, с учётом её стоимости. Не потому, что владею, просто меня интересует эта модель. Заехали мы в автосалон по дороге к аэропорту, там обычно рядышком. </w:t>
      </w:r>
    </w:p>
    <w:p>
      <w:pPr>
        <w:pStyle w:val="12"/>
        <w:ind w:firstLine="567"/>
        <w:jc w:val="both"/>
        <w:rPr/>
      </w:pPr>
      <w:r>
        <w:rPr>
          <w:rFonts w:cs="Times New Roman" w:ascii="Times New Roman" w:hAnsi="Times New Roman"/>
          <w:sz w:val="24"/>
          <w:szCs w:val="24"/>
        </w:rPr>
        <w:t xml:space="preserve">В общем, она сама всё нашла, сейчас возит меня из аэропорта на красивой машине. Когда она подъезжает, некоторые мужчины: «О </w:t>
      </w:r>
      <w:r>
        <w:rPr>
          <w:rFonts w:cs="Times New Roman" w:ascii="Times New Roman" w:hAnsi="Times New Roman"/>
          <w:i/>
          <w:iCs/>
          <w:sz w:val="24"/>
          <w:szCs w:val="24"/>
        </w:rPr>
        <w:t>(цокает языком)</w:t>
      </w:r>
      <w:r>
        <w:rPr>
          <w:rFonts w:cs="Times New Roman" w:ascii="Times New Roman" w:hAnsi="Times New Roman"/>
          <w:sz w:val="24"/>
          <w:szCs w:val="24"/>
        </w:rPr>
        <w:t xml:space="preserve">, какая женщина!» Аксессуар, машина женская, всё удобно. Но кредит-то все равно выплачивает. Мужчины-то не знают о кредите, они говорят: «Ах, какая женщина». И тут эффект срабатывает. Это правильная кредитная политика. Но она рассчитала, что она это выплатит за </w:t>
      </w:r>
      <w:r>
        <w:rPr>
          <w:rFonts w:cs="Times New Roman" w:ascii="Times New Roman" w:hAnsi="Times New Roman"/>
          <w:i/>
          <w:iCs/>
          <w:sz w:val="24"/>
          <w:szCs w:val="24"/>
        </w:rPr>
        <w:t xml:space="preserve">(кашель в зале) </w:t>
      </w:r>
      <w:r>
        <w:rPr>
          <w:rFonts w:cs="Times New Roman" w:ascii="Times New Roman" w:hAnsi="Times New Roman"/>
          <w:sz w:val="24"/>
          <w:szCs w:val="24"/>
        </w:rPr>
        <w:t xml:space="preserve">реальные годы. Но она в эту машину не покупает старые эти, у нее трехгодичная гарантия от завода. Если что-то поломалось, поехала, ей все переставили бесплатно, потому что завод гарантирует три года ездить без поломок. Ну, главное рулить аккуратно самой, чтобы не царапать и это.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так посчитать внимательно, кредит на машину выгоднее, чем покупать старую машину. Я сам себя когда-то ломал, ездил на старых машинах, я все это считал, поломал себя, и вот сейчас всем внедряю это в сознание, кому могу. Оказалось, выгодней. Люди, владеющие материей. Оказалось, что это выгодней. Вы не представляете, сколько наших служащих я переубедил на новые машины, и как они вначале меня терпеть не могли, когда я говорил: «Бросай свою рухлядь, покупай новую в кредит». Я же их закабалял кредитом банка. Я же их, пришедших на служение, заставлял покупать новую материю, к которой они не привыкли. Это несколько десятков, чтобы было понятно, даже семей, которые сейчас ездят на новых машинах в кредит. Вначале меня матом крыли, за то, что я их заставлял это делать, благо, что у нас дружеские отношения и вера есть. А теперь они счастливы, что ездят на новой машине. А некоторые уже поменяли новую на следующую новую, более высокого класса, потому что поняли, что им, что они купили с ужимкой – мало. </w:t>
      </w:r>
    </w:p>
    <w:p>
      <w:pPr>
        <w:pStyle w:val="12"/>
        <w:ind w:firstLine="567"/>
        <w:jc w:val="both"/>
        <w:rPr/>
      </w:pPr>
      <w:r>
        <w:rPr>
          <w:rFonts w:cs="Times New Roman" w:ascii="Times New Roman" w:hAnsi="Times New Roman"/>
          <w:sz w:val="24"/>
          <w:szCs w:val="24"/>
        </w:rPr>
        <w:t>Представляешь, я заставляю всех закредитоваться из-за машины, и ты мне заявляешь, что кредит – это плохо. Если я сейчас отвечу, что это так, меня эти десять семей служащих, посмотрев этот Синтез, скажут: «Вот Виталик сволочь, нам кредит навязал, а сестре сказал, что это плохо». Ага, представляешь какой ты мне «пыхх» сделаешь. Вика, кредит, это хорошо, но с мозгами</w:t>
      </w:r>
      <w:r>
        <w:rPr>
          <w:rFonts w:cs="Times New Roman" w:ascii="Times New Roman" w:hAnsi="Times New Roman"/>
          <w:i/>
          <w:iCs/>
          <w:sz w:val="24"/>
          <w:szCs w:val="24"/>
        </w:rPr>
        <w:t xml:space="preserve">, </w:t>
      </w:r>
      <w:r>
        <w:rPr>
          <w:rFonts w:cs="Times New Roman" w:ascii="Times New Roman" w:hAnsi="Times New Roman"/>
          <w:sz w:val="24"/>
          <w:szCs w:val="24"/>
        </w:rPr>
        <w:t xml:space="preserve">а без мозгов – плохо всё. Без мозгов квартира – плохо, бизнес без мозгов – плохо. Одежда, напяленная без вкуса очень дорогая, это плохо, а простая одежда, одетая со вкусом – это хорошо. </w:t>
      </w:r>
    </w:p>
    <w:p>
      <w:pPr>
        <w:pStyle w:val="12"/>
        <w:ind w:firstLine="567"/>
        <w:jc w:val="both"/>
        <w:rPr/>
      </w:pPr>
      <w:r>
        <w:rPr>
          <w:rFonts w:cs="Times New Roman" w:ascii="Times New Roman" w:hAnsi="Times New Roman"/>
          <w:sz w:val="24"/>
          <w:szCs w:val="24"/>
        </w:rPr>
        <w:t xml:space="preserve">У нас есть дама, которая имеет деньги, иногда приходит ужас в чём. При этом все понимают, насколько красивая и дорогая эта фирма. Мы даже в шутку говорим – платье на тебе </w:t>
      </w:r>
      <w:r>
        <w:rPr>
          <w:rFonts w:cs="Times New Roman" w:ascii="Times New Roman" w:hAnsi="Times New Roman"/>
          <w:i/>
          <w:iCs/>
          <w:sz w:val="24"/>
          <w:szCs w:val="24"/>
        </w:rPr>
        <w:t>(звук поцелуя)</w:t>
      </w:r>
      <w:r>
        <w:rPr>
          <w:rFonts w:cs="Times New Roman" w:ascii="Times New Roman" w:hAnsi="Times New Roman"/>
          <w:sz w:val="24"/>
          <w:szCs w:val="24"/>
        </w:rPr>
        <w:t xml:space="preserve">. Она вначале на нас обижалась, потом наняла стилиста, и он ей начал объяснять, что она делает. Мы её так отучали – платье на тебе </w:t>
      </w:r>
      <w:r>
        <w:rPr>
          <w:rFonts w:cs="Times New Roman" w:ascii="Times New Roman" w:hAnsi="Times New Roman"/>
          <w:i/>
          <w:iCs/>
          <w:sz w:val="24"/>
          <w:szCs w:val="24"/>
        </w:rPr>
        <w:t xml:space="preserve">(звук поцелуя), </w:t>
      </w:r>
      <w:r>
        <w:rPr>
          <w:rFonts w:cs="Times New Roman" w:ascii="Times New Roman" w:hAnsi="Times New Roman"/>
          <w:sz w:val="24"/>
          <w:szCs w:val="24"/>
        </w:rPr>
        <w:t>и она ждала по-женски – и ты в нём. А дальше мы молчали, причём это были мужчины и женщины, мы так приучали вкус одной дамы. В итоге она стала одеваться со вкусом, и это уже приятно. И перестала гнаться иногда за супер-супер, потому что она не выглядит на ней хорошо. Напялить можно всё, что угодно – на тебе ж это не смотрится. Ну и что, называется «деньги во вред». Ты покупаешь не эффективные на тебе вещи, зачем они тебе? То же самое, без кредитов, но выглядишь ужасно</w:t>
      </w:r>
      <w:r>
        <w:rPr>
          <w:rFonts w:cs="Times New Roman" w:ascii="Times New Roman" w:hAnsi="Times New Roman"/>
          <w:i/>
          <w:iCs/>
          <w:sz w:val="24"/>
          <w:szCs w:val="24"/>
        </w:rPr>
        <w:t xml:space="preserve">. </w:t>
      </w:r>
      <w:r>
        <w:rPr>
          <w:rFonts w:cs="Times New Roman" w:ascii="Times New Roman" w:hAnsi="Times New Roman"/>
          <w:sz w:val="24"/>
          <w:szCs w:val="24"/>
        </w:rPr>
        <w:t>Выглядишь ужасно. Синие колготки под красным платьем всех дорогих фирм и с туфлями</w:t>
      </w:r>
      <w:r>
        <w:rPr>
          <w:rFonts w:cs="Times New Roman" w:ascii="Times New Roman" w:hAnsi="Times New Roman"/>
          <w:i/>
          <w:iCs/>
          <w:sz w:val="24"/>
          <w:szCs w:val="24"/>
        </w:rPr>
        <w:t xml:space="preserve"> </w:t>
      </w:r>
      <w:r>
        <w:rPr>
          <w:rFonts w:cs="Times New Roman" w:ascii="Times New Roman" w:hAnsi="Times New Roman"/>
          <w:sz w:val="24"/>
          <w:szCs w:val="24"/>
        </w:rPr>
        <w:t>третьего цвета. Так и назвали – фирменный триколор. Но было модно, было модно. Так как дама не замужем, я сказал: «Всех мужчин, которых ты встретила по дороге, ты от себя отшибала синими ногами». Она говорит: «Почему?» «Потому что мужчины сразу видят, что ты голубая</w:t>
      </w:r>
      <w:r>
        <w:rPr>
          <w:rFonts w:cs="Times New Roman" w:ascii="Times New Roman" w:hAnsi="Times New Roman"/>
          <w:i/>
          <w:iCs/>
          <w:sz w:val="24"/>
          <w:szCs w:val="24"/>
        </w:rPr>
        <w:t xml:space="preserve">, </w:t>
      </w:r>
      <w:r>
        <w:rPr>
          <w:rFonts w:cs="Times New Roman" w:ascii="Times New Roman" w:hAnsi="Times New Roman"/>
          <w:sz w:val="24"/>
          <w:szCs w:val="24"/>
        </w:rPr>
        <w:t>а должна быть розовенькой</w:t>
      </w:r>
      <w:r>
        <w:rPr>
          <w:rFonts w:cs="Times New Roman" w:ascii="Times New Roman" w:hAnsi="Times New Roman"/>
          <w:i/>
          <w:iCs/>
          <w:sz w:val="24"/>
          <w:szCs w:val="24"/>
        </w:rPr>
        <w:t xml:space="preserve">. </w:t>
      </w:r>
      <w:r>
        <w:rPr>
          <w:rFonts w:cs="Times New Roman" w:ascii="Times New Roman" w:hAnsi="Times New Roman"/>
          <w:sz w:val="24"/>
          <w:szCs w:val="24"/>
        </w:rPr>
        <w:t>В подсознании-то это работает, кто его знает, что там у тебя под юбкой. Мы начали вместе смеяться, но, хоть, отшибли этот взгляд. Ну, а как учить вкусу? Тока шутками.</w:t>
      </w:r>
    </w:p>
    <w:p>
      <w:pPr>
        <w:pStyle w:val="12"/>
        <w:numPr>
          <w:ilvl w:val="0"/>
          <w:numId w:val="0"/>
        </w:numPr>
        <w:spacing w:before="360" w:after="240"/>
        <w:jc w:val="center"/>
        <w:outlineLvl w:val="1"/>
        <w:rPr>
          <w:rFonts w:ascii="Times New Roman" w:hAnsi="Times New Roman" w:cs="Times New Roman"/>
          <w:b/>
          <w:b/>
          <w:sz w:val="24"/>
          <w:szCs w:val="24"/>
        </w:rPr>
      </w:pPr>
      <w:bookmarkStart w:id="5" w:name="__RefHeading___Toc47803031"/>
      <w:bookmarkEnd w:id="5"/>
      <w:r>
        <w:rPr>
          <w:rFonts w:cs="Times New Roman" w:ascii="Times New Roman" w:hAnsi="Times New Roman"/>
          <w:b/>
          <w:sz w:val="24"/>
          <w:szCs w:val="24"/>
        </w:rPr>
        <w:t>Объяснение перед практикой</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давайте закончим, у нас практика, не выходите, на вас уже пошла фиксация практики. Я сейчас не отвлекался, вы начали теряться в Конфедеративном огне, поэтому я сейчас отвлекся на шутки, а теперь возвращаемся. </w:t>
      </w:r>
      <w:bookmarkStart w:id="6" w:name="_Hlk43848033"/>
      <w:r>
        <w:rPr>
          <w:rFonts w:cs="Times New Roman" w:ascii="Times New Roman" w:hAnsi="Times New Roman"/>
          <w:sz w:val="24"/>
          <w:szCs w:val="24"/>
        </w:rPr>
        <w:t>Метагалактика Фа, Планета Земля</w:t>
      </w:r>
      <w:bookmarkEnd w:id="6"/>
      <w:r>
        <w:rPr>
          <w:rFonts w:cs="Times New Roman" w:ascii="Times New Roman" w:hAnsi="Times New Roman"/>
          <w:sz w:val="24"/>
          <w:szCs w:val="24"/>
        </w:rPr>
        <w:t>.</w:t>
      </w:r>
    </w:p>
    <w:p>
      <w:pPr>
        <w:pStyle w:val="12"/>
        <w:ind w:firstLine="567"/>
        <w:jc w:val="both"/>
        <w:rPr/>
      </w:pPr>
      <w:bookmarkStart w:id="7" w:name="_Hlk43848848"/>
      <w:r>
        <w:rPr>
          <w:rFonts w:cs="Times New Roman" w:ascii="Times New Roman" w:hAnsi="Times New Roman"/>
          <w:i/>
          <w:iCs/>
          <w:sz w:val="24"/>
          <w:szCs w:val="24"/>
        </w:rPr>
        <w:t xml:space="preserve">Из зала: - </w:t>
      </w:r>
      <w:bookmarkEnd w:id="7"/>
      <w:r>
        <w:rPr>
          <w:rFonts w:cs="Times New Roman" w:ascii="Times New Roman" w:hAnsi="Times New Roman"/>
          <w:i/>
          <w:iCs/>
          <w:sz w:val="24"/>
          <w:szCs w:val="24"/>
        </w:rPr>
        <w:t>Здесь Метагалактика Фа, там Изначальн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Фа, Изначально Вышестоящая, нет, это надо прописать. Вопрос в чём? А вы где? Сообразить-то вы сообразили, я в вас уверен. А где вы? И на каждый шарик идёт своя специфика огня, вы в чём? Четвертая Высокая Цельная Метагалактика, Истинная Метагалактика. Только пятый у нас Истинная Метагалактика и Октава Бытия. Чтобы получить Статус Октавы Бытия, вы должны быть или здесь, в пятом, или, извините меня, даже в шестом. Октавы Бытия. </w:t>
      </w:r>
      <w:r>
        <w:rPr>
          <w:rFonts w:cs="Times New Roman" w:ascii="Times New Roman" w:hAnsi="Times New Roman"/>
          <w:i/>
          <w:iCs/>
          <w:sz w:val="24"/>
          <w:szCs w:val="24"/>
        </w:rPr>
        <w:t xml:space="preserve"> </w:t>
      </w:r>
    </w:p>
    <w:p>
      <w:pPr>
        <w:pStyle w:val="12"/>
        <w:ind w:firstLine="567"/>
        <w:jc w:val="both"/>
        <w:rPr/>
      </w:pPr>
      <w:r>
        <w:rPr>
          <w:rFonts w:cs="Times New Roman" w:ascii="Times New Roman" w:hAnsi="Times New Roman"/>
          <w:i/>
          <w:iCs/>
          <w:sz w:val="24"/>
          <w:szCs w:val="24"/>
        </w:rPr>
        <w:t>Из зала: - Метагалактика Человека?</w:t>
      </w:r>
    </w:p>
    <w:p>
      <w:pPr>
        <w:pStyle w:val="12"/>
        <w:ind w:firstLine="567"/>
        <w:jc w:val="both"/>
        <w:rPr/>
      </w:pPr>
      <w:r>
        <w:rPr>
          <w:rFonts w:cs="Times New Roman" w:ascii="Times New Roman" w:hAnsi="Times New Roman"/>
          <w:i/>
          <w:iCs/>
          <w:sz w:val="24"/>
          <w:szCs w:val="24"/>
        </w:rPr>
        <w:t>Из зала: - Отец.</w:t>
      </w:r>
    </w:p>
    <w:p>
      <w:pPr>
        <w:pStyle w:val="12"/>
        <w:ind w:firstLine="567"/>
        <w:jc w:val="both"/>
        <w:rPr/>
      </w:pPr>
      <w:r>
        <w:rPr>
          <w:rFonts w:cs="Times New Roman" w:ascii="Times New Roman" w:hAnsi="Times New Roman"/>
          <w:i/>
          <w:iCs/>
          <w:sz w:val="24"/>
          <w:szCs w:val="24"/>
        </w:rPr>
        <w:t>Из зала: - ИВДИВО.</w:t>
      </w:r>
    </w:p>
    <w:p>
      <w:pPr>
        <w:pStyle w:val="12"/>
        <w:ind w:firstLine="567"/>
        <w:jc w:val="both"/>
        <w:rPr/>
      </w:pPr>
      <w:r>
        <w:rPr>
          <w:rFonts w:cs="Times New Roman" w:ascii="Times New Roman" w:hAnsi="Times New Roman"/>
          <w:sz w:val="24"/>
          <w:szCs w:val="24"/>
        </w:rPr>
        <w:t xml:space="preserve">ИВДИВО. Поэтому мы это называем ИВДИВО Октавы Бытия. Шестой шарик. И в зависимости от вашей компетенции, как Главы Подразделения, на вас давит огонь или вот этот от твоей компетенции, как Главы Подразделения, в первую очередь, этот шарик давит на Главу Подразделения или на Глав ИВДИВО. Или ты в этом, или в этом, или в этом, или в этом, или в том. И ты пристраиваешь эти огни к окружающей материи, за тобой включается команда. Если команда становится более компетентна, она тебя, как Главу, начинает передавливать. В принципе, это естественно, потому что ты сам не растёшь, команда здесь, ты здесь. От тебя ничего не останется, как от Главы. А если ты здесь, а команда здесь, то ты ведёшь команду за собою. И здесь вопрос не в том, как ты говоришь, как я о кредитах сейчас поговорил. Как я могу на инструменты Ману сказать, что это плохо, когда Ману сейчас один из Аватар-Ипостась. Он меня вызовет и скажет: «Виталик, ты чего? Я, конечно, был Владыкой Дома Отца, но это от Дома Отца, вы даже </w:t>
      </w:r>
      <w:r>
        <w:rPr>
          <w:rFonts w:cs="Times New Roman" w:ascii="Times New Roman" w:hAnsi="Times New Roman"/>
          <w:b/>
          <w:sz w:val="24"/>
          <w:szCs w:val="24"/>
        </w:rPr>
        <w:t>систему Энергопотенциала</w:t>
      </w:r>
      <w:r>
        <w:rPr>
          <w:rFonts w:cs="Times New Roman" w:ascii="Times New Roman" w:hAnsi="Times New Roman"/>
          <w:i/>
          <w:iCs/>
          <w:sz w:val="24"/>
          <w:szCs w:val="24"/>
        </w:rPr>
        <w:t xml:space="preserve"> </w:t>
      </w:r>
      <w:r>
        <w:rPr>
          <w:rFonts w:cs="Times New Roman" w:ascii="Times New Roman" w:hAnsi="Times New Roman"/>
          <w:iCs/>
          <w:sz w:val="24"/>
          <w:szCs w:val="24"/>
        </w:rPr>
        <w:t>сделали»</w:t>
      </w:r>
      <w:r>
        <w:rPr>
          <w:rFonts w:cs="Times New Roman" w:ascii="Times New Roman" w:hAnsi="Times New Roman"/>
          <w:i/>
          <w:iCs/>
          <w:sz w:val="24"/>
          <w:szCs w:val="24"/>
        </w:rPr>
        <w:t xml:space="preserve">. </w:t>
      </w:r>
      <w:r>
        <w:rPr>
          <w:rFonts w:cs="Times New Roman" w:ascii="Times New Roman" w:hAnsi="Times New Roman"/>
          <w:sz w:val="24"/>
          <w:szCs w:val="24"/>
        </w:rPr>
        <w:t>Значит, вопрос, как правильно пользоваться условиями кредитов</w:t>
      </w:r>
      <w:r>
        <w:rPr>
          <w:rFonts w:cs="Times New Roman" w:ascii="Times New Roman" w:hAnsi="Times New Roman"/>
          <w:i/>
          <w:iCs/>
          <w:sz w:val="24"/>
          <w:szCs w:val="24"/>
        </w:rPr>
        <w:t xml:space="preserve">. </w:t>
      </w:r>
      <w:r>
        <w:rPr>
          <w:rFonts w:cs="Times New Roman" w:ascii="Times New Roman" w:hAnsi="Times New Roman"/>
          <w:sz w:val="24"/>
          <w:szCs w:val="24"/>
        </w:rPr>
        <w:t>А условия, это опять Дом Отца. Хоть это и называется условиями кредита, а слово условия от Дома Отца. Значит, мы просто неправильно пользуемся условиями. Вот что такое, кстати, Права Мудрости, я вам сейчас рассказывал всё, как Посвященный Правами Мудрости. Если вы правильно управляете Правами Мудрости, вы видите все огрехи и не берёте то, что вам мешает жить. Вы берёте то, что вам помогает жить. Вы увидел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А теперь каждый из вас, – убираем Главу Подразделения, – каждый из вас в каком шарике? И сейчас этот огонь на вас будет действовать. Я не шучу, на вас зафиксированы все шесть. Каждый из вас, проживите в каком вы, только честно. Врать самому себе, не в смысле что, а бесполезно, все равно на вас огонь только этот действует. Соврал выше, огонь всё равно будет действовать только тот, который по твоей подготовке. Я и так скажу «по твоей биологии», понимаете. Ты можешь лично себе наврать, а твое тело принимает только огонь соответствующий, другой принять не может. При этом ты можешь ходить по всем шести, а быть именно в этом огне, или ты можешь ходить вот здесь по первому, а быть в этом огне и так, и так можно. Вопрос, где твое тело биологически натренировано.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 равновесии всех Конфедеративных огненных. Конфедеративные Огненные Начала, сокращенно КОНфедерация, Конфедеративные Огненные Начала. Можно слово Конфедеративные вначале убрать и на букву К поставить другое – Кали Огненные Начала. В смысле, Кали, это Мать. Слово «кали» сейчас вызывает другие оттенки, а в древности Мать называли Кали, ещё Геей называют. Поэтому ГОНфедерация, но ГОНфедерация сейчас будет смешно звучать. Вообще буква К – это Мать. В КОНфедерации. А ОН – это Огненные Начала. Надеюсь понятно, что Статус состоит из Начала. Вот и всё, Материнские Огненные Начала. Можно сказать, МОНфедерация, но это будет вызывать французский оттенок в произношении.</w:t>
      </w:r>
    </w:p>
    <w:p>
      <w:pPr>
        <w:pStyle w:val="12"/>
        <w:ind w:firstLine="567"/>
        <w:jc w:val="both"/>
        <w:rPr>
          <w:rFonts w:ascii="Times New Roman" w:hAnsi="Times New Roman" w:cs="Times New Roman"/>
          <w:b/>
          <w:b/>
          <w:sz w:val="24"/>
          <w:szCs w:val="24"/>
        </w:rPr>
      </w:pPr>
      <w:r>
        <w:rPr>
          <w:rFonts w:cs="Times New Roman" w:ascii="Times New Roman" w:hAnsi="Times New Roman"/>
          <w:sz w:val="24"/>
          <w:szCs w:val="24"/>
        </w:rPr>
        <w:t>Первая практика. У нас сейчас серия трех практик. Мы долго говорили, не потому, что долго говорили, а потому я специально накручивал на серию – так выгодней вашему телу. То есть я мог сделать их с расстояния, а ваше тело забывает об этом. Поэтому мы делаем на шесть, потом делаем по видам организации материи, а потом делаем по Аватарам Синтеза. Три вида Конфедеративности – огонь Архетипов, огонь видов Организаций и огонь Аватаров Синтеза. И вы определяетесь телом, вы в каком огне в подготовке к сегодняшнему стяжанию Статуса. Мы его стяжаем сегодня, ночь – подготовка, завтра разбираем, что у нас получилось. Статус Октавы Бытия. Практика.</w:t>
      </w:r>
    </w:p>
    <w:p>
      <w:pPr>
        <w:pStyle w:val="Heading2"/>
        <w:spacing w:before="360" w:after="120"/>
        <w:jc w:val="center"/>
        <w:rPr/>
      </w:pPr>
      <w:bookmarkStart w:id="8" w:name="__RefHeading___Toc47803032"/>
      <w:bookmarkEnd w:id="8"/>
      <w:r>
        <w:rPr>
          <w:szCs w:val="24"/>
        </w:rPr>
        <w:t xml:space="preserve">Практика 1. </w:t>
      </w:r>
      <w:r>
        <w:rPr>
          <w:color w:val="C00000"/>
          <w:szCs w:val="24"/>
        </w:rPr>
        <w:t xml:space="preserve">Первостяжание. </w:t>
      </w:r>
      <w:r>
        <w:rPr>
          <w:szCs w:val="24"/>
        </w:rPr>
        <w:t>Стяжание одного из шести вариантов Архетипической Огненности Начал явлением вариантов: от синтеза Планета Земля – Метагалактика Фа до синтеза Октава Бытия – ИВДИВО, преображение каждого на явление компактификации одного из шести цельных Огней явления Изначально Вышестоящего Отца Материей Архетипов 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на 4 194 240 ИВДИВО-Цельность. Становимся в форме Служения на первом этапе. И определяемся, как вы стоите в ИВДИВО-Цельности. Стали пред Аватаром Синтеза Кут Хуми, надели форму Служения. Прониклись Служением. Прониклись Аватаром Синтеза Кут Хуми. И, синтезируясь с Изначально Вышестоящими Аватарами Синтеза Кут Хуми Фаинь, </w:t>
      </w:r>
      <w:r>
        <w:rPr>
          <w:rFonts w:cs="Times New Roman" w:ascii="Times New Roman" w:hAnsi="Times New Roman"/>
          <w:b/>
          <w:sz w:val="24"/>
          <w:szCs w:val="24"/>
        </w:rPr>
        <w:t>стяжаем 91-й Синтез Изначально Вышестоящего Отца</w:t>
      </w:r>
      <w:r>
        <w:rPr>
          <w:rFonts w:cs="Times New Roman" w:ascii="Times New Roman" w:hAnsi="Times New Roman"/>
          <w:sz w:val="24"/>
          <w:szCs w:val="24"/>
        </w:rPr>
        <w:t xml:space="preserve">. И, проникаясь 91-м Синтезом Изначально Вышестоящего Отца физически собою, синтезируемся с Хум Изначально Вышестоящих Аватаров Синтеза Кут Хуми Фаинь, стяжаем 91-й Синтез Синтеза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Аватарами Синтеза Кут Хуми Фаинь, </w:t>
      </w:r>
      <w:r>
        <w:rPr>
          <w:rFonts w:cs="Times New Roman" w:ascii="Times New Roman" w:hAnsi="Times New Roman"/>
          <w:b/>
          <w:sz w:val="24"/>
          <w:szCs w:val="24"/>
        </w:rPr>
        <w:t>стяжаем</w:t>
      </w:r>
      <w:r>
        <w:rPr>
          <w:rFonts w:cs="Times New Roman" w:ascii="Times New Roman" w:hAnsi="Times New Roman"/>
          <w:sz w:val="24"/>
          <w:szCs w:val="24"/>
        </w:rPr>
        <w:t xml:space="preserve"> форму Учителя, </w:t>
      </w:r>
      <w:r>
        <w:rPr>
          <w:rFonts w:cs="Times New Roman" w:ascii="Times New Roman" w:hAnsi="Times New Roman"/>
          <w:b/>
          <w:sz w:val="24"/>
          <w:szCs w:val="24"/>
        </w:rPr>
        <w:t>форму Владыки 91-го Синтеза Изначально Вышестоящего Отца явлением телесности Учителя Синтеза 253-й Части Эталонного тела Учителя Синтеза физически собою</w:t>
      </w:r>
      <w:r>
        <w:rPr>
          <w:rFonts w:cs="Times New Roman" w:ascii="Times New Roman" w:hAnsi="Times New Roman"/>
          <w:sz w:val="24"/>
          <w:szCs w:val="24"/>
        </w:rPr>
        <w:t>. Так как форма Владыки Синтеза – тело Учителя Синтеза. И, возжигаясь 91-м Синтез Синтезом Изначально Вышестоящего Отца, преображаемся им.</w:t>
      </w:r>
    </w:p>
    <w:p>
      <w:pPr>
        <w:pStyle w:val="Normal"/>
        <w:tabs>
          <w:tab w:val="clear" w:pos="708"/>
          <w:tab w:val="left" w:pos="4678" w:leader="none"/>
        </w:tabs>
        <w:spacing w:lineRule="auto" w:line="240" w:before="0" w:after="0"/>
        <w:ind w:firstLine="567"/>
        <w:jc w:val="both"/>
        <w:rPr/>
      </w:pPr>
      <w:r>
        <w:rPr>
          <w:rFonts w:cs="Times New Roman" w:ascii="Times New Roman" w:hAnsi="Times New Roman"/>
          <w:sz w:val="24"/>
          <w:szCs w:val="24"/>
        </w:rPr>
        <w:t xml:space="preserve">И в этом огне мы, синтезируясь с Изначально Вышестоящими Аватарами Синтеза Кут Хуми Фаинь, </w:t>
      </w:r>
      <w:r>
        <w:rPr>
          <w:rFonts w:cs="Times New Roman" w:ascii="Times New Roman" w:hAnsi="Times New Roman"/>
          <w:b/>
          <w:sz w:val="24"/>
          <w:szCs w:val="24"/>
        </w:rPr>
        <w:t>стяжаем один из шести вариантов архетипической Огненности Начал явлением синтеза первого варианта: Планета Земля – Метагалактика Фа и итогового варианта: синтеза Октава Бытия – ИВДИВО во вспыхивании двуединого пламени и цельного Огня Начал в конфедеративном применении архетипическим огнём материи каждого из нас</w:t>
      </w:r>
      <w:r>
        <w:rPr>
          <w:rFonts w:cs="Times New Roman" w:ascii="Times New Roman" w:hAnsi="Times New Roman"/>
          <w:sz w:val="24"/>
          <w:szCs w:val="24"/>
        </w:rPr>
        <w:t>. И проникаемся одним из шести видов огня, полностью заполняя Тело Учителя Синтеза в форме Владыки 91-го Синтеза, стоящее пред Аватарами Синтеза Кут Хуми Фаинь, и наше физическое тело в данном зале собою. И проникаемся огнём одного из шести архетипических конфедеративных явлений каждым из нас, сонастраивая своё архетипическое Бытиё соответствующему двуединому цельному Огню Начал или координирующему Огню Начал в федеративном применении каждого из нас. И возжигаемся этим. 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синтезируемся с Изначально Вышестоящим Отцом, переходим в зал Изначально Вышестоящего Отца на 4 194 305 ИВДИВО-Цельность, развёртываемся пред Изначально Вышестоящим Отцом, становясь Владыкой 91-го Синтеза в форме телесно Учителем Синтеза. И, синтезируясь с Изначально Вышестоящим Отцом, </w:t>
      </w:r>
      <w:r>
        <w:rPr>
          <w:rFonts w:cs="Times New Roman" w:ascii="Times New Roman" w:hAnsi="Times New Roman"/>
          <w:b/>
          <w:sz w:val="24"/>
          <w:szCs w:val="24"/>
        </w:rPr>
        <w:t xml:space="preserve">стяжаем прямой Огонь Изначально Вышестоящего Отца по координации Огня Начал в федеративном применении Огня Начал каждым из нас. </w:t>
      </w:r>
      <w:r>
        <w:rPr>
          <w:rFonts w:cs="Times New Roman" w:ascii="Times New Roman" w:hAnsi="Times New Roman"/>
          <w:sz w:val="24"/>
          <w:szCs w:val="24"/>
        </w:rPr>
        <w:t xml:space="preserve">И развёртываемся Изначально Вышестоящим Отцом явлением координирующего Огня Начал в федеративном их явлении цельно каждым из нас.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множественность Начал в соответствующем Огне Изначально Вышестоящего Отца каждому из нас, компактифицирующихся между собою, координирующихся между собою в компактификацию Огня Начал каждого из нас</w:t>
      </w:r>
      <w:r>
        <w:rPr>
          <w:rFonts w:cs="Times New Roman" w:ascii="Times New Roman" w:hAnsi="Times New Roman"/>
          <w:sz w:val="24"/>
          <w:szCs w:val="24"/>
        </w:rPr>
        <w:t>. И, насыщаясь Огнём Изначально Вышестоящего Отца соответствующими Началами, мы синтезируемся с Хум Изначально Вышестоящего Отца, стяжаем Синтез Изначально Вышестоящего Отца усвоения Начал каждым из нас. И возжигаясь Синтезом Изначально Вышестоящего Отца, преображаясь, усваиваем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компактификацию всех координирующихся Огнём Начал каждого из нас в федеративном явлении граждан Изначально Вышестоящим Домом Изначально Вышестоящего Отца Огнём Изначально Вышестоящего Отца собою</w:t>
      </w:r>
      <w:r>
        <w:rPr>
          <w:rFonts w:cs="Times New Roman" w:ascii="Times New Roman" w:hAnsi="Times New Roman"/>
          <w:sz w:val="24"/>
          <w:szCs w:val="24"/>
        </w:rPr>
        <w:t xml:space="preserve">. И, возжигаясь компактификацией Начал, вспыхивая соответствующим Огнём собою. Мы синтезируемся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sz w:val="24"/>
          <w:szCs w:val="24"/>
        </w:rPr>
        <w:t>И в этом огне мы синтезируемся с Изначально Вышестоящим Отцом и просим преобразить каждого из нас и синтез нас на явление компактификации одного из шести цельных Огней явления Изначально Вышестоящего Отца материей архетипов Бытия каждым из нас. И возжигаясь этим, преображаясь этим, мы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благодарим Изначально Вышестоящего Отца, проникаемся огнём Изначально Вышестоящего Отца по конфедеративности каждого из нас. Возвращаемся в физическую реализацию в данный зал физически собою, развёртываемся физически каждым из нас.</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манируем, физически развёртываясь огнём Изначально Вышестоящего Отца, всё стяжённое и возожжённое в ИВДИВО, в ИВДИВО Ставрополь, в ИВДИВО Должностной Компетенции каждого из нас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12"/>
        <w:numPr>
          <w:ilvl w:val="0"/>
          <w:numId w:val="0"/>
        </w:numPr>
        <w:spacing w:before="360" w:after="240"/>
        <w:jc w:val="center"/>
        <w:outlineLvl w:val="1"/>
        <w:rPr>
          <w:rFonts w:ascii="Times New Roman" w:hAnsi="Times New Roman" w:cs="Times New Roman"/>
          <w:b/>
          <w:b/>
          <w:sz w:val="24"/>
          <w:szCs w:val="24"/>
        </w:rPr>
      </w:pPr>
      <w:bookmarkStart w:id="9" w:name="__RefHeading___Toc47803033"/>
      <w:bookmarkEnd w:id="9"/>
      <w:r>
        <w:rPr>
          <w:rFonts w:cs="Times New Roman" w:ascii="Times New Roman" w:hAnsi="Times New Roman"/>
          <w:b/>
          <w:sz w:val="24"/>
          <w:szCs w:val="24"/>
        </w:rPr>
        <w:t>Партийный проект: Применение Конфедеративных Начал или компактифицированных Огненных Начал каждого из вас Изначально Вышестоящим Отцом в жизни</w:t>
      </w:r>
    </w:p>
    <w:p>
      <w:pPr>
        <w:pStyle w:val="12"/>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практика. Сейчас мы сразу переходим во вторую, но вначале для себя определите вы, в чём из этого. Вы должны сами чётко знать свой номер, это полезно. </w:t>
      </w:r>
    </w:p>
    <w:p>
      <w:pPr>
        <w:pStyle w:val="12"/>
        <w:tabs>
          <w:tab w:val="clear" w:pos="708"/>
          <w:tab w:val="left" w:pos="567" w:leader="none"/>
        </w:tabs>
        <w:ind w:firstLine="567"/>
        <w:jc w:val="both"/>
        <w:rPr/>
      </w:pPr>
      <w:r>
        <w:rPr>
          <w:rFonts w:cs="Times New Roman" w:ascii="Times New Roman" w:hAnsi="Times New Roman"/>
          <w:sz w:val="24"/>
          <w:szCs w:val="24"/>
        </w:rPr>
        <w:t xml:space="preserve">Обращаю внимание насчёт </w:t>
      </w:r>
      <w:r>
        <w:rPr>
          <w:rFonts w:cs="Times New Roman" w:ascii="Times New Roman" w:hAnsi="Times New Roman"/>
          <w:b/>
          <w:sz w:val="24"/>
          <w:szCs w:val="24"/>
        </w:rPr>
        <w:t>КОН</w:t>
      </w:r>
      <w:r>
        <w:rPr>
          <w:rFonts w:cs="Times New Roman" w:ascii="Times New Roman" w:hAnsi="Times New Roman"/>
          <w:sz w:val="24"/>
          <w:szCs w:val="24"/>
        </w:rPr>
        <w:t xml:space="preserve">федерации. В практике поставили слово «координация Огня Начал федеративности». Федеративно, это все Начала федеративны в вас. Это первый шаг, он действует, а потом поставили компактификацию Огня Начал. Сразу уточняю, что </w:t>
      </w:r>
      <w:r>
        <w:rPr>
          <w:rFonts w:cs="Times New Roman" w:ascii="Times New Roman" w:hAnsi="Times New Roman"/>
          <w:b/>
          <w:sz w:val="24"/>
          <w:szCs w:val="24"/>
        </w:rPr>
        <w:t>без координации не бывает компактификации</w:t>
      </w:r>
      <w:r>
        <w:rPr>
          <w:rFonts w:cs="Times New Roman" w:ascii="Times New Roman" w:hAnsi="Times New Roman"/>
          <w:sz w:val="24"/>
          <w:szCs w:val="24"/>
        </w:rPr>
        <w:t xml:space="preserve">. Поэтому, если сразу будете употреблять компактификацию Огня Начал, нечего компактифицировать. Поэтому вначале действует координация Огня Начал и только потом компактификация. Вот этот потенциал заложен в конфедеративность, а без вот этих Начал не бывает статусов. Потому что, когда нам статус дают мы считаем, что нам сразу дают начало Воли. А на самом деле вначале смотрят, какие начала, какой материи у нас есть, чтобы нам дали Начало Воли, потому что Воля - это уже действие Началами. А какие есть у нас Начала, от какой материи, чтобы мы </w:t>
      </w:r>
      <w:r>
        <w:rPr>
          <w:rFonts w:cs="Times New Roman" w:ascii="Times New Roman" w:hAnsi="Times New Roman"/>
          <w:b/>
          <w:sz w:val="24"/>
          <w:szCs w:val="24"/>
        </w:rPr>
        <w:t>этими</w:t>
      </w:r>
      <w:r>
        <w:rPr>
          <w:rFonts w:cs="Times New Roman" w:ascii="Times New Roman" w:hAnsi="Times New Roman"/>
          <w:sz w:val="24"/>
          <w:szCs w:val="24"/>
        </w:rPr>
        <w:t xml:space="preserve"> Началами действовали? </w:t>
      </w:r>
    </w:p>
    <w:p>
      <w:pPr>
        <w:pStyle w:val="12"/>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с вами насыщаемся разными Началами во множественном выражении, чтобы они у нас были, а потом к концу Синтеза дойдём до статуса, где Волю Начал нам дадут на те Начала, которые есть. У нас есть небольшая иллюзия пятой расы, что мы берём статусы, и нам дают Начала Воли. Их-то дают, но мы не замечаем, что их дают на тот объём Начал, который у нас есть. Вот это объём Начал отрабатывается конфедеративно. Понятно, что мы из этого сделали партийную разработочку. Почему? Потому что, если вам дадут Начала Воли, то эти Начала должны собраться и где-то начать применяться. </w:t>
      </w:r>
    </w:p>
    <w:p>
      <w:pPr>
        <w:pStyle w:val="12"/>
        <w:tabs>
          <w:tab w:val="clear" w:pos="708"/>
          <w:tab w:val="left" w:pos="567" w:leader="none"/>
        </w:tabs>
        <w:ind w:firstLine="567"/>
        <w:jc w:val="both"/>
        <w:rPr/>
      </w:pPr>
      <w:r>
        <w:rPr>
          <w:rFonts w:cs="Times New Roman" w:ascii="Times New Roman" w:hAnsi="Times New Roman"/>
          <w:sz w:val="24"/>
          <w:szCs w:val="24"/>
        </w:rPr>
        <w:t xml:space="preserve">И тут возникает вопрос, где они будут применяться? И отсюда </w:t>
      </w:r>
      <w:r>
        <w:rPr>
          <w:rFonts w:cs="Times New Roman" w:ascii="Times New Roman" w:hAnsi="Times New Roman"/>
          <w:b/>
          <w:sz w:val="24"/>
          <w:szCs w:val="24"/>
        </w:rPr>
        <w:t>вырастает партийный проект, как применение Конфедеративных Начал или компактифицированных Огненных Начал каждого из вас Изначально Вышестоящим Отцом в жизни</w:t>
      </w:r>
      <w:r>
        <w:rPr>
          <w:rFonts w:cs="Times New Roman" w:ascii="Times New Roman" w:hAnsi="Times New Roman"/>
          <w:sz w:val="24"/>
          <w:szCs w:val="24"/>
        </w:rPr>
        <w:t>. Это такой следующий более глубокий взгляд на партию. Отсюда мы берём, эти шары уже есть, а на основе этого огня у вас возникает… Я напишу сейчас очень низкие шары вначале, но вы должны, что они тоже действуют. Шарики. Наверное, я переверну (</w:t>
      </w:r>
      <w:r>
        <w:rPr>
          <w:rFonts w:cs="Times New Roman" w:ascii="Times New Roman" w:hAnsi="Times New Roman"/>
          <w:i/>
          <w:sz w:val="24"/>
          <w:szCs w:val="24"/>
        </w:rPr>
        <w:t>переворачивая лист бумаги</w:t>
      </w:r>
      <w:r>
        <w:rPr>
          <w:rFonts w:cs="Times New Roman" w:ascii="Times New Roman" w:hAnsi="Times New Roman"/>
          <w:sz w:val="24"/>
          <w:szCs w:val="24"/>
        </w:rPr>
        <w:t xml:space="preserve">), чтобы всем было видно. </w:t>
      </w:r>
    </w:p>
    <w:p>
      <w:pPr>
        <w:pStyle w:val="12"/>
        <w:tabs>
          <w:tab w:val="clear" w:pos="708"/>
          <w:tab w:val="left" w:pos="567" w:leader="none"/>
        </w:tabs>
        <w:ind w:firstLine="567"/>
        <w:jc w:val="both"/>
        <w:rPr/>
      </w:pPr>
      <w:r>
        <w:rPr>
          <w:rFonts w:cs="Times New Roman" w:ascii="Times New Roman" w:hAnsi="Times New Roman"/>
          <w:b/>
          <w:sz w:val="24"/>
          <w:szCs w:val="24"/>
        </w:rPr>
        <w:t>Давайте первый шарик</w:t>
      </w:r>
      <w:r>
        <w:rPr>
          <w:rFonts w:cs="Times New Roman" w:ascii="Times New Roman" w:hAnsi="Times New Roman"/>
          <w:sz w:val="24"/>
          <w:szCs w:val="24"/>
        </w:rPr>
        <w:t xml:space="preserve"> (</w:t>
      </w:r>
      <w:r>
        <w:rPr>
          <w:rFonts w:cs="Times New Roman" w:ascii="Times New Roman" w:hAnsi="Times New Roman"/>
          <w:i/>
          <w:sz w:val="24"/>
          <w:szCs w:val="24"/>
        </w:rPr>
        <w:t>рисует</w:t>
      </w:r>
      <w:r>
        <w:rPr>
          <w:rFonts w:cs="Times New Roman" w:ascii="Times New Roman" w:hAnsi="Times New Roman"/>
          <w:sz w:val="24"/>
          <w:szCs w:val="24"/>
        </w:rPr>
        <w:t xml:space="preserve">). Первый шарик с чего начинаем? - С Реальности и Высокой Реальности, это всё Планета. Вы не должны никаких иллюзий парить, что вокруг нас люди живут Реальностью. Они говорят: «Реальность вокруг нас». Поэтому, когда мы говорим о физическом Человеке, он говорит: «Физическая реальность». Всё. Для него Высокая, кстати, Реальность, это эфир. Поэтому, когда он видит домовёнка, домовых, приведений, сущностей, которые его вампирят, это всего лишь эфир, как Высокая Реальность. </w:t>
      </w:r>
    </w:p>
    <w:p>
      <w:pPr>
        <w:pStyle w:val="12"/>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астрале уже их фактически нет. Давайте не строить иллюзий. Но это не Высокая Реальность где-то там это вот то, что выше меня является Высокой Реальностью, хотя это другой вид организации материи. А раз он другой, это, минимально, эфирный. Для христиан, допустим, более высокая реальность — это астрал, душа, чувства и так далее. Поэтому на самом деле Реальность это, где я живу вовне, а внутри, чем я живу эфиром, астралом, менталом, чем я внутри живу. И появляется Высокая Реальность.</w:t>
      </w:r>
    </w:p>
    <w:p>
      <w:pPr>
        <w:pStyle w:val="12"/>
        <w:tabs>
          <w:tab w:val="clear" w:pos="708"/>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 возникает </w:t>
      </w:r>
      <w:r>
        <w:rPr>
          <w:rFonts w:cs="Times New Roman" w:ascii="Times New Roman" w:hAnsi="Times New Roman"/>
          <w:b/>
          <w:sz w:val="24"/>
          <w:szCs w:val="24"/>
        </w:rPr>
        <w:t>второй вариант</w:t>
      </w:r>
      <w:r>
        <w:rPr>
          <w:rFonts w:cs="Times New Roman" w:ascii="Times New Roman" w:hAnsi="Times New Roman"/>
          <w:sz w:val="24"/>
          <w:szCs w:val="24"/>
        </w:rPr>
        <w:t>. Есть Высокая Реальность, где-то, чем я живу внутри, становится вовне. Я, допустим, внутри живу ментальностью и вовне начинаю писать книги, заниматься научной работой, научной практикой и вокруг меня формируется моя научность или моя ментальность, как</w:t>
      </w:r>
      <w:r>
        <w:rPr/>
        <w:t xml:space="preserve"> </w:t>
      </w:r>
      <w:r>
        <w:rPr>
          <w:rFonts w:cs="Times New Roman" w:ascii="Times New Roman" w:hAnsi="Times New Roman"/>
          <w:sz w:val="24"/>
          <w:szCs w:val="24"/>
        </w:rPr>
        <w:t>Высокая Реальность, но внутри я продолжаю глубоко думать выше, чем другие люди и появляется Изначально Вышестоящая Реальность, где у меня там своя школа, свои люди, которые меня ментально понимают, другие не понимают, потому что узкая профессия. Вот узость определённой ментальности Высокой, которая не всегда доступна окружающим, допустим, нам о Метагалактики легко говорить, другим скажи, они скажут: «Вы откуда свалились?» Это Изначально Вышестоящая Реальность, когда для других людей мы откуда-то там свалились. Это второй вид.</w:t>
      </w:r>
    </w:p>
    <w:p>
      <w:pPr>
        <w:pStyle w:val="12"/>
        <w:tabs>
          <w:tab w:val="clear" w:pos="708"/>
          <w:tab w:val="left" w:pos="567" w:leader="none"/>
        </w:tabs>
        <w:ind w:firstLine="567"/>
        <w:jc w:val="both"/>
        <w:rPr/>
      </w:pPr>
      <w:r>
        <w:rPr>
          <w:rFonts w:cs="Times New Roman" w:ascii="Times New Roman" w:hAnsi="Times New Roman"/>
          <w:b/>
          <w:sz w:val="24"/>
          <w:szCs w:val="24"/>
        </w:rPr>
        <w:t>Третий вид</w:t>
      </w:r>
      <w:r>
        <w:rPr>
          <w:rFonts w:cs="Times New Roman" w:ascii="Times New Roman" w:hAnsi="Times New Roman"/>
          <w:sz w:val="24"/>
          <w:szCs w:val="24"/>
        </w:rPr>
        <w:t xml:space="preserve">. Изначально Вышестоящая Реальность, откуда мы свалились, становится чуть–чуть доступней и выше внутри Высокая Цельная Реальность. То есть внутри мы уже носим Метагалактику, а вовне начинаем о ней рассказывать. Я напоминаю, что планета Земля как раз состоит из Изначально Вышестоящих Реальностей. То есть здесь мы внешне где-то до Планеты Земля дотягиваемся. И, кстати, троечка — это как раз третья планета от Солнца. </w:t>
      </w:r>
    </w:p>
    <w:p>
      <w:pPr>
        <w:pStyle w:val="12"/>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надо ещё одно уточнение ввести. У нас были когда-то Высокие Цельные Присутствия, Изначально Вышестоящие Присутствия и они куда-то там делись. И некоторые напрягаются, говорят «они были, куда-то их дели». Они никуда не делись. Они были этапом войти в Изначально Вышестоящую Реальность. То есть, чтобы от наших планов перейти в Реальность, мы вначале из планов научились видеть Изначально Вышестоящие Присутствия. А из Изначально Вышестоящих Присутствий увидели Изначально Вышестоящую Реальность. И внутри Изначально Вышестоящей Реальности есть и присутствия, но они для нас сейчас незначимы, но они внутри есть как часть. Поэтому ниже Реальности есть присутствия и ниже присутствия есть планы. Они есть, но уже внутри Реальности. И хотя присутствия плановые отображаем, как отдельный вид организации материи, потому что особое качество.  </w:t>
      </w:r>
    </w:p>
    <w:p>
      <w:pPr>
        <w:pStyle w:val="12"/>
        <w:tabs>
          <w:tab w:val="clear" w:pos="708"/>
          <w:tab w:val="left" w:pos="567" w:leader="none"/>
        </w:tabs>
        <w:ind w:firstLine="567"/>
        <w:jc w:val="both"/>
        <w:rPr/>
      </w:pPr>
      <w:r>
        <w:rPr>
          <w:rFonts w:cs="Times New Roman" w:ascii="Times New Roman" w:hAnsi="Times New Roman"/>
          <w:sz w:val="24"/>
          <w:szCs w:val="24"/>
        </w:rPr>
        <w:t xml:space="preserve">Планы у нас четвёртые, это особое ментальное качество. Присутствия у нас пятые, это особое причинное качество. Внимание, карма, которая отменена. Когда мы по присутствиям шли вот здесь Изначально Вышестоящие Присутствия, Высокие Цельные Присутствия, мы задействовали наши энергетические записи. Когда мы их отработали, мы ушли в Реальности, где Реальность, минимум, шесть. А шесть – это уже суть, это будди, это пробуждение к окружающей реальности, где мы зависим не от наших причинных накоплений – </w:t>
      </w:r>
      <w:r>
        <w:rPr>
          <w:rFonts w:cs="Times New Roman" w:ascii="Times New Roman" w:hAnsi="Times New Roman"/>
          <w:b/>
          <w:i/>
          <w:sz w:val="24"/>
          <w:szCs w:val="24"/>
        </w:rPr>
        <w:t>пры</w:t>
      </w:r>
      <w:r>
        <w:rPr>
          <w:rFonts w:cs="Times New Roman" w:ascii="Times New Roman" w:hAnsi="Times New Roman"/>
          <w:i/>
          <w:sz w:val="24"/>
          <w:szCs w:val="24"/>
        </w:rPr>
        <w:t>чина</w:t>
      </w:r>
      <w:r>
        <w:rPr>
          <w:rFonts w:cs="Times New Roman" w:ascii="Times New Roman" w:hAnsi="Times New Roman"/>
          <w:sz w:val="24"/>
          <w:szCs w:val="24"/>
        </w:rPr>
        <w:t xml:space="preserve"> </w:t>
      </w:r>
      <w:r>
        <w:rPr>
          <w:rFonts w:cs="Times New Roman" w:ascii="Times New Roman" w:hAnsi="Times New Roman"/>
          <w:b/>
          <w:i/>
          <w:sz w:val="24"/>
          <w:szCs w:val="24"/>
        </w:rPr>
        <w:t>пры</w:t>
      </w:r>
      <w:r>
        <w:rPr>
          <w:rFonts w:cs="Times New Roman" w:ascii="Times New Roman" w:hAnsi="Times New Roman"/>
          <w:i/>
          <w:sz w:val="24"/>
          <w:szCs w:val="24"/>
        </w:rPr>
        <w:t>сутствия</w:t>
      </w:r>
      <w:r>
        <w:rPr>
          <w:rFonts w:cs="Times New Roman" w:ascii="Times New Roman" w:hAnsi="Times New Roman"/>
          <w:sz w:val="24"/>
          <w:szCs w:val="24"/>
        </w:rPr>
        <w:t xml:space="preserve">, </w:t>
      </w:r>
      <w:r>
        <w:rPr>
          <w:rFonts w:cs="Times New Roman" w:ascii="Times New Roman" w:hAnsi="Times New Roman"/>
          <w:b/>
          <w:sz w:val="24"/>
          <w:szCs w:val="24"/>
        </w:rPr>
        <w:t>при</w:t>
      </w:r>
      <w:r>
        <w:rPr>
          <w:rFonts w:cs="Times New Roman" w:ascii="Times New Roman" w:hAnsi="Times New Roman"/>
          <w:sz w:val="24"/>
          <w:szCs w:val="24"/>
        </w:rPr>
        <w:t xml:space="preserve">сутствия </w:t>
      </w:r>
      <w:r>
        <w:rPr>
          <w:rFonts w:cs="Times New Roman" w:ascii="Times New Roman" w:hAnsi="Times New Roman"/>
          <w:b/>
          <w:sz w:val="24"/>
          <w:szCs w:val="24"/>
        </w:rPr>
        <w:t>при</w:t>
      </w:r>
      <w:r>
        <w:rPr>
          <w:rFonts w:cs="Times New Roman" w:ascii="Times New Roman" w:hAnsi="Times New Roman"/>
          <w:sz w:val="24"/>
          <w:szCs w:val="24"/>
        </w:rPr>
        <w:t xml:space="preserve">чина, </w:t>
      </w:r>
      <w:r>
        <w:rPr>
          <w:rFonts w:cs="Times New Roman" w:ascii="Times New Roman" w:hAnsi="Times New Roman"/>
          <w:b/>
          <w:sz w:val="24"/>
          <w:szCs w:val="24"/>
        </w:rPr>
        <w:t>при</w:t>
      </w:r>
      <w:r>
        <w:rPr>
          <w:rFonts w:cs="Times New Roman" w:ascii="Times New Roman" w:hAnsi="Times New Roman"/>
          <w:sz w:val="24"/>
          <w:szCs w:val="24"/>
        </w:rPr>
        <w:t xml:space="preserve">чина </w:t>
      </w:r>
      <w:r>
        <w:rPr>
          <w:rFonts w:cs="Times New Roman" w:ascii="Times New Roman" w:hAnsi="Times New Roman"/>
          <w:b/>
          <w:sz w:val="24"/>
          <w:szCs w:val="24"/>
        </w:rPr>
        <w:t>при</w:t>
      </w:r>
      <w:r>
        <w:rPr>
          <w:rFonts w:cs="Times New Roman" w:ascii="Times New Roman" w:hAnsi="Times New Roman"/>
          <w:sz w:val="24"/>
          <w:szCs w:val="24"/>
        </w:rPr>
        <w:t>сутствие. А где мы зависим от сути нашего бытия. Мы, таким образом, всех подняли выше на суть, на Реальность и удавили карму на корню даже окружающим взглядом на окружающую реальность. Это не значит, что у меня в энергии нет моих записей моей придурковатости, но это значит, что никто за мной не бегает, и не будет говорить: «Отработай её». А мою придурковатость вводят в какую-нибудь ситуацию и сам в свой угол наношу и бьюсь головой об это. Бьюсь головой об кредиты из-за моей придурковатости в финансах.</w:t>
      </w:r>
    </w:p>
    <w:p>
      <w:pPr>
        <w:pStyle w:val="12"/>
        <w:tabs>
          <w:tab w:val="clear" w:pos="708"/>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нет.</w:t>
      </w:r>
    </w:p>
    <w:p>
      <w:pPr>
        <w:pStyle w:val="12"/>
        <w:tabs>
          <w:tab w:val="clear" w:pos="708"/>
          <w:tab w:val="left" w:pos="567" w:leader="none"/>
        </w:tabs>
        <w:ind w:firstLine="567"/>
        <w:jc w:val="both"/>
        <w:rPr/>
      </w:pPr>
      <w:r>
        <w:rPr>
          <w:rFonts w:cs="Times New Roman" w:ascii="Times New Roman" w:hAnsi="Times New Roman"/>
          <w:sz w:val="24"/>
          <w:szCs w:val="24"/>
        </w:rPr>
        <w:t xml:space="preserve">Нет, я не о тебе. Я о твоём вопросе. Понимаешь, вот эта причинная придурковатость моей необразованности и я тупо влез во что-то, потом сам мучаюсь, что я туда влез и не знаю, как из этого вылезти. Называется «причинная придурковатость, присутственная отработка». Ни плохо, ни хорошо, а существует. Поэтому мы её здесь не учитываем, потому что этот огонь нам не дают, нас повышают выше. Но никто не отменял, что личная придурковатость в присутствиях причинном явлении каждого существует. Всё на «при». Ты </w:t>
      </w:r>
      <w:r>
        <w:rPr>
          <w:rFonts w:cs="Times New Roman" w:ascii="Times New Roman" w:hAnsi="Times New Roman"/>
          <w:b/>
          <w:sz w:val="24"/>
          <w:szCs w:val="24"/>
        </w:rPr>
        <w:t>при</w:t>
      </w:r>
      <w:r>
        <w:rPr>
          <w:rFonts w:cs="Times New Roman" w:ascii="Times New Roman" w:hAnsi="Times New Roman"/>
          <w:sz w:val="24"/>
          <w:szCs w:val="24"/>
        </w:rPr>
        <w:t xml:space="preserve"> этом, ты не сам по себе. Понимаете, разницу? В этом проблема. А плановость ментальная тоже есть, она тоже планы строит на жизнь, хотя план Отца существуют. Правд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Дальше идём. Вот только с четвёртой, кстати, отсюда и Метагалактика Фа четвёртый архетип, если так внимательно разобраться. И у нас Высокая Цельная Реальность и Высокая Цельность – мы пошли уже почти по архетипам. Высокая Цельность и Изначально Вышестоящая Цельность, где Изначально Вышестоящая Цельность и Иерархическая Цельность – семь, Иерархическая Цельность и ИВДИВО-Цельность</w:t>
      </w:r>
    </w:p>
    <w:p>
      <w:pPr>
        <w:pStyle w:val="12"/>
        <w:numPr>
          <w:ilvl w:val="0"/>
          <w:numId w:val="0"/>
        </w:numPr>
        <w:spacing w:before="360" w:after="240"/>
        <w:jc w:val="center"/>
        <w:outlineLvl w:val="1"/>
        <w:rPr>
          <w:rFonts w:ascii="Times New Roman" w:hAnsi="Times New Roman" w:cs="Times New Roman"/>
          <w:b/>
          <w:b/>
          <w:sz w:val="24"/>
          <w:szCs w:val="24"/>
        </w:rPr>
      </w:pPr>
      <w:bookmarkStart w:id="10" w:name="__RefHeading___Toc47803034"/>
      <w:bookmarkEnd w:id="10"/>
      <w:r>
        <w:rPr>
          <w:rFonts w:cs="Times New Roman" w:ascii="Times New Roman" w:hAnsi="Times New Roman"/>
          <w:b/>
          <w:sz w:val="24"/>
          <w:szCs w:val="24"/>
        </w:rPr>
        <w:t>Четыре напечатанные Парадигмы</w:t>
      </w:r>
      <w:r>
        <w:rPr>
          <w:b/>
        </w:rPr>
        <w:t xml:space="preserve">, </w:t>
      </w:r>
      <w:r>
        <w:rPr>
          <w:rFonts w:cs="Times New Roman" w:ascii="Times New Roman" w:hAnsi="Times New Roman"/>
          <w:b/>
          <w:sz w:val="24"/>
          <w:szCs w:val="24"/>
        </w:rPr>
        <w:t>написанные</w:t>
      </w:r>
      <w:r>
        <w:rPr>
          <w:b/>
        </w:rPr>
        <w:t xml:space="preserve"> </w:t>
      </w:r>
      <w:r>
        <w:rPr>
          <w:rFonts w:cs="Times New Roman" w:ascii="Times New Roman" w:hAnsi="Times New Roman"/>
          <w:b/>
          <w:sz w:val="24"/>
          <w:szCs w:val="24"/>
        </w:rPr>
        <w:t>Прасинтезностью и Огнём Изначально Вышестоящего Отца перепрограммируют мозг и тело каждого</w:t>
      </w:r>
    </w:p>
    <w:p>
      <w:pPr>
        <w:pStyle w:val="12"/>
        <w:ind w:firstLine="567"/>
        <w:jc w:val="both"/>
        <w:rPr/>
      </w:pPr>
      <w:r>
        <w:rPr>
          <w:rFonts w:cs="Times New Roman" w:ascii="Times New Roman" w:hAnsi="Times New Roman"/>
          <w:sz w:val="24"/>
          <w:szCs w:val="24"/>
        </w:rPr>
        <w:t>Здесь мы доходим до семи вариантов. И чаще всего, мы сейчас с вами сидим вот здесь, (</w:t>
      </w:r>
      <w:r>
        <w:rPr>
          <w:rFonts w:cs="Times New Roman" w:ascii="Times New Roman" w:hAnsi="Times New Roman"/>
          <w:i/>
          <w:sz w:val="24"/>
          <w:szCs w:val="24"/>
        </w:rPr>
        <w:t>показывает</w:t>
      </w:r>
      <w:r>
        <w:rPr>
          <w:rFonts w:cs="Times New Roman" w:ascii="Times New Roman" w:hAnsi="Times New Roman"/>
          <w:sz w:val="24"/>
          <w:szCs w:val="24"/>
        </w:rPr>
        <w:t>) как команда. Но у нас появляется восьмой, который мы начинаем отрабатывать – это ИВДИВО-Цельность. А выше, что у нас есть? - Выше у нас ничего нет.</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Но что-то у нас есть в 22-рице, в 32-рице видов организации материи, что там у нас есть?</w:t>
      </w:r>
    </w:p>
    <w:p>
      <w:pPr>
        <w:pStyle w:val="12"/>
        <w:jc w:val="both"/>
        <w:rPr/>
      </w:pPr>
      <w:r>
        <w:rPr>
          <w:rFonts w:cs="Times New Roman" w:ascii="Times New Roman" w:hAnsi="Times New Roman"/>
          <w:sz w:val="24"/>
          <w:szCs w:val="24"/>
        </w:rPr>
        <w:t>Там, кстати, Планета Земля выше над этим. Планета Земля. Но мы поставим сюда не Планету Земля, так как мы для себя это стяжаем, а как раз вот ту самую Метагалактику Человека. Потому что, если мы поставим Метагалактику Человека вот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то дальше реальности она не идёт. Если Метагалактику Человека мы поставим вот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то внутри человека всё вот это существует.</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Теперь второй вид Конфедеративности на ваш архетипический огонь. Кстати, Ма - Ма – материя архетипа первого – Ма и материя архетипа второго – Ма. Материя первого архетипа Ма – материя архетипа и материя второго архетипа Ма. Сокращённо вот здесь можем написать Ма - Ма. И тот огонь, который мы стяжали – это огонь Ма - Ма, хотя огонь даёт Отец. У нас шесть видов мамы. Вот в этом суть русского языка. Правда, хорош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Это только кажется, что это просто так. Но вот здесь у нас уже суть следующего шага после Мама, она вроде и ниже, но следующего шага ближе к Папе, а это вариант Сына уже. Потому что после Мамы идёт Сын. Потом будет третий вариант Дочь и, собственно, Папа. То есть, когда мы начинаем разбираться по видам организации материи, и вот эта 33-рица, ну, 32-рица. 33-я – сам Отец, это Его явление, это вариант Мудрости. И когда вы сейчас будете стяжать огонь, один из восьми, он будет идти ракурсом вот этой предыдущей архетипичности. Но даже если вы будете в предыдущей архетипичности первой – Метагалактика Фа, вы можете даже здесь взять восьмой, ракурсом Планеты.</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Планета Земля у нас имеет первую ИВДИВО-Цельность. Планета. А Метагалактику Человека, ты можешь видеть, как Метагалактику Фа. И хотя это первый Отцовский огонь, он здесь тоже может быть. То есть хитрость системы состоит в том, что берём вон те шесть и все шесть ракурсом этих восьми. И, допустим, у меня появляется, я беру самую вышку, шесть-восемь, шесть в прошлом огне – это Октава Бытия с ИВДИВО, восемь в этом огне – ИВДИВО-Цельность Метагалактикой Человека. У меня Метагалактика Человека в ИВДИВО. </w:t>
      </w:r>
    </w:p>
    <w:p>
      <w:pPr>
        <w:pStyle w:val="12"/>
        <w:ind w:firstLine="567"/>
        <w:jc w:val="both"/>
        <w:rPr/>
      </w:pPr>
      <w:r>
        <w:rPr>
          <w:rFonts w:cs="Times New Roman" w:ascii="Times New Roman" w:hAnsi="Times New Roman"/>
          <w:sz w:val="24"/>
          <w:szCs w:val="24"/>
        </w:rPr>
        <w:t xml:space="preserve">Я пишу три-четыре. Три – это прошлая схема, где у меня Изначально Вышестоящая Метагалактика и Высокая Цельная Метагалактика, если я стяжал Абсолют Изначально Вышестоящего Отца – я туда вышел. А теперь я </w:t>
      </w:r>
      <w:r>
        <w:rPr>
          <w:rFonts w:cs="Times New Roman" w:ascii="Times New Roman" w:hAnsi="Times New Roman"/>
          <w:i/>
          <w:sz w:val="24"/>
          <w:szCs w:val="24"/>
        </w:rPr>
        <w:t>бру-бру-бру</w:t>
      </w:r>
      <w:r>
        <w:rPr>
          <w:rFonts w:cs="Times New Roman" w:ascii="Times New Roman" w:hAnsi="Times New Roman"/>
          <w:sz w:val="24"/>
          <w:szCs w:val="24"/>
        </w:rPr>
        <w:t xml:space="preserve"> ракурсом это всё идёт Высокой Цельной Метагалактикой и Высоких Цельностей – на шаг ниже. И вид организации материи, то есть свою мудрость я подтягиваю под тот Огонь, который я у мамы взял как три.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сейчас это наступит. Чтобы вы не парили сейчас мозги, мы сейчас стяжаем вот эти восемь. Вы входите в огонь, и вы должны знать, что этот огонь вам дадут вначале в чистоте, проживём, а потом под ракурсом того, что вы получили в предыдущей практике. И у вас получается одна из этих цифр. Дробная.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Закон Иерархии пятой расы – «от себя не убежишь». Даже если встанешь на путь к себе, сделав вид, что убежал. Практика. Это мы к статусу идём Октавы Бытия. Это новые темы для нас с вами, но они вытекают по логике из…</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Это мы Парадигму Материи сдали в издательство, они её взяли в выпуск, мы теперь можем публиковать о материи. Мы её внедрили в материю. Человеческая голова начнёт работать легко по материи.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от что такое Парадигма. То есть Парадигма публикации внедряет в информационную материю Планеты. И мы можем этим оперировать. А до этого, даже если только знал, ты оперировать этим не можешь, это объяснить было сложно - не внедрено в материю. То есть, чтобы считать с материи надо иметь определённые способности. Что ни говоришь, проходит мимо. А сейчас вы меня понимаете. Почему? Потому что Парадигма Материи внедрена в материю. Дальше технический процесс, книгу издадут, и мы ещё в Ядро Синтеза её впитаем и всё. И мы перестроили материю Планеты. Успели. Перед 4 июля.</w:t>
      </w:r>
    </w:p>
    <w:p>
      <w:pPr>
        <w:pStyle w:val="12"/>
        <w:ind w:firstLine="567"/>
        <w:jc w:val="both"/>
        <w:rPr/>
      </w:pPr>
      <w:r>
        <w:rPr>
          <w:rFonts w:cs="Times New Roman" w:ascii="Times New Roman" w:hAnsi="Times New Roman"/>
          <w:sz w:val="24"/>
          <w:szCs w:val="24"/>
        </w:rPr>
        <w:t>Практика. Вот так мы служим, ребята. Хотя мы так не думаем, но реальный механизм, вот так. Мы иногда удивляемся, почему так? Это как-то вот странно? То, что для нас странно, для материи естественно. И реальные механизмы, вот такие. Что вот эта книжка, которая выпущена, записана, что внедряется в материю? Да. Потому что по закону «всё во всём», любой текст вышедший, по закону «всё во всём», что делает? – Распространяется во всё. Логично? Высоко во всё-во всё. Это же мы не нарушаем, он во всём. Значит, весь текст записывается во всё. Если текст иерархический, высокий и значимый, писался в огне Отца, в зале Отца, в прасинтезности Отца, то он иерархически начинает подтягивать (</w:t>
      </w:r>
      <w:r>
        <w:rPr>
          <w:rFonts w:cs="Times New Roman" w:ascii="Times New Roman" w:hAnsi="Times New Roman"/>
          <w:i/>
          <w:sz w:val="24"/>
          <w:szCs w:val="24"/>
        </w:rPr>
        <w:t>куда?</w:t>
      </w:r>
      <w:r>
        <w:rPr>
          <w:rFonts w:cs="Times New Roman" w:ascii="Times New Roman" w:hAnsi="Times New Roman"/>
          <w:sz w:val="24"/>
          <w:szCs w:val="24"/>
        </w:rPr>
        <w:t>) за собой. И идёт развитие не только нас, а самой материи вот этими текстами. Ведь это закон – всё во всём.</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Потом нижестоящее выражается вышестоящим, как часть. И вышестоящее нижестоящим в обратном порядке. Тоже закон. Тоже работает. Правда, интересно? Только надо это думать не о материи, а ещё и об информации. Вот мы этим и занимаемся сейчас на Планете. Пресыщая её парадигмально и таким образом тяня её вверх.</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Ладно, вторая практика. Действуем. Обратите внимание, кстати, как легко мы стали переходить в зал к Владыке и стоять там, я говорю легко-легко, как будто, так и надо. Сейчас вы удивитесь. Это действие Парадигмы Философии. Ваши мозги стали по-другому к этому относиться. Но вы это не заметили. То есть здесь вопрос не нашего личного замечания, а мозгов, которые сонастроились на 16 видов философии.</w:t>
      </w:r>
    </w:p>
    <w:p>
      <w:pPr>
        <w:pStyle w:val="12"/>
        <w:ind w:firstLine="567"/>
        <w:jc w:val="both"/>
        <w:rPr/>
      </w:pPr>
      <w:r>
        <w:rPr>
          <w:rFonts w:cs="Times New Roman" w:ascii="Times New Roman" w:hAnsi="Times New Roman"/>
          <w:sz w:val="24"/>
          <w:szCs w:val="24"/>
        </w:rPr>
        <w:t xml:space="preserve">А философия – это любовь к мудрости, где мудрость описана определённым ракурсом, и мы взяли эту мудрость философски, впитали в ядро Синтеза. Ядро Синтеза переформатировало нашу нервную систему и выше нервной системы – мозг. И мозг начал относиться к переходу в другие виды материи </w:t>
      </w:r>
      <w:r>
        <w:rPr>
          <w:rFonts w:cs="Times New Roman" w:ascii="Times New Roman" w:hAnsi="Times New Roman"/>
          <w:spacing w:val="20"/>
          <w:sz w:val="24"/>
          <w:szCs w:val="24"/>
        </w:rPr>
        <w:t xml:space="preserve">естественно. </w:t>
      </w:r>
    </w:p>
    <w:p>
      <w:pPr>
        <w:pStyle w:val="12"/>
        <w:ind w:firstLine="567"/>
        <w:jc w:val="both"/>
        <w:rPr/>
      </w:pPr>
      <w:r>
        <w:rPr>
          <w:rFonts w:cs="Times New Roman" w:ascii="Times New Roman" w:hAnsi="Times New Roman"/>
          <w:sz w:val="24"/>
          <w:szCs w:val="24"/>
        </w:rPr>
        <w:t xml:space="preserve">Это сложно. Это высоко. Но для мозга теперь не преодоление самого себя со страхом погибнуть - инстинкт самосохранения, а естественно. Потому что это описано философски, он это прочёл, перепрограммировался. Но для этого Парадигма нужна. А раз он перепрограммировался, он перешёл на более высокий уровень информированности. А более высокий уровень информированности – это все ваши четыре Парадигмы. Потому что самое главное мозг ориентируется на парадигмальность. Но единственное, эта парадигмальность должна быть в огне Изначально Вышестоящего Отца.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арадигмальность в огне Изначально Вышестоящего Отца мозг перепрограммируется на написанную Парадигму и всё человечество растёт. На написанную Парадигму в огне Изначально Вышестоящего Отца. Поэтому мы обязательно поставили в первом томе Парадигмы – Парадигма Науки Изначально Вышестоящего Отца, показывая, чей огонь. Мозг увидел это кайфное дело и перестраивается.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Я не шучу. Я физически ощущаю, как мой мозг перестраивается до сих пор на вот эту тематику. Ему сложно. Иногда он плачет, он мучается, он колется о все эти проблемы, но перестраивается. То есть я, как бы, это вживую проживаю огонь, а вы как в последствиях, потому что у меня это надо прожить, чтобы понять, что не доделали. И доделать это всё. Увидели? А это исходит вот из этой системы. Мозг должен перестроиться вот на эту систему по итогам.</w:t>
      </w:r>
    </w:p>
    <w:p>
      <w:pPr>
        <w:pStyle w:val="12"/>
        <w:jc w:val="both"/>
        <w:rPr>
          <w:rFonts w:ascii="Times New Roman" w:hAnsi="Times New Roman" w:cs="Times New Roman"/>
          <w:sz w:val="24"/>
          <w:szCs w:val="24"/>
        </w:rPr>
      </w:pPr>
      <w:r>
        <w:rPr>
          <w:rFonts w:cs="Times New Roman" w:ascii="Times New Roman" w:hAnsi="Times New Roman"/>
          <w:sz w:val="24"/>
          <w:szCs w:val="24"/>
        </w:rPr>
        <w:t>Продолжаем. Практика.</w:t>
      </w:r>
    </w:p>
    <w:p>
      <w:pPr>
        <w:pStyle w:val="12"/>
        <w:numPr>
          <w:ilvl w:val="0"/>
          <w:numId w:val="0"/>
        </w:numPr>
        <w:spacing w:before="360" w:after="240"/>
        <w:jc w:val="center"/>
        <w:outlineLvl w:val="1"/>
        <w:rPr>
          <w:rFonts w:ascii="Times New Roman" w:hAnsi="Times New Roman" w:cs="Times New Roman"/>
          <w:b/>
          <w:b/>
          <w:sz w:val="24"/>
          <w:szCs w:val="24"/>
        </w:rPr>
      </w:pPr>
      <w:bookmarkStart w:id="11" w:name="__RefHeading___Toc47803035"/>
      <w:bookmarkEnd w:id="11"/>
      <w:r>
        <w:rPr>
          <w:rFonts w:cs="Times New Roman" w:ascii="Times New Roman" w:hAnsi="Times New Roman"/>
          <w:b/>
          <w:sz w:val="24"/>
          <w:szCs w:val="24"/>
        </w:rPr>
        <w:t xml:space="preserve">Практика 2.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Стяжание координирующего Огня Начал в федеративном явлении одного из восьми огней видов организации материи собою.</w:t>
      </w:r>
      <w:r>
        <w:rPr/>
        <w:t xml:space="preserve"> </w:t>
      </w:r>
      <w:r>
        <w:rPr>
          <w:rFonts w:cs="Times New Roman" w:ascii="Times New Roman" w:hAnsi="Times New Roman"/>
          <w:b/>
          <w:sz w:val="24"/>
          <w:szCs w:val="24"/>
        </w:rPr>
        <w:t>Стяжание компактификации Огня Начал видов организации матери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роникаемся огнём Аватаров Синтеза Кут Хуми Фаинь и архетипическим огнём каждого из нас предыдущее стяжание один из шести. Вспыхиваем этим огнём физически. И развёртываясь в зале Изначально Вышестоящих Аватаров Синтеза Кут Хуми Фаинь Владыкой 91-го Синтеза Изначально Вышестоящего Отца телом Учителя Синтеза в форме. </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напоминаю, что у нас 91 Синтез. Учитель - это внутреннее по отношению ко внешнему созиданию конфедерации, поэтому тело Учителя Синтеза. Не пытайтесь стать Аватаром. Вы, конечно, можете стоять Аватаром в Ивдивости, но проблема в том, что это не соответствует специфике Синтеза, и вы потеряете качество Синтеза. Потому что Учитель внутри – созидание. Сейчас Учитель внутри нас стоит в зале мы вовне физичны. Значит, мы в 91 Синтезе Учитель в зале внутри нас. Логика отлична, и мы хорошо усваиваем конфедеративность и статусность. </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то-то из вас постоянно пытается стать Аватаром Ивдивости. Да добежим мы ещё туда, давайте методику Синтеза не нарушать. Я мог вас поставить и Аватаром Ивдивости, нон проблем. Качество усвоения будет меньше. Методика. Поэтому, пожалуйста, тело Учителя Синтеза в форме Владыки 91-го Синтеза. Причём тело 253-я эталонная часть, это высоко, это очень высоко. А Аватар будет, когда мы дойдём до 93-го Синтеза и будем стяжать Синтезность, потренируемся. Так лучше даже Владыка сказал так-то лучше. Некоторые из вас телесно стали Учителем Синтеза, поверили. </w:t>
      </w:r>
    </w:p>
    <w:p>
      <w:pPr>
        <w:pStyle w:val="12"/>
        <w:ind w:firstLine="567"/>
        <w:jc w:val="both"/>
        <w:rPr>
          <w:rFonts w:ascii="Times New Roman" w:hAnsi="Times New Roman" w:cs="Times New Roman"/>
          <w:b/>
          <w:b/>
          <w:sz w:val="24"/>
          <w:szCs w:val="24"/>
        </w:rPr>
      </w:pPr>
      <w:r>
        <w:rPr>
          <w:rFonts w:cs="Times New Roman" w:ascii="Times New Roman" w:hAnsi="Times New Roman"/>
          <w:sz w:val="24"/>
          <w:szCs w:val="24"/>
        </w:rPr>
        <w:t xml:space="preserve">И в этом огне мы синтезируемся с Хум Аватаров Синтеза Кут Хуми Фаинь и стяжаем восемь Синтез Синтеза Изначально Вышестоящего Отца, </w:t>
      </w:r>
      <w:r>
        <w:rPr>
          <w:rFonts w:cs="Times New Roman" w:ascii="Times New Roman" w:hAnsi="Times New Roman"/>
          <w:b/>
          <w:sz w:val="24"/>
          <w:szCs w:val="24"/>
        </w:rPr>
        <w:t>прося преобразить каждого из нас и синтез нас на явление восьмирицы цельного огня видами организации материи</w:t>
      </w:r>
      <w:r>
        <w:rPr>
          <w:rFonts w:cs="Times New Roman" w:ascii="Times New Roman" w:hAnsi="Times New Roman"/>
          <w:sz w:val="24"/>
          <w:szCs w:val="24"/>
        </w:rPr>
        <w:t xml:space="preserve"> </w:t>
      </w:r>
      <w:r>
        <w:rPr>
          <w:rFonts w:cs="Times New Roman" w:ascii="Times New Roman" w:hAnsi="Times New Roman"/>
          <w:b/>
          <w:sz w:val="24"/>
          <w:szCs w:val="24"/>
        </w:rPr>
        <w:t xml:space="preserve">от первого вида организации материи в явлении Реальностей и Высокой Реальности внешнего планетарного бытия жизни до восьмого вида организации материи каждым из нас в явлении ИВДИВО-Цельности и Метагалактики Человека во внутренней организации каждого из нас. </w:t>
      </w:r>
      <w:r>
        <w:rPr>
          <w:rFonts w:cs="Times New Roman" w:ascii="Times New Roman" w:hAnsi="Times New Roman"/>
          <w:sz w:val="24"/>
          <w:szCs w:val="24"/>
        </w:rPr>
        <w:t xml:space="preserve">И синтезируясь с Изначально Вышестоящими Аватарами Синтеза Кут Хуми Фаинь просим наделить каждого из нас. И проникаемся одним из восьми Огней в цельности явления Огня и координации Огня Начал в федеративности от Реальности с Высокой Реальностью первого вида до ИВДИВО Цельности с Метагалактикой Человека восьмого вида. И определяемся в осуществляемой координации Огня Начал каждым из нас одного из восьми видов физически собою. </w:t>
      </w:r>
    </w:p>
    <w:p>
      <w:pPr>
        <w:pStyle w:val="12"/>
        <w:ind w:firstLine="567"/>
        <w:jc w:val="both"/>
        <w:rPr/>
      </w:pPr>
      <w:r>
        <w:rPr>
          <w:rFonts w:cs="Times New Roman" w:ascii="Times New Roman" w:hAnsi="Times New Roman"/>
          <w:sz w:val="24"/>
          <w:szCs w:val="24"/>
        </w:rPr>
        <w:t>Проникаемся огнём Изначально Вышестоящих Аватаров Синтеза, синтезируясь с Хум, стяжаем Синтез Синтеза Изначально Вышестоящего Отца одного из цельных явлений и возжигаемся восемью предыдущими Синтез Синтезами</w:t>
      </w:r>
      <w:r>
        <w:rPr/>
        <w:t xml:space="preserve"> </w:t>
      </w:r>
      <w:r>
        <w:rPr>
          <w:rFonts w:cs="Times New Roman" w:ascii="Times New Roman" w:hAnsi="Times New Roman"/>
          <w:sz w:val="24"/>
          <w:szCs w:val="24"/>
        </w:rPr>
        <w:t>Изначально Вышестоящего Отца в базовом явлении координирующего Огня Начал видами организации материи и преображаемся ими. Вспыхивая единственным центральным Огнём Начал в координации центрального Огня Начал физически собою и, возжигаясь Синтез Синтезом Изначально Вышестоящего Отца, центральный Огонь Начал, преображаемся им.</w:t>
      </w:r>
    </w:p>
    <w:p>
      <w:pPr>
        <w:pStyle w:val="12"/>
        <w:ind w:firstLine="567"/>
        <w:jc w:val="both"/>
        <w:rPr>
          <w:rFonts w:ascii="Times New Roman" w:hAnsi="Times New Roman" w:cs="Times New Roman"/>
          <w:b/>
          <w:b/>
          <w:sz w:val="24"/>
          <w:szCs w:val="24"/>
        </w:rPr>
      </w:pPr>
      <w:r>
        <w:rPr>
          <w:rFonts w:cs="Times New Roman" w:ascii="Times New Roman" w:hAnsi="Times New Roman"/>
          <w:sz w:val="24"/>
          <w:szCs w:val="24"/>
        </w:rPr>
        <w:t>И в этом огне мы синтезируемся с</w:t>
      </w:r>
      <w:r>
        <w:rPr/>
        <w:t xml:space="preserve"> </w:t>
      </w:r>
      <w:r>
        <w:rPr>
          <w:rFonts w:cs="Times New Roman" w:ascii="Times New Roman" w:hAnsi="Times New Roman"/>
          <w:sz w:val="24"/>
          <w:szCs w:val="24"/>
        </w:rPr>
        <w:t xml:space="preserve">Изначально Вышестоящим Отцом, переходим в зал Изначально Вышестоящего Отца. Развёртываемся в зале Изначально Вышестоящего Отца на 4194305 ИВДИВО-Цельности, становясь пред Изначально Вышестоящим Отцом Владыкой 91-го Синтеза явлением тела Учителя Синтеза в форме. И синтезируясь с Изначально Вышестоящим Отцом, </w:t>
      </w:r>
      <w:r>
        <w:rPr>
          <w:rFonts w:cs="Times New Roman" w:ascii="Times New Roman" w:hAnsi="Times New Roman"/>
          <w:b/>
          <w:sz w:val="24"/>
          <w:szCs w:val="24"/>
        </w:rPr>
        <w:t xml:space="preserve">стяжаем координирующий Огонь Начал в федеративном явлении одного из восьми Огней видов организации материи собою. </w:t>
      </w:r>
      <w:r>
        <w:rPr>
          <w:rFonts w:cs="Times New Roman" w:ascii="Times New Roman" w:hAnsi="Times New Roman"/>
          <w:sz w:val="24"/>
          <w:szCs w:val="24"/>
        </w:rPr>
        <w:t>И синтезируясь с Хум</w:t>
      </w:r>
      <w:r>
        <w:rPr/>
        <w:t xml:space="preserve"> </w:t>
      </w:r>
      <w:r>
        <w:rPr>
          <w:rFonts w:cs="Times New Roman" w:ascii="Times New Roman" w:hAnsi="Times New Roman"/>
          <w:sz w:val="24"/>
          <w:szCs w:val="24"/>
        </w:rPr>
        <w:t xml:space="preserve">Изначально Вышестоящего Отца, стяжаем Синтез Синтеза Изначально Вышестоящего Отца и, возжигаясь, преображаемся им. </w:t>
      </w:r>
    </w:p>
    <w:p>
      <w:pPr>
        <w:pStyle w:val="12"/>
        <w:ind w:firstLine="567"/>
        <w:jc w:val="both"/>
        <w:rPr/>
      </w:pPr>
      <w:r>
        <w:rPr>
          <w:rFonts w:cs="Times New Roman" w:ascii="Times New Roman" w:hAnsi="Times New Roman"/>
          <w:sz w:val="24"/>
          <w:szCs w:val="24"/>
        </w:rPr>
        <w:t>И синтезируясь с</w:t>
      </w:r>
      <w:r>
        <w:rPr/>
        <w:t xml:space="preserve"> </w:t>
      </w:r>
      <w:r>
        <w:rPr>
          <w:rFonts w:cs="Times New Roman" w:ascii="Times New Roman" w:hAnsi="Times New Roman"/>
          <w:sz w:val="24"/>
          <w:szCs w:val="24"/>
        </w:rPr>
        <w:t xml:space="preserve">Изначально Вышестоящим Отцом, </w:t>
      </w:r>
      <w:r>
        <w:rPr>
          <w:rFonts w:cs="Times New Roman" w:ascii="Times New Roman" w:hAnsi="Times New Roman"/>
          <w:b/>
          <w:sz w:val="24"/>
          <w:szCs w:val="24"/>
        </w:rPr>
        <w:t>стяжаем компактификацию Огня Начал видов организации материи.</w:t>
      </w:r>
      <w:r>
        <w:rPr>
          <w:rFonts w:cs="Times New Roman" w:ascii="Times New Roman" w:hAnsi="Times New Roman"/>
          <w:sz w:val="24"/>
          <w:szCs w:val="24"/>
        </w:rPr>
        <w:t xml:space="preserve"> </w:t>
      </w:r>
    </w:p>
    <w:p>
      <w:pPr>
        <w:pStyle w:val="12"/>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один цельный огонь видов организации материи из восьми, вспыхивая цельным огнём из восьми.</w:t>
      </w:r>
      <w:r>
        <w:rPr>
          <w:rFonts w:cs="Times New Roman" w:ascii="Times New Roman" w:hAnsi="Times New Roman"/>
          <w:sz w:val="24"/>
          <w:szCs w:val="24"/>
        </w:rPr>
        <w:t xml:space="preserve"> И проникаемся одним из восьми цельных огней собою, развёртывая ракурс видов организации материи каждым их нас. Синтезируясь с Хум Изначально Вышестоящего Отца стяжаем Синтез</w:t>
      </w:r>
      <w:r>
        <w:rPr/>
        <w:t xml:space="preserve"> </w:t>
      </w:r>
      <w:r>
        <w:rPr>
          <w:rFonts w:cs="Times New Roman" w:ascii="Times New Roman" w:hAnsi="Times New Roman"/>
          <w:sz w:val="24"/>
          <w:szCs w:val="24"/>
        </w:rPr>
        <w:t xml:space="preserve">Изначально Вышестоящего Отца и возжигаясь преображаемся им. И вот сейчас проживаем огонь одного из восьми ракурсов явления. </w:t>
      </w:r>
    </w:p>
    <w:p>
      <w:pPr>
        <w:pStyle w:val="12"/>
        <w:ind w:firstLine="567"/>
        <w:jc w:val="both"/>
        <w:rPr/>
      </w:pPr>
      <w:r>
        <w:rPr>
          <w:rFonts w:cs="Times New Roman" w:ascii="Times New Roman" w:hAnsi="Times New Roman"/>
          <w:sz w:val="24"/>
          <w:szCs w:val="24"/>
        </w:rPr>
        <w:t>И в этом огне мы синтезируемся с Изначально Вышестоящим Отцом и просим синтезировать архетипический огонь предыдущей практики и компактифицированный огонь видов организации материи данной практики. В синтезе между собой рождает двуединство Цельного Огня</w:t>
      </w:r>
      <w:r>
        <w:rPr/>
        <w:t xml:space="preserve"> </w:t>
      </w:r>
      <w:r>
        <w:rPr>
          <w:rFonts w:cs="Times New Roman" w:ascii="Times New Roman" w:hAnsi="Times New Roman"/>
          <w:sz w:val="24"/>
          <w:szCs w:val="24"/>
        </w:rPr>
        <w:t>Изначально Вышестоящего Отца каждым из нас. И вспыхиваем Синтезом Огня архетипов материи и Синтезом Огня вида организации материй в синтезе между собою.</w:t>
      </w:r>
    </w:p>
    <w:p>
      <w:pPr>
        <w:pStyle w:val="12"/>
        <w:ind w:firstLine="567"/>
        <w:jc w:val="both"/>
        <w:rPr/>
      </w:pPr>
      <w:r>
        <w:rPr>
          <w:rFonts w:cs="Times New Roman" w:ascii="Times New Roman" w:hAnsi="Times New Roman"/>
          <w:sz w:val="24"/>
          <w:szCs w:val="24"/>
        </w:rPr>
        <w:t xml:space="preserve">И синтезируясь с Изначально Вышестоящим Отцом, просим преобразить каждого из нас и синтез нас этим. Синтезируясь с Хум Изначально Вышестоящего Отца стяжаем Синтез Синтеза Изначально Вышестоящего Отца и возжигаясь преображаемся этим. Синтезируясь с Хум Изначально Вышестоящего Отца, стяжаем Синтез Синтеза Изначально Вышестоящего Отца и, возжигаясь, преображаемся им. </w:t>
      </w:r>
    </w:p>
    <w:p>
      <w:pPr>
        <w:pStyle w:val="12"/>
        <w:ind w:firstLine="567"/>
        <w:jc w:val="both"/>
        <w:rPr/>
      </w:pPr>
      <w:r>
        <w:rPr>
          <w:rFonts w:cs="Times New Roman" w:ascii="Times New Roman" w:hAnsi="Times New Roman"/>
          <w:sz w:val="24"/>
          <w:szCs w:val="24"/>
        </w:rPr>
        <w:t>И проникаясь Изначально Вышестоящим Отцом, мы входим в качество и ракурс огня, являемый Изначально Вышестоящим Отцом каждому из нас и являемый каждым из нас в явлении</w:t>
      </w:r>
      <w:r>
        <w:rPr/>
        <w:t xml:space="preserve"> </w:t>
      </w:r>
      <w:r>
        <w:rPr>
          <w:rFonts w:cs="Times New Roman" w:ascii="Times New Roman" w:hAnsi="Times New Roman"/>
          <w:sz w:val="24"/>
          <w:szCs w:val="24"/>
        </w:rPr>
        <w:t xml:space="preserve">Изначально Вышестоящего Отца собою. И возжигаемся этим качеством огня каждым из нас. </w:t>
      </w:r>
    </w:p>
    <w:p>
      <w:pPr>
        <w:pStyle w:val="12"/>
        <w:ind w:firstLine="567"/>
        <w:jc w:val="both"/>
        <w:rPr/>
      </w:pPr>
      <w:r>
        <w:rPr>
          <w:rFonts w:cs="Times New Roman" w:ascii="Times New Roman" w:hAnsi="Times New Roman"/>
          <w:sz w:val="24"/>
          <w:szCs w:val="24"/>
        </w:rPr>
        <w:t>И мы благодарим</w:t>
      </w:r>
      <w:r>
        <w:rPr/>
        <w:t xml:space="preserve"> </w:t>
      </w:r>
      <w:r>
        <w:rPr>
          <w:rFonts w:cs="Times New Roman" w:ascii="Times New Roman" w:hAnsi="Times New Roman"/>
          <w:sz w:val="24"/>
          <w:szCs w:val="24"/>
        </w:rPr>
        <w:t xml:space="preserve">Изначально Вышестоящего Отца, благодарим Изначально Вышестоящих Аватаров Синтеза Кут Хуми Фаинь. Возвращаемся в физическое выражение в данный зал физически собою. И эманируем всё стяжённое, возожжённое в ИВДИВО, в ИВДИВО Ставрополь, ИВДИВО Должностной Компетенции каждого из нас и ИВДИВО каждого из нас.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12"/>
        <w:numPr>
          <w:ilvl w:val="0"/>
          <w:numId w:val="0"/>
        </w:numPr>
        <w:spacing w:before="360" w:after="240"/>
        <w:ind w:left="992" w:right="1701" w:hanging="0"/>
        <w:jc w:val="center"/>
        <w:outlineLvl w:val="1"/>
        <w:rPr/>
      </w:pPr>
      <w:bookmarkStart w:id="12" w:name="__RefHeading___Toc47803036"/>
      <w:bookmarkEnd w:id="12"/>
      <w:r>
        <w:rPr>
          <w:rFonts w:cs="Times New Roman" w:ascii="Times New Roman" w:hAnsi="Times New Roman"/>
          <w:b/>
          <w:sz w:val="24"/>
          <w:szCs w:val="24"/>
        </w:rPr>
        <w:t>Четыре Огня служебного действия. Мой Индивидуальный Огонь служения, моя Культура Быти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последняя практика. Их надо сделать все три подряд, поэтому извиняйте, перерыв пока чуть-чуть откладывается. Здесь теории почти нет, есть просто два взгляда. Кут Хуми Фаинь и, допустим, Савелий Баяна. Второй вариант. Это одновременно всё действует, вопрос в каком качестве вы находитесь.</w:t>
      </w:r>
    </w:p>
    <w:p>
      <w:pPr>
        <w:pStyle w:val="12"/>
        <w:ind w:firstLine="567"/>
        <w:jc w:val="both"/>
        <w:rPr/>
      </w:pPr>
      <w:r>
        <w:rPr>
          <w:rFonts w:cs="Times New Roman" w:ascii="Times New Roman" w:hAnsi="Times New Roman"/>
          <w:sz w:val="24"/>
          <w:szCs w:val="24"/>
        </w:rPr>
        <w:t>Савелий Баяна и Аватары Синтеза по служению. Допустим, Аватары Синтеза Мория Свет, условно, это Главы Высшей Школы Синтеза, здесь Изначально Вышестоящие Аватары</w:t>
      </w:r>
      <w:r>
        <w:rPr/>
        <w:t xml:space="preserve"> </w:t>
      </w:r>
      <w:r>
        <w:rPr>
          <w:rFonts w:cs="Times New Roman" w:ascii="Times New Roman" w:hAnsi="Times New Roman"/>
          <w:sz w:val="24"/>
          <w:szCs w:val="24"/>
        </w:rPr>
        <w:t>Синтеза</w:t>
      </w:r>
      <w:r>
        <w:rPr/>
        <w:t xml:space="preserve"> </w:t>
      </w:r>
      <w:r>
        <w:rPr>
          <w:rFonts w:cs="Times New Roman" w:ascii="Times New Roman" w:hAnsi="Times New Roman"/>
          <w:sz w:val="24"/>
          <w:szCs w:val="24"/>
        </w:rPr>
        <w:t>Савелий Баяна. Соответственно, если мы переходим вот сюда, в третий вариант, то в базе Изначально Вышестоящие Аватары Синтеза</w:t>
      </w:r>
      <w:r>
        <w:rPr/>
        <w:t xml:space="preserve"> </w:t>
      </w:r>
      <w:r>
        <w:rPr>
          <w:rFonts w:cs="Times New Roman" w:ascii="Times New Roman" w:hAnsi="Times New Roman"/>
          <w:sz w:val="24"/>
          <w:szCs w:val="24"/>
        </w:rPr>
        <w:t>Кут Хуми Фаинь, а в вершине Изначально Вышестоящий Аватар-Ипостась, по служению у вас Человек-Владыка. Человек-Владыка. Три вида Огня.</w:t>
      </w:r>
    </w:p>
    <w:p>
      <w:pPr>
        <w:pStyle w:val="12"/>
        <w:ind w:firstLine="567"/>
        <w:jc w:val="both"/>
        <w:rPr/>
      </w:pPr>
      <w:r>
        <w:rPr>
          <w:rFonts w:cs="Times New Roman" w:ascii="Times New Roman" w:hAnsi="Times New Roman"/>
          <w:sz w:val="24"/>
          <w:szCs w:val="24"/>
        </w:rPr>
        <w:t xml:space="preserve">Есть четвёртый огонь, на который мы с трудом способимся, но, в принципе, постепенно к нему идём. Это, в данном случае, Человек-Владыка у вас в Доме ракурса Аватар-Ипостаси и Изначально Вышестоящий Отец. </w:t>
      </w:r>
      <w:r>
        <w:rPr>
          <w:rFonts w:cs="Times New Roman" w:ascii="Times New Roman" w:hAnsi="Times New Roman"/>
          <w:b/>
          <w:sz w:val="24"/>
          <w:szCs w:val="24"/>
        </w:rPr>
        <w:t>Четыре огня служебного действия, которые должны у вас быть, что? – едины</w:t>
      </w:r>
      <w:r>
        <w:rPr>
          <w:rFonts w:cs="Times New Roman" w:ascii="Times New Roman" w:hAnsi="Times New Roman"/>
          <w:sz w:val="24"/>
          <w:szCs w:val="24"/>
        </w:rPr>
        <w:t>. Но у каждого этого огня ракурс вот этой стяжённой двоицы огня Синтезов и</w:t>
      </w:r>
      <w:r>
        <w:rPr/>
        <w:t xml:space="preserve"> </w:t>
      </w:r>
      <w:r>
        <w:rPr>
          <w:rFonts w:cs="Times New Roman" w:ascii="Times New Roman" w:hAnsi="Times New Roman"/>
          <w:sz w:val="24"/>
          <w:szCs w:val="24"/>
        </w:rPr>
        <w:t xml:space="preserve">огня видов организации материи. То есть разница в чём?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если мы с вами горим почти одинаковым качеством, количество и качество огня в этом разные. То есть мы вместе горим у Кут Хуми, но качество огня зависит от двух практик, что мы стяжали. Получается разное выражение Кут Хуми. Это я ещё не учитываю индивидуальность, наши личные накопления, наши Посвящения, Статусы. Я пока иду чисто вот по формализации огня, по базе огня, понимаете? </w:t>
      </w:r>
    </w:p>
    <w:p>
      <w:pPr>
        <w:pStyle w:val="12"/>
        <w:ind w:firstLine="567"/>
        <w:jc w:val="both"/>
        <w:rPr/>
      </w:pPr>
      <w:r>
        <w:rPr>
          <w:rFonts w:cs="Times New Roman" w:ascii="Times New Roman" w:hAnsi="Times New Roman"/>
          <w:sz w:val="24"/>
          <w:szCs w:val="24"/>
        </w:rPr>
        <w:t xml:space="preserve">И вот здесь вот эти </w:t>
      </w:r>
      <w:r>
        <w:rPr>
          <w:rFonts w:cs="Times New Roman" w:ascii="Times New Roman" w:hAnsi="Times New Roman"/>
          <w:b/>
          <w:sz w:val="24"/>
          <w:szCs w:val="24"/>
        </w:rPr>
        <w:t>четыре огня выражают разное качество</w:t>
      </w:r>
      <w:r>
        <w:rPr>
          <w:rFonts w:cs="Times New Roman" w:ascii="Times New Roman" w:hAnsi="Times New Roman"/>
          <w:sz w:val="24"/>
          <w:szCs w:val="24"/>
        </w:rPr>
        <w:t xml:space="preserve">, допустим, вот этой выразимости, разное, потому что одно дело, я – у </w:t>
      </w:r>
      <w:r>
        <w:rPr>
          <w:rFonts w:cs="Times New Roman" w:ascii="Times New Roman" w:hAnsi="Times New Roman"/>
          <w:b/>
          <w:sz w:val="24"/>
          <w:szCs w:val="24"/>
        </w:rPr>
        <w:t>Савелия Баяны, другое – у Кут Хуми, третье – я у Человека-Владыки и четвёртое – я у Отца этим огнём</w:t>
      </w:r>
      <w:r>
        <w:rPr>
          <w:rFonts w:cs="Times New Roman" w:ascii="Times New Roman" w:hAnsi="Times New Roman"/>
          <w:sz w:val="24"/>
          <w:szCs w:val="24"/>
        </w:rPr>
        <w:t xml:space="preserve">. И потом, </w:t>
      </w:r>
      <w:r>
        <w:rPr>
          <w:rFonts w:cs="Times New Roman" w:ascii="Times New Roman" w:hAnsi="Times New Roman"/>
          <w:b/>
          <w:sz w:val="24"/>
          <w:szCs w:val="24"/>
        </w:rPr>
        <w:t>когда это всё объединяется, у меня появляется мой индивидуальный огонь служения, моя Культура Бытия</w:t>
      </w:r>
      <w:r>
        <w:rPr>
          <w:rFonts w:cs="Times New Roman" w:ascii="Times New Roman" w:hAnsi="Times New Roman"/>
          <w:sz w:val="24"/>
          <w:szCs w:val="24"/>
        </w:rPr>
        <w:t xml:space="preserve">. У вас какой Синтез, если индивидуальный Синтез, это у следующих Владык. А у вас какой? – Ну, Культурный у вас Синтез.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кроме огня Генезиса у вас же, ИВДИВО Метагалактически-Культурный Синтез. Вот он из этого вырастает. Вот это ваш Культурный Синтез. Мы тут разбирали недавно специфику. Если Индивидуальность – это следующие Владыки, то </w:t>
      </w:r>
      <w:r>
        <w:rPr>
          <w:rFonts w:cs="Times New Roman" w:ascii="Times New Roman" w:hAnsi="Times New Roman"/>
          <w:b/>
          <w:sz w:val="24"/>
          <w:szCs w:val="24"/>
        </w:rPr>
        <w:t>Личность – это Савелий Баяна.</w:t>
      </w:r>
      <w:r>
        <w:rPr>
          <w:rFonts w:cs="Times New Roman" w:ascii="Times New Roman" w:hAnsi="Times New Roman"/>
          <w:sz w:val="24"/>
          <w:szCs w:val="24"/>
        </w:rPr>
        <w:t xml:space="preserve"> А, значит, в человеке есть такое понятие теперь, 10-рица, это после перерыва я вам расскажу ваш Культурный Синтез активирует личность. Это очень большой масштаб деятельности. Это мы так после перерыва пообщаемся. Так что это личностный огонь каждого из нас, так вот я к этому подвожу. Практика. И потом перерывчик небольшой. </w:t>
      </w:r>
    </w:p>
    <w:p>
      <w:pPr>
        <w:pStyle w:val="12"/>
        <w:numPr>
          <w:ilvl w:val="0"/>
          <w:numId w:val="0"/>
        </w:numPr>
        <w:spacing w:before="360" w:after="240"/>
        <w:jc w:val="center"/>
        <w:outlineLvl w:val="1"/>
        <w:rPr/>
      </w:pPr>
      <w:bookmarkStart w:id="13" w:name="__RefHeading___Toc47803037"/>
      <w:bookmarkEnd w:id="13"/>
      <w:r>
        <w:rPr>
          <w:rFonts w:cs="Times New Roman" w:ascii="Times New Roman" w:hAnsi="Times New Roman"/>
          <w:b/>
          <w:sz w:val="24"/>
          <w:szCs w:val="24"/>
        </w:rPr>
        <w:t xml:space="preserve">Практика 3.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w:t>
      </w:r>
      <w:r>
        <w:rPr/>
        <w:t xml:space="preserve"> </w:t>
      </w:r>
      <w:r>
        <w:rPr>
          <w:rFonts w:cs="Times New Roman" w:ascii="Times New Roman" w:hAnsi="Times New Roman"/>
          <w:b/>
          <w:sz w:val="24"/>
          <w:szCs w:val="24"/>
        </w:rPr>
        <w:t>четырёх Огней Должностной Компетенции ИВДИВО служения каждого из нас, в синтезе являющих Огонь Личного Синтез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12"/>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на 4194240 ИВДИВО-Цельность. Развёртываемся пред Изначально Вышестоящими Аватарами Синтеза Кут Хуми Фаинь Владыками 91 Синтеза телом Учителя Синтеза в форме. Становясь пред Аватарами Синтеза Кут Хуми Фаинь в целом, мы синтезируемся с Аватарами Синтеза Кут Хуми Фаинь и </w:t>
      </w:r>
      <w:r>
        <w:rPr>
          <w:rFonts w:cs="Times New Roman" w:ascii="Times New Roman" w:hAnsi="Times New Roman"/>
          <w:b/>
          <w:sz w:val="24"/>
          <w:szCs w:val="24"/>
        </w:rPr>
        <w:t>стяжаем вхождение каждого из нас в четыре огня Должностной Компетенции ИВДИВО служения каждого из нас, в синтезе являющих личностный огонь Должностной компетенции ИВДИВО каждого из нас</w:t>
      </w:r>
      <w:r>
        <w:rPr>
          <w:rFonts w:cs="Times New Roman" w:ascii="Times New Roman" w:hAnsi="Times New Roman"/>
          <w:sz w:val="24"/>
          <w:szCs w:val="24"/>
        </w:rPr>
        <w:t xml:space="preserve">.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возжигаясь 4-рицей огня, вспоминаем ваше служение, вы служите у Аватаров Синтеза таких-то. Дальше с учётом других Домов, здесь присутствующих. Изначально Вышестоящие Аватары Синтеза Ставрополя Савелий Баяна, Пятигорск, Карачаево-Черкессия – ваши Аватары Синтеза и так далее, Дагестан. Первый огонь, проникаемся. Далее второй огонь, Изначально Вышестоящие Аватары Синтеза подразделения и Кут Хуми Фаинь. Ставрополь – Савелий Баяна и Кут Хуми Фаинь – второй огонь. Далее проникаемся, третий огонь: Кут Хуми Фаинь и Аватар-Ипостась Человек-Владыка для Ставрополя, для Дагестана, Пятигорска, Карачаево-Черкессии другие Аватар-Ипостаси. И далее, Изначально Вышестоящий Аватар-Ипостась, для Ставрополя Человек-Владыка и Изначально Вышестоящий Отец. Возжигаемс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И, возжигаясь, преображаемся ими, в синтезе четырёх, входя в личный Синтез Изначально Вышестоящего Отца собою. И, возжигаясь четырьмя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4194305-ю ИВДИВО-Цельность, развёртываемся в зале Изначально Вышестоящего Отца Владыками 91 Синтеза Изначально Вышестоящего Отца телесностью Учителя Синтеза в форме.</w:t>
      </w:r>
    </w:p>
    <w:p>
      <w:pPr>
        <w:pStyle w:val="12"/>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первый огонь Личностного Синтеза в Синтезе Аватаров Синтеза компетенции служения и Изначально Вышестоящих Аватаров Синтеза компетенции подразделения</w:t>
      </w:r>
      <w:r>
        <w:rPr>
          <w:rFonts w:cs="Times New Roman" w:ascii="Times New Roman" w:hAnsi="Times New Roman"/>
          <w:sz w:val="24"/>
          <w:szCs w:val="24"/>
        </w:rPr>
        <w:t xml:space="preserve">, </w:t>
      </w:r>
      <w:r>
        <w:rPr>
          <w:rFonts w:cs="Times New Roman" w:ascii="Times New Roman" w:hAnsi="Times New Roman"/>
          <w:b/>
          <w:sz w:val="24"/>
          <w:szCs w:val="24"/>
        </w:rPr>
        <w:t>возжигаемся первым Огнём Изначально Вышестоящего Отца</w:t>
      </w:r>
      <w:r>
        <w:rPr>
          <w:rFonts w:cs="Times New Roman" w:ascii="Times New Roman" w:hAnsi="Times New Roman"/>
          <w:sz w:val="24"/>
          <w:szCs w:val="24"/>
        </w:rPr>
        <w:t xml:space="preserve">. </w:t>
      </w:r>
    </w:p>
    <w:p>
      <w:pPr>
        <w:pStyle w:val="12"/>
        <w:ind w:firstLine="567"/>
        <w:jc w:val="both"/>
        <w:rPr/>
      </w:pPr>
      <w:r>
        <w:rPr>
          <w:rFonts w:cs="Times New Roman" w:ascii="Times New Roman" w:hAnsi="Times New Roman"/>
          <w:sz w:val="24"/>
          <w:szCs w:val="24"/>
        </w:rPr>
        <w:t xml:space="preserve">Далее, синтезируясь с Изначально Вышестоящим Отцом, </w:t>
      </w:r>
      <w:r>
        <w:rPr>
          <w:rFonts w:cs="Times New Roman" w:ascii="Times New Roman" w:hAnsi="Times New Roman"/>
          <w:b/>
          <w:sz w:val="24"/>
          <w:szCs w:val="24"/>
        </w:rPr>
        <w:t>стяжаем второй Огонь Личного Синтеза явлением Изначально Вышестоящих Аватаров Синтеза подразделения и Изначально Вышестоящих Аватаров Синтеза Кут Хуми Фаинь ИВДИВО в целом.</w:t>
      </w:r>
      <w:r>
        <w:rPr>
          <w:rFonts w:cs="Times New Roman" w:ascii="Times New Roman" w:hAnsi="Times New Roman"/>
          <w:sz w:val="24"/>
          <w:szCs w:val="24"/>
        </w:rPr>
        <w:t xml:space="preserve"> </w:t>
      </w:r>
    </w:p>
    <w:p>
      <w:pPr>
        <w:pStyle w:val="12"/>
        <w:ind w:firstLine="567"/>
        <w:jc w:val="both"/>
        <w:rPr/>
      </w:pPr>
      <w:r>
        <w:rPr>
          <w:rFonts w:cs="Times New Roman" w:ascii="Times New Roman" w:hAnsi="Times New Roman"/>
          <w:sz w:val="24"/>
          <w:szCs w:val="24"/>
        </w:rPr>
        <w:t xml:space="preserve">И, возжигаясь им, далее синтезируемся с Изначально Вышестоящим Отцом </w:t>
      </w:r>
      <w:r>
        <w:rPr>
          <w:rFonts w:cs="Times New Roman" w:ascii="Times New Roman" w:hAnsi="Times New Roman"/>
          <w:b/>
          <w:sz w:val="24"/>
          <w:szCs w:val="24"/>
        </w:rPr>
        <w:t>и стяжаем третий Огонь Личного Служения Синтеза Изначально Вышестоящих Аватаров Синтеза Кут Хуми Фаинь и Изначально Вышестоящего Аватара-Ипостаси компетенции подразделения.</w:t>
      </w:r>
      <w:r>
        <w:rPr>
          <w:rFonts w:cs="Times New Roman" w:ascii="Times New Roman" w:hAnsi="Times New Roman"/>
          <w:sz w:val="24"/>
          <w:szCs w:val="24"/>
        </w:rPr>
        <w:t xml:space="preserve"> </w:t>
      </w:r>
      <w:r>
        <w:rPr>
          <w:rFonts w:cs="Times New Roman" w:ascii="Times New Roman" w:hAnsi="Times New Roman"/>
          <w:b/>
          <w:sz w:val="24"/>
          <w:szCs w:val="24"/>
        </w:rPr>
        <w:t>Для Ставрополя – Человек-Владыка.</w:t>
      </w:r>
      <w:r>
        <w:rPr>
          <w:rFonts w:cs="Times New Roman" w:ascii="Times New Roman" w:hAnsi="Times New Roman"/>
          <w:sz w:val="24"/>
          <w:szCs w:val="24"/>
        </w:rPr>
        <w:t xml:space="preserve"> </w:t>
      </w:r>
    </w:p>
    <w:p>
      <w:pPr>
        <w:pStyle w:val="12"/>
        <w:ind w:firstLine="567"/>
        <w:jc w:val="both"/>
        <w:rPr/>
      </w:pPr>
      <w:r>
        <w:rPr>
          <w:rFonts w:cs="Times New Roman" w:ascii="Times New Roman" w:hAnsi="Times New Roman"/>
          <w:sz w:val="24"/>
          <w:szCs w:val="24"/>
        </w:rPr>
        <w:t xml:space="preserve">И, возжигаясь этим, далее синтезируемся с Изначально Вышестоящим Отцом и </w:t>
      </w:r>
      <w:r>
        <w:rPr>
          <w:rFonts w:cs="Times New Roman" w:ascii="Times New Roman" w:hAnsi="Times New Roman"/>
          <w:b/>
          <w:sz w:val="24"/>
          <w:szCs w:val="24"/>
        </w:rPr>
        <w:t>стяжаем четвёртый Огонь Личного Синтеза в синтезе Огня Изначально Вышестоящих Аватар-Ипостаси компетенции подразделения и Изначально Вышестоящего Отца собою</w:t>
      </w:r>
      <w:r>
        <w:rPr>
          <w:rFonts w:cs="Times New Roman" w:ascii="Times New Roman" w:hAnsi="Times New Roman"/>
          <w:sz w:val="24"/>
          <w:szCs w:val="24"/>
        </w:rPr>
        <w:t xml:space="preserve">. И входим в четвёртый Огонь Личного Синтеза каждым из нас. И, синтезируясь с Хум Изначально Вышестоящего Отца, стяжаем четыре Синтез Синтеза Изначально Вышестоящего Отца и, возжигаясь, преображаемся ими. </w:t>
      </w:r>
    </w:p>
    <w:p>
      <w:pPr>
        <w:pStyle w:val="12"/>
        <w:ind w:firstLine="567"/>
        <w:jc w:val="both"/>
        <w:rPr/>
      </w:pPr>
      <w:r>
        <w:rPr>
          <w:rFonts w:cs="Times New Roman" w:ascii="Times New Roman" w:hAnsi="Times New Roman"/>
          <w:sz w:val="24"/>
          <w:szCs w:val="24"/>
        </w:rPr>
        <w:t xml:space="preserve">И в четырёх Огнях в синтезе мы синтезируемся с Изначально Вышестоящим Отцом и </w:t>
      </w:r>
      <w:r>
        <w:rPr>
          <w:rFonts w:cs="Times New Roman" w:ascii="Times New Roman" w:hAnsi="Times New Roman"/>
          <w:b/>
          <w:sz w:val="24"/>
          <w:szCs w:val="24"/>
        </w:rPr>
        <w:t>стяжаем прямой Личностный Огонь Изначально Вышестоящего Отца каждым из нас и проникаемся цельным Огнём Изначально Вышестоящего Отца Личного Синтеза каждым из нас.</w:t>
      </w:r>
      <w:r>
        <w:rPr>
          <w:rFonts w:cs="Times New Roman" w:ascii="Times New Roman" w:hAnsi="Times New Roman"/>
          <w:sz w:val="24"/>
          <w:szCs w:val="24"/>
        </w:rPr>
        <w:t xml:space="preserve"> Синтезируясь с Хум Изначально Вышестоящего Отца, стяжаем Синтез Изначально Вышестоящего Отца и, возжигаясь Синтезом Изначально Вышестоящего Отца, </w:t>
      </w:r>
      <w:r>
        <w:rPr>
          <w:rFonts w:cs="Times New Roman" w:ascii="Times New Roman" w:hAnsi="Times New Roman"/>
          <w:b/>
          <w:sz w:val="24"/>
          <w:szCs w:val="24"/>
        </w:rPr>
        <w:t>преображаемся им в прямом явлении Изначально Вышестоящего Отца Личным Синтезом каждого из нас.</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 физически собою, вспыхивая Личным Синтезом Огня Изначально Вышестоящего Отца, в 4-рице цельных Огней каждым из нас и эманируем всё стяжённое и возожжённое в ИВДИВО, в ИВДИВО Ставрополь, ИВДИВО Должностной Компетенции каждого из нас и ИВДИВО каждого из нас. </w:t>
      </w:r>
    </w:p>
    <w:p>
      <w:pPr>
        <w:pStyle w:val="12"/>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12"/>
        <w:ind w:firstLine="567"/>
        <w:jc w:val="both"/>
        <w:rPr/>
      </w:pPr>
      <w:r>
        <w:rPr>
          <w:rFonts w:cs="Times New Roman" w:ascii="Times New Roman" w:hAnsi="Times New Roman"/>
          <w:sz w:val="24"/>
          <w:szCs w:val="24"/>
        </w:rPr>
        <w:t xml:space="preserve">Маленькое уточнение: </w:t>
      </w:r>
      <w:r>
        <w:rPr>
          <w:rFonts w:cs="Times New Roman" w:ascii="Times New Roman" w:hAnsi="Times New Roman"/>
          <w:b/>
          <w:sz w:val="24"/>
          <w:szCs w:val="24"/>
        </w:rPr>
        <w:t>Личный Синтез – это не то, что прячется внутри вас, а то, что изнутри вас всегда «</w:t>
      </w:r>
      <w:r>
        <w:rPr>
          <w:rFonts w:cs="Times New Roman" w:ascii="Times New Roman" w:hAnsi="Times New Roman"/>
          <w:b/>
          <w:i/>
          <w:sz w:val="24"/>
          <w:szCs w:val="24"/>
        </w:rPr>
        <w:t>шарашит</w:t>
      </w:r>
      <w:r>
        <w:rPr>
          <w:rFonts w:cs="Times New Roman" w:ascii="Times New Roman" w:hAnsi="Times New Roman"/>
          <w:b/>
          <w:sz w:val="24"/>
          <w:szCs w:val="24"/>
        </w:rPr>
        <w:t>» наружу</w:t>
      </w:r>
      <w:r>
        <w:rPr>
          <w:rFonts w:cs="Times New Roman" w:ascii="Times New Roman" w:hAnsi="Times New Roman"/>
          <w:sz w:val="24"/>
          <w:szCs w:val="24"/>
        </w:rPr>
        <w:t xml:space="preserve">. Вот таким странным словом, но полезно будет, так подумать. То есть, чтобы вы не делали, как личность, вовне, сейчас чай будем пить, вы всё равно это делаете Личным Синтезом и огнём. А значит, всё ваше качество жизни, если вы неправильно сейчас сделаете, кого-то пошлёте на три буквы или пять букв. Это будет ваше личное выражение, которое записывается в огонь Личного Синтеза и тут же доставляется к папе. Причём, мы сейчас раскрутили этот механизм, а на самом деле, он всегда так действовал. Отсюда, человек становится культурным, потому что всё, что он сказал другим от Папы возвращается ему. Называется Личный Синтез. Подумайте на перерыве, дальше пообщаемся. </w:t>
      </w:r>
    </w:p>
    <w:p>
      <w:pPr>
        <w:pStyle w:val="12"/>
        <w:spacing w:before="0" w:after="480"/>
        <w:ind w:firstLine="567"/>
        <w:jc w:val="both"/>
        <w:rPr>
          <w:rFonts w:ascii="Times New Roman" w:hAnsi="Times New Roman" w:cs="Times New Roman"/>
          <w:b/>
          <w:b/>
          <w:sz w:val="24"/>
          <w:szCs w:val="24"/>
        </w:rPr>
      </w:pPr>
      <w:r>
        <w:rPr>
          <w:rFonts w:cs="Times New Roman" w:ascii="Times New Roman" w:hAnsi="Times New Roman"/>
          <w:sz w:val="24"/>
          <w:szCs w:val="24"/>
        </w:rPr>
        <w:t>Без 14-ти час, 25 минут перерыв. Минут до 11-12-ти</w:t>
      </w:r>
    </w:p>
    <w:p>
      <w:pPr>
        <w:pStyle w:val="12"/>
        <w:numPr>
          <w:ilvl w:val="0"/>
          <w:numId w:val="0"/>
        </w:numPr>
        <w:spacing w:before="480" w:after="240"/>
        <w:outlineLvl w:val="0"/>
        <w:rPr>
          <w:rFonts w:ascii="Times New Roman" w:hAnsi="Times New Roman" w:cs="Times New Roman"/>
          <w:b/>
          <w:b/>
          <w:sz w:val="24"/>
          <w:szCs w:val="24"/>
        </w:rPr>
      </w:pPr>
      <w:bookmarkStart w:id="14" w:name="__RefHeading___Toc47803038"/>
      <w:bookmarkEnd w:id="14"/>
      <w:r>
        <w:rPr>
          <w:rFonts w:cs="Times New Roman" w:ascii="Times New Roman" w:hAnsi="Times New Roman"/>
          <w:b/>
          <w:sz w:val="24"/>
          <w:szCs w:val="24"/>
        </w:rPr>
        <w:t>1 день 2 часть</w:t>
      </w:r>
    </w:p>
    <w:p>
      <w:pPr>
        <w:pStyle w:val="12"/>
        <w:numPr>
          <w:ilvl w:val="0"/>
          <w:numId w:val="0"/>
        </w:numPr>
        <w:spacing w:before="0" w:after="240"/>
        <w:jc w:val="center"/>
        <w:outlineLvl w:val="1"/>
        <w:rPr/>
      </w:pPr>
      <w:bookmarkStart w:id="15" w:name="__RefHeading___Toc47803039"/>
      <w:bookmarkEnd w:id="15"/>
      <w:r>
        <w:rPr>
          <w:rFonts w:cs="Times New Roman" w:ascii="Times New Roman" w:hAnsi="Times New Roman"/>
          <w:b/>
          <w:sz w:val="24"/>
          <w:szCs w:val="24"/>
        </w:rPr>
        <w:t>В юридическом директоре МЦ Огонь фиксируется только на Аватара Должностн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у нас много вопросов по новой организации Центров. Я сейчас не буду это рассказывать, потому что у нас сейчас времени «с гулькин нос2, а нам нужно ещё три практики сделать – быстренько. А завтра с утра мы об этом поговорим – о разделении Полномочий. Единственное, что я подтверждаю, что у нас в ИВДИВО теперь из трёх проектов параллельно развивается семь, с учётом ИВДИВО – восемь, потому что к проекту Партии, МЦ и ещё там…</w:t>
      </w:r>
    </w:p>
    <w:p>
      <w:pPr>
        <w:pStyle w:val="Normal"/>
        <w:spacing w:lineRule="auto" w:line="240" w:before="0" w:after="0"/>
        <w:ind w:firstLine="567"/>
        <w:jc w:val="both"/>
        <w:rPr/>
      </w:pPr>
      <w:r>
        <w:rPr>
          <w:rFonts w:cs="Times New Roman" w:ascii="Times New Roman" w:hAnsi="Times New Roman"/>
          <w:i/>
          <w:sz w:val="24"/>
          <w:szCs w:val="24"/>
        </w:rPr>
        <w:t>Из зала – МАН</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А, и МАН, нам Отец добавил четыре проекта: МЦ развернул на три новых, добавил Высшую Школу Синтеза и Институт Человека. У нас сейчас там есть некоторый головняк у Служащих: что, к чему, к кому относится? Мы по чуть-чуть это решаем. У нас сами руководители проектов, которых назначил Отец, подчёркиваю, здесь у нас очень интересная штука, у нас впервые Отец назначил руководство проектов напрямую – сам сказал: «Вот эта, вот эта, вот эта». Всё. И мы ехали, фактически перестраивали других служащих, из тех, чем они занимались на другие должности, то есть мы меняли Столп Москвы из-за этого. Сейчас я предлагаю некоторым Подразделениям поменять Должности Аватаров по месту, с учётом их компетенции. </w:t>
      </w:r>
    </w:p>
    <w:p>
      <w:pPr>
        <w:pStyle w:val="Normal"/>
        <w:spacing w:lineRule="auto" w:line="240" w:before="0" w:after="0"/>
        <w:ind w:firstLine="567"/>
        <w:jc w:val="both"/>
        <w:rPr/>
      </w:pPr>
      <w:r>
        <w:rPr>
          <w:rFonts w:cs="Times New Roman" w:ascii="Times New Roman" w:hAnsi="Times New Roman"/>
          <w:sz w:val="24"/>
          <w:szCs w:val="24"/>
        </w:rPr>
        <w:t xml:space="preserve">Вчера предложил вашему Аватару перейти на Должностную Компетенцию. Почему? Огонь действует вот чётко на эту Должность, то есть стал директором – чётко на эту должность. Поэтому, я езжу – предлагаю, там, где я веду Синтезы, я предлагаю поменяться, это право «вето» – я приехал, правом «вето» поменял, без проблем. </w:t>
      </w:r>
      <w:r>
        <w:rPr>
          <w:rFonts w:cs="Times New Roman" w:ascii="Times New Roman" w:hAnsi="Times New Roman"/>
          <w:b/>
          <w:sz w:val="24"/>
          <w:szCs w:val="24"/>
        </w:rPr>
        <w:t>Но я чётко говорю, у нас теперь навсегда, вслушайтесь, проект Изначально Вышестоящего Отца: в юридическом директоре МЦ Огонь фиксируется только на Аватара Должностной Компетенции.</w:t>
      </w:r>
      <w:r>
        <w:rPr>
          <w:rFonts w:cs="Times New Roman" w:ascii="Times New Roman" w:hAnsi="Times New Roman"/>
          <w:sz w:val="24"/>
          <w:szCs w:val="24"/>
        </w:rPr>
        <w:t xml:space="preserve"> Это будет навсегда. </w:t>
      </w:r>
    </w:p>
    <w:p>
      <w:pPr>
        <w:pStyle w:val="Normal"/>
        <w:spacing w:lineRule="auto" w:line="240" w:before="0" w:after="0"/>
        <w:jc w:val="both"/>
        <w:rPr/>
      </w:pPr>
      <w:r>
        <w:rPr>
          <w:rFonts w:cs="Times New Roman" w:ascii="Times New Roman" w:hAnsi="Times New Roman"/>
          <w:sz w:val="24"/>
          <w:szCs w:val="24"/>
        </w:rPr>
        <w:t>А в будущем, через год, это сейчас в Краснодаре делается, и Москва начинает задумываться, проект коммерческой Организации «Синтез-Физичность» – у кого есть помещение, то есть фонды коммерческие, это только, если есть в собственности офисы, это действует.</w:t>
      </w:r>
    </w:p>
    <w:p>
      <w:pPr>
        <w:pStyle w:val="Heading2"/>
        <w:spacing w:before="360" w:after="240"/>
        <w:jc w:val="center"/>
        <w:rPr>
          <w:szCs w:val="24"/>
        </w:rPr>
      </w:pPr>
      <w:bookmarkStart w:id="16" w:name="__RefHeading___Toc47803040"/>
      <w:bookmarkEnd w:id="16"/>
      <w:r>
        <w:rPr>
          <w:szCs w:val="24"/>
        </w:rPr>
        <w:t>Аватар Иерархии будет отвечать за коммерческую деятельность МЦ</w:t>
      </w:r>
    </w:p>
    <w:p>
      <w:pPr>
        <w:pStyle w:val="Normal"/>
        <w:spacing w:lineRule="auto" w:line="240" w:before="0" w:after="0"/>
        <w:ind w:firstLine="567"/>
        <w:jc w:val="both"/>
        <w:rPr/>
      </w:pPr>
      <w:r>
        <w:rPr>
          <w:rFonts w:cs="Times New Roman" w:ascii="Times New Roman" w:hAnsi="Times New Roman"/>
          <w:sz w:val="24"/>
          <w:szCs w:val="24"/>
        </w:rPr>
        <w:t xml:space="preserve">Это будет </w:t>
      </w:r>
      <w:r>
        <w:rPr>
          <w:rFonts w:cs="Times New Roman" w:ascii="Times New Roman" w:hAnsi="Times New Roman"/>
          <w:b/>
          <w:sz w:val="24"/>
          <w:szCs w:val="24"/>
        </w:rPr>
        <w:t>Аватар Иерархии – отвечающий за коммерческую деятельность</w:t>
      </w:r>
      <w:r>
        <w:rPr>
          <w:rFonts w:cs="Times New Roman" w:ascii="Times New Roman" w:hAnsi="Times New Roman"/>
          <w:sz w:val="24"/>
          <w:szCs w:val="24"/>
        </w:rPr>
        <w:t xml:space="preserve">. Но опять же, там коммерческой деятельности как таковой нет, там в собственности помещение, чтобы его не изъяли – у некоммерческой Организации его могут изъять – там такая проблема, и сдача в аренду, фактически. Мы всё равно сейчас платим за аренду – вот это будет наша коммерческая деятельность, и всё. Опять же, здесь вчера был вопрос: а если это не помещение, а стулья, столы? Это МЦ. За офис у нас отвечает Метагалактический Центр, с имуществом офиса, а за недвижимое имущество – офисы купленные – это краснодарская проблема была, может, смеюсь, в будущем, машины купленные – то есть крупное имущество, – это будет коммерческая организация. Почему? - Чтобы это имущество не изъяли в доход лиц, которые иногда занимаются рейдерством – потому что это государству не достанется, а рейдерство вполне воз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 Краснодаре на этом обломились – организацию закрыли, а имущество было на частном лице, а им сообщили только через полгода, что организацию закрыли. Исходя из этого опыта печального, ну, как печального, на нас он никак не повлиял, Владыка нас защитил, мы сейчас перестраиваем нашу работу. Поэтому здесь есть и внешние причины – юридические и внутренние причины – через Аватара Иерархии Огонь наконец-то начинает идти на бизнесменов, которые начинают этим пристраиваться к Отцу – очень хорошо.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ономику надо развивать. Потому что бизнесмены, некоторые говорят: «Вот бизнесмены». Ребята, у нас очень большие налоги идут от товарооборота – с магазинов, по-другому – с бизнесменов. А с этих налогов платится педагогам и военным, и медикам. Вы о чём? Большинство европейских стран живут за счёт налогов от торговли, потому что ничего не производят, к сожалению. Они, конечно, из себя делают “пупа” Земли, но на самом деле очень многие страны ЕС ничего не производят: или туризм или торговля. Я не шучу, это маразм новой экономики, с точки зрения нормальной политэкономии, но этот маразм существует. При этом, никто не отменял, что это полезная вещь, потому что деньги надо где-то брать государст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некоторые говорят: «Они там зажрались». Они не зажрались. Но вы ж знаете сколько стоит военное оружие? Так зажраться не на чем. Нам денег не хватает даже чтобы построить нормальные корабли, мы только начинаем на это выходить. Поэтому на самом деле тут бабушка надвое сказала. Поэтому, когда говорят: «Куда деваются доходы от нефти?» А вы знаете стоимость одного военного самолёта? И за наши с вами налоги он как-то особо не построится. А стоимость одного нормального танка – в миллионах долларов. И вот спасибо,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дводная ло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 подводная лодка – там вообще миллиарды долларов. Но, извините, надо, у нас территория большая, если бы у нас не было бы этого оружия, нас бы съели. Поэтому, когда недалёкие люди говорят: « у нас много нефти, людям раздать надо». А потом этих людей завоюют, как 75 лет назад, и вообще не будут считать за людей, как 75 лет назад, а это нормально, у нас до сих пор нормально. Мы просто как-то это не соображаем, что за людей нас считают только, пока мы выгодны, а как только мы под кого-то подстроились, нас перестают считать за людей. Примеров валом по миру, вообще, даже не просто близко – валом по м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или мы спонсируем военных – с наших налогов спонсировать не из чего, значит, мы спонсируем с нефти. У нас не хватает наших налогов с вами даже на педагогов. Ну, на педагогов хватит, на военных частично хватит – на оружие уже не хватит. Если мы вот так думаем, у нас очень много вещей снимается с головы. Потом: мы все хотим лететь в космос! Но это же бешеные деньги, бешеные деньги, их тоже надо откуда-то брать. Хорошо, что у нас есть газ с нефтью. Если бы не было газа с нефтью: когда мы в 90-х жили на собственные ноги, мы с вами жили бедненько и ни оружие, ни космос у нас не развивались – только за счёт контрактов из-за рубежа, но это ж не вариант.</w:t>
      </w:r>
    </w:p>
    <w:p>
      <w:pPr>
        <w:pStyle w:val="Normal"/>
        <w:spacing w:lineRule="auto" w:line="240" w:before="0" w:after="0"/>
        <w:ind w:firstLine="567"/>
        <w:jc w:val="both"/>
        <w:rPr/>
      </w:pPr>
      <w:r>
        <w:rPr>
          <w:rFonts w:cs="Times New Roman" w:ascii="Times New Roman" w:hAnsi="Times New Roman"/>
          <w:sz w:val="24"/>
          <w:szCs w:val="24"/>
        </w:rPr>
        <w:t xml:space="preserve">Поэтому, очень легко рассуждать, когда мы на кухне рассуждаем: «Раздайте деньги народу». Раздали – народ пропил, проел, купил одежду одноразово. Дальше? Дальше ещё раз раздайте. Чтобы дальше раздавать, надо где-то брать. А дальше у нас армия не получилась, к нам зашли на территорию: «Хватит раздавать, это рабы – пашите». И по 10-12 часов в день на плантациях, с минимальной зарплатой, которая намного меньше, чем мы сейчас получаем просто как педагоги. Вариант? Ещё какой вариант, и он у нас прямо на глазах. Хотя нам говорят это, аж очень культурно: «Вы не рабы – вы трудовые мигранты». Вы 12 часов работаете, живёте в вагончике, и платят вам меньше, чем в вашей стране на нормальной долж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о так как в стране нет нормальной должности – и на это, хотя бы, что-то заработать. Но это же не вариант. Так везде. То же самое с мигрантами в США, что у нас с мигрантами в Европу, что у нас с мигрантами – так же в России, не надо тут пальцами тыкать – мы сами такие, мы сами такие, все последние 20-30 лет. Поэтому или ты строишь собственную страну и развиваешь население, зарплату, образование, и повышаешь качество, или тебя используют вместе с этими ресурсами нефти и газа, на которые мы слюни вытираем, аж так вот, и вам тоже всё равно ничего не достанется. Потому что, если завоюют другие – они, уж, тем более, делиться не будут. Наши хоть как-то делятся, а другие… Для наших – мы своё население, а для других мы кто? - Мешающая, понятно, обогащению человечинка. Золотой миллиард только на миллиард, а мы в него с вами не входим. Значит, если случайно вас застрелили – никто не будет париться, типа случайная пуля, откуда-то вылетела, куда-то залетела, никто не понял от кого. А от кого появился пистолет – не его был пистолет, просто в руках случайно оказался – он же из золотого миллиарда. Не понравилось. Политэкономия, называется.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А то у нас с головняком у некоторых наступает с учётом предыдущих, то по конституции голосование, такой вообще маразм, тут вообще... Я поражаюсь, что люди вообще думать не умеют. Понятно, что мы ведёмся на рекламу, но это же вообще без мозгов. А когда я от наших служащих слышу, я вообще удивляюсь, потому что я говорю: «Ребята, вы посмотрите на происходящее огнём Аватара Синтеза. У вас сразу исчезает реклама, и вы видите политэкономию: или вы отвечаете за страну, или вы по-рабски пашете на тех, кто использует вашу страну, как хочет».  Девяностые годы. Я это прожил, я это помню, я в Ставрополе тогда жил. Не хочу повторить. Уж лучше пусть мне государство ничего не платит, я буду крутиться, но оно построит лишнюю подводную лодку. А это очень дорого, и мы мало их строим, только потому, что у нас, внимание, денег нет, несмотря на то, что все говорят, что у нас денег много. Я не шучу, а адмиралы говорят, что у нас денег нет на строительство новых лодок. А за границей их клепают по нескольку штук, в отличие от нас, по одной. Хорошо, что у нас потенциал ещё остался, из предыдущих лет. Вот и думаем, но нам там везёт, там тоже хотят урват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говорят: «Вот у нас всё плохо, а там всё хорошо». Комиссия США подняла документы поставляемой стали на подводные лодки. Оказалось, что сталь не соответствовала требованиям нормативам сплава. Грубо говоря, давление воды под водой должно выдерживаться на 600 метров, а она выдерживает на 300. Наши довольно начали потирать руки, потому что такую лодку через пару лет можно будет находить, как решето, всплывающее быстро из-под воды. Внимание, сталь поставляли последние двадцать с чем-то лет. Деньги были сумасшедше большие, компания сумасшедше всех обманула и скрылась только потому, что уволили главного инженера, который на пандемии, уволили. Денег не хватило на главного инженера, а он всю эту цепочку знал, объявил, и сейчас там судилище. А все лодки построены. И вы говорите – воруют. У нас до этого ещё не дошло, а там уже дошло. Нас так проверяют на момент поступления. А там проверили на момент, когда уже десять лодок плавают, вернее за десять лет там даже не десять, а больше плавают, вернее, десять лет с этой сталью. И сейчас два корпуса стоят, теперь не знают, что с ними делать, сталь не та, а корпуса сварены, деньги вложены, деньги сумасшедшие вложены.</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как всегд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Нет, как всегда это у них, у нас это уже не, как всегда. Тут у нас всё хорошо, слава Богу, наши ещё соображают на эту тему. Что своих мы не подставляем, зарабатываем где угодно, но не на своих. Но пытались, так их быстро посадили, и хорошо сделали. У них теперь из-за границы кричат, что их зря посадили, потому что они хотели всё как лучше. Ладно, давайте закончим эту иллюзию, но в принципе она бродит по нашим подразделениям сумасшедшим, я просто удивляюсь. Давайте просто определимся, простую такую вещь определим. Это важно сейчас для статусов и важно для наших сейчас стяжаний. </w:t>
      </w:r>
    </w:p>
    <w:p>
      <w:pPr>
        <w:pStyle w:val="12"/>
        <w:numPr>
          <w:ilvl w:val="0"/>
          <w:numId w:val="0"/>
        </w:numPr>
        <w:spacing w:before="360" w:after="240"/>
        <w:jc w:val="center"/>
        <w:outlineLvl w:val="1"/>
        <w:rPr>
          <w:rFonts w:ascii="Times New Roman" w:hAnsi="Times New Roman" w:cs="Times New Roman"/>
          <w:sz w:val="24"/>
          <w:szCs w:val="24"/>
        </w:rPr>
      </w:pPr>
      <w:bookmarkStart w:id="17" w:name="__RefHeading___Toc47803041"/>
      <w:bookmarkEnd w:id="17"/>
      <w:r>
        <w:rPr>
          <w:rFonts w:cs="Times New Roman" w:ascii="Times New Roman" w:hAnsi="Times New Roman"/>
          <w:b/>
          <w:sz w:val="24"/>
          <w:szCs w:val="24"/>
        </w:rPr>
        <w:t>России на сегодня - Метагалактическая цивилизация</w:t>
      </w:r>
    </w:p>
    <w:p>
      <w:pPr>
        <w:pStyle w:val="12"/>
        <w:ind w:firstLine="567"/>
        <w:jc w:val="both"/>
        <w:rPr/>
      </w:pPr>
      <w:r>
        <w:rPr>
          <w:rFonts w:cs="Times New Roman" w:ascii="Times New Roman" w:hAnsi="Times New Roman"/>
          <w:b/>
          <w:sz w:val="24"/>
          <w:szCs w:val="24"/>
        </w:rPr>
        <w:t>Первое – только из России на сегодня получается метагалактическая цивилизация.</w:t>
      </w:r>
      <w:r>
        <w:rPr>
          <w:rFonts w:cs="Times New Roman" w:ascii="Times New Roman" w:hAnsi="Times New Roman"/>
          <w:sz w:val="24"/>
          <w:szCs w:val="24"/>
        </w:rPr>
        <w:t xml:space="preserve"> Украина будет восстанавливаться лет двадцать из того, где она оказалась, в метагалактическую цивилизацию. Не потому что я плохо к украинцам отношусь, мне печально от этого. Поэтому у них с экономикой так, серединка на половинку, там другое. </w:t>
      </w:r>
      <w:r>
        <w:rPr>
          <w:rFonts w:cs="Times New Roman" w:ascii="Times New Roman" w:hAnsi="Times New Roman"/>
          <w:b/>
          <w:sz w:val="24"/>
          <w:szCs w:val="24"/>
        </w:rPr>
        <w:t>Метагалактическая цивилизация не может быть без промышленности</w:t>
      </w:r>
      <w:r>
        <w:rPr>
          <w:rFonts w:cs="Times New Roman" w:ascii="Times New Roman" w:hAnsi="Times New Roman"/>
          <w:sz w:val="24"/>
          <w:szCs w:val="24"/>
        </w:rPr>
        <w:t>, точка. Ну, не летают на бананах в космос. Украина строила ракеты, её поддерживали как метагалактическую цивилизацию. Она перестала это сейчас делать, сама перестала делать. И не потому, что плохо, она умеет это делать, но она перестала это делать. Вот этот потенциал с неё снимается. Знаете, вот оказывается страна, которая умеет строить ракеты, может стать метагалактической цивилизацией. Но здесь есть две вещи: кроме того, что можно уметь строить ракеты надо иметь подготовленное население. На Украине это есть, но проблема с ракетам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с Казахстаном. Пока мы активировали там метагалактическую цивилизации, был проект Беккер, постройки собственной ракеты, всё остальное. Сейчас кризис, Казахстан увял, у нас сейчас часть подразделений закрылись. Там теперь шесть подразделений, цивилизация… И пока остаётся только Россия выдерживает этот трафик. У нас новые ракеты рождаются. Хотя кричат, что их плохо строят, но они летают, новые ракеты летают. Со старым названием, но полностью новые ракеты летают. Там же начинка совершенно новая. Просто некомпетентные люди кричат, что мы летаем на старье, мы уже давно вылетали это старьё. </w:t>
      </w:r>
    </w:p>
    <w:p>
      <w:pPr>
        <w:pStyle w:val="12"/>
        <w:ind w:firstLine="567"/>
        <w:jc w:val="both"/>
        <w:rPr/>
      </w:pPr>
      <w:r>
        <w:rPr>
          <w:rFonts w:cs="Times New Roman" w:ascii="Times New Roman" w:hAnsi="Times New Roman"/>
          <w:i/>
          <w:sz w:val="24"/>
          <w:szCs w:val="24"/>
        </w:rPr>
        <w:t>Из зала: - Но они одноразовые</w:t>
      </w:r>
      <w:r>
        <w:rPr>
          <w:rFonts w:cs="Times New Roman" w:ascii="Times New Roman" w:hAnsi="Times New Roman"/>
          <w:sz w:val="24"/>
          <w:szCs w:val="24"/>
        </w:rPr>
        <w:t>.</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Я тебе корректно скажу: «Я взлетел в космос, меня температурно, как двигатель, как корпус поплавило от температуры». Знаешь, почему челноки перестали летать в США? Потому что их плавило от температуры. На третий раз после этой температуры уже опасно пускать эту ракету вверх. Но когда она вернулась, чтобы соблюсти нормативы безопасности, её должны оттестировать, а дальше вслушайся, до винтика, не взорвётся ли он при втором запуске. То есть, по нормальной технологии советской безопасности, прилетает обратно мотор, мы его разбираем, тестируем, проверяем, нет ли трещин. Потому что одна трещина и всё взорвётся, собираем и летим. В итоге, с точки зрения иллюзии, они многоразовые, а с точки зрения полёта безопасности в космос, стоим и молимся, взлетит, не взлетит. Оп взлетела, реклама – «Взлетела, мы победили!» -  Повезл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На самом деле, мне понравилось описание американских космонавтов, которые сейчас долетели до МКС. «Мы впервые летели на ракете, где на планшете мы управляли всей ракетой и было тихо-тихо на планшете, вся остальная ракета пыхтела, кряхтела, вздыхала и ещё что-то там делала». Это их образное описание: «И мы долетели». На всякий случай – у России, наоборот, ракета летит в полной тишине и, если что и кряхтит, то это когда переключается тумблер и следующий режим включён. Но Илона Маска — это всё пальцем дынс. А наши начали анализировать и сказали: «А если зависнет программное обеспечение»? Но вы знаете, что такое зависание компьютера. А он решил перезагрузиться. А у ракеты аварийный режим. А пока он перезагружается – «Ждите ответ, ждите ответ». Это наши космонавты сказали, что может быть с американскими космонавтами. «Ждите ответа». Ракета взорвалась - ответ пришёл. То есть, при всём том, что многоразовость нужна, там должна быть совсем другая безопасность. И космонавты российские, у которых спросили: «Полетели ли бы вы на многоразовой ракете?» Знаете, как отвечают: «Только первый раз». Понятно, что все всё понимают. На второй раз её надо тестировать. При всём том, что многие летают.</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Но там хитрая штука, он объявляет цену полёта только за взлёт и посадку. Поэтому очень дёшево. Но он не объясняет, сколько стоит аэродром, который предоставило НАСА, это отдельная статья, сколько стоит подготовка космонавтов, это отдельная статья и сколько там ещё стоит, это отдельная статья. А у нас это всё в стоимости полёта. У нас одна цена, а у них четыре. Поэтому, когда они объявляют одну цену, а три не трогают – это очень дёшево. Я не шучу, это наши предъявили им претензии и сказали: «А ты посчитай все затраты».</w:t>
      </w:r>
    </w:p>
    <w:p>
      <w:pPr>
        <w:pStyle w:val="12"/>
        <w:ind w:firstLine="567"/>
        <w:jc w:val="both"/>
        <w:rPr/>
      </w:pPr>
      <w:r>
        <w:rPr>
          <w:rFonts w:cs="Times New Roman" w:ascii="Times New Roman" w:hAnsi="Times New Roman"/>
          <w:sz w:val="24"/>
          <w:szCs w:val="24"/>
        </w:rPr>
        <w:t xml:space="preserve">И у них случайно цена вдруг стала выше полёта «Союза» одноразового. Когда это всё вместе посчитали, наш полёт – 65 миллионов, а у них под 95 миллионов получается. Но официальная цена взлёта – 35. Очень выгодные ракеты, многоразовые. «Шаттлы» тоже были многоразовые, правда. И чего от них отказались? Потому что один из них взорвался. Знаете, почему? Не то, что он не выдержал атмосферы – это для нас сказали, а потому что при проверке безопасности сказали, что моторы уже пора разбирать, последний раз взлетим. И вот эти 11человек последний раз взлетели – в прямом смысле слова. И до сих пор их вспоминаем. Проверка безопасности показала, что моторы на грани. Ресурс ещё есть, но уже… Но это не сообщают, что люди погибли из-за глупой безопасности на этом аэродроме. Так, если «Шаттлы» вы остановили от много разовости, то что такие же ракеты сделали? Наши называют это: «Второй раз – на те же грабли». Им показуху надо было устроить, ну и последний вам ответ: </w:t>
      </w:r>
    </w:p>
    <w:p>
      <w:pPr>
        <w:pStyle w:val="12"/>
        <w:ind w:firstLine="567"/>
        <w:jc w:val="both"/>
        <w:rPr/>
      </w:pPr>
      <w:r>
        <w:rPr>
          <w:rFonts w:cs="Times New Roman" w:ascii="Times New Roman" w:hAnsi="Times New Roman"/>
          <w:sz w:val="24"/>
          <w:szCs w:val="24"/>
        </w:rPr>
        <w:t>Многоразовая ракета взлетела. Сейчас весь мир гадает, как она будет садиться?</w:t>
      </w:r>
    </w:p>
    <w:p>
      <w:pPr>
        <w:pStyle w:val="12"/>
        <w:ind w:firstLine="567"/>
        <w:jc w:val="both"/>
        <w:rPr/>
      </w:pPr>
      <w:r>
        <w:rPr>
          <w:rFonts w:cs="Times New Roman" w:ascii="Times New Roman" w:hAnsi="Times New Roman"/>
          <w:sz w:val="24"/>
          <w:szCs w:val="24"/>
        </w:rPr>
        <w:t>Не-ет, эти космонавты на МКС должны были быть неделю, потом – две, теперь – месяц, а теперь им командировочные продлили на полгода. Причём они не знают, что делать на МКС, наши космонавты сообщают. Они должны были прилететь и вернуться, показать, что они туда летают. Долететь она смогла, а с учётом звуков, которые мы слышали: пых, чух, тых. Как паровоз, знаешь, в 17 веке: пых, тых, чух. Теперь они боятся сажать обратно. Просто, если они взорвутся на посадке, тогда придётся всю программу Маска закрыть, а как сделать, чтобы они не взорвались, пока Маск придумать не может. И вот они сейчас ищут, думают. Скорее всего, перебирать будут корабль на орбите - тоже хороший опыт, кстати. Чтобы найти этот «пых, тух» от чего-то, они звуки эти слышали.</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три года застрянут.</w:t>
      </w:r>
    </w:p>
    <w:p>
      <w:pPr>
        <w:pStyle w:val="12"/>
        <w:ind w:firstLine="567"/>
        <w:jc w:val="both"/>
        <w:rPr/>
      </w:pPr>
      <w:r>
        <w:rPr>
          <w:rFonts w:cs="Times New Roman" w:ascii="Times New Roman" w:hAnsi="Times New Roman"/>
          <w:sz w:val="24"/>
          <w:szCs w:val="24"/>
        </w:rPr>
        <w:t>Это уже их проблема. Это очень интересное решение Маска, где они «пых, тух» найдут. Где-то же они стыкуются, что создают такое состояние «пых».</w:t>
      </w:r>
    </w:p>
    <w:p>
      <w:pPr>
        <w:pStyle w:val="12"/>
        <w:jc w:val="both"/>
        <w:rPr/>
      </w:pPr>
      <w:r>
        <w:rPr>
          <w:rFonts w:cs="Times New Roman" w:ascii="Times New Roman" w:hAnsi="Times New Roman"/>
          <w:sz w:val="24"/>
          <w:szCs w:val="24"/>
        </w:rPr>
        <w:t xml:space="preserve">Потому что настоящая, - мы ездили на такси на вот этой машине </w:t>
      </w:r>
      <w:r>
        <w:rPr>
          <w:rFonts w:cs="Times New Roman" w:ascii="Times New Roman" w:hAnsi="Times New Roman"/>
          <w:b/>
          <w:sz w:val="24"/>
          <w:szCs w:val="24"/>
        </w:rPr>
        <w:t>Илона Маска</w:t>
      </w:r>
      <w:r>
        <w:rPr>
          <w:rFonts w:cs="Times New Roman" w:ascii="Times New Roman" w:hAnsi="Times New Roman"/>
          <w:sz w:val="24"/>
          <w:szCs w:val="24"/>
        </w:rPr>
        <w:t>– тишина полная, только шум шин. У нас такси заказали, а в аэропорт приехало такси вот такое. Я не шучу, в общем, там от гостиницы машину прислали, она за нами приехала. И они нам показывают, как она классно гоняет.</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Гоняет – во!!!  Тишина полная, только шум шин. Когда мне космонавты сказали: «пых, дух», думаю: «Не в стиле Илона Маска, что-то с ракетой не то» У него машина тихо едет, крайне тихо едет. Машина у него качественная, тихо едет. И это действительно перспектива, когда электромобиль будет нас возить – это перспектива. Просто дорого, эти машины сумасшедше стоят. Их позволяют себе только миллионеры, поэтому это перспектива для нас с вами. Таксист,, он взял вторичную, третичную или ещё какую-то там машину. Но для такси это всё равно машина. Полу-английски, полу-русски поговорили. Поэтому мы иногда строим иллюзии, ведёмся на рекламу, как в магазине, а надо лапшу с ушей снять и сообщить просто – вас используют. </w:t>
      </w:r>
    </w:p>
    <w:p>
      <w:pPr>
        <w:pStyle w:val="12"/>
        <w:ind w:firstLine="567"/>
        <w:jc w:val="both"/>
        <w:rPr/>
      </w:pPr>
      <w:r>
        <w:rPr>
          <w:rFonts w:cs="Times New Roman" w:ascii="Times New Roman" w:hAnsi="Times New Roman"/>
          <w:sz w:val="24"/>
          <w:szCs w:val="24"/>
        </w:rPr>
        <w:t>А я к чему это, если вас используют, что у вас снимается? Вначале Статус, потому что вы теряете собственную статусность – вас используют. То есть если я решил накупить две тележки – это моя свобода воли, а если я повелся на рекламу и меня использовали, я набросал дешёвой продукции, но она через два дня пропадёт и за два дня мне надо съесть две тележки, что нереально, даже с одной тележкой. То есть смотрят Владыки сверху и думают: «Ну, ты Виталик, дурак!»  Понятно.</w:t>
      </w:r>
    </w:p>
    <w:p>
      <w:pPr>
        <w:pStyle w:val="12"/>
        <w:ind w:firstLine="567"/>
        <w:jc w:val="both"/>
        <w:rPr/>
      </w:pPr>
      <w:r>
        <w:rPr>
          <w:rFonts w:cs="Times New Roman" w:ascii="Times New Roman" w:hAnsi="Times New Roman"/>
          <w:i/>
          <w:sz w:val="24"/>
          <w:szCs w:val="24"/>
        </w:rPr>
        <w:t xml:space="preserve">Из зала: – Но есть же ещё и полезная реклама.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Я же не говорю, что вся реклама вредная, а говорю о нашей дурости, не о рекламе. Я не сказал, что вся реклама плохая – она правильная. Чтобы я узнал новые продукты нужно прочесть рекламу, потом дальше наступает, как я на это поведусь. И всё, всё. И так далее. Ладно, это мы к самой нашей теме. Поэтому </w:t>
      </w:r>
      <w:r>
        <w:rPr>
          <w:rFonts w:cs="Times New Roman" w:ascii="Times New Roman" w:hAnsi="Times New Roman"/>
          <w:b/>
          <w:sz w:val="24"/>
          <w:szCs w:val="24"/>
        </w:rPr>
        <w:t>у меня просьба ко всем нашим Служащим – не вестись на иллюзии окружающих пространств, а думать, внимание, Аватарами Синтеза и самостоятельно, особенно, если это касается политических ситуаций.</w:t>
      </w:r>
      <w:r>
        <w:rPr>
          <w:rFonts w:cs="Times New Roman" w:ascii="Times New Roman" w:hAnsi="Times New Roman"/>
          <w:sz w:val="24"/>
          <w:szCs w:val="24"/>
        </w:rPr>
        <w:t xml:space="preserve"> У нас наши Служащие начинают страдать маразмом, полным, причём, маразмом. Допустим, сейчас у нас выборы в конституцию. Некоторые говорят: «А мы против». Я анализировал все эти поправки юридически, даже с Аватарами Синтеза. Там 99% - За. У меня вопрос: «А с чего ты против?»</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же не читали.</w:t>
      </w:r>
    </w:p>
    <w:p>
      <w:pPr>
        <w:pStyle w:val="12"/>
        <w:ind w:firstLine="567"/>
        <w:jc w:val="both"/>
        <w:rPr/>
      </w:pPr>
      <w:r>
        <w:rPr>
          <w:rFonts w:cs="Times New Roman" w:ascii="Times New Roman" w:hAnsi="Times New Roman"/>
          <w:sz w:val="24"/>
          <w:szCs w:val="24"/>
        </w:rPr>
        <w:t>Во, во, во. Я не читал текст и возникает очень знаменитая речь из сталинских времён:</w:t>
      </w:r>
    </w:p>
    <w:p>
      <w:pPr>
        <w:pStyle w:val="12"/>
        <w:jc w:val="both"/>
        <w:rPr>
          <w:rFonts w:ascii="Times New Roman" w:hAnsi="Times New Roman" w:cs="Times New Roman"/>
          <w:sz w:val="24"/>
          <w:szCs w:val="24"/>
        </w:rPr>
      </w:pPr>
      <w:r>
        <w:rPr>
          <w:rFonts w:cs="Times New Roman" w:ascii="Times New Roman" w:hAnsi="Times New Roman"/>
          <w:sz w:val="24"/>
          <w:szCs w:val="24"/>
        </w:rPr>
        <w:t>«Я Пастернака не читал, но это очень плохой поэт, достойный осуждения нашим великим советским судом. Это официальный текст из заявления в суде одного рабочего. Но я Пастернака не читал». «Я поправки не читал, но всё это ради…».</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же Конституцию не читал.</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Маразм просто. Другой вариант: «Путин – плохой!»  С чего?  Сопротивляется западу? Сталин – плохой, сопротивляться западу? Грозный – плохой, расширил русскую границу, отстроил бояр. Очень плохой, бояр-то отстроил. И Путин плохой – олигархов отстроил. Тоже плохой. Для всех олигархов плохой, даже из мест заключения – всё равно плохой. Вот все, кто отстраивает бояр – плохие в истории. В русской истории.</w:t>
      </w:r>
    </w:p>
    <w:p>
      <w:pPr>
        <w:pStyle w:val="12"/>
        <w:ind w:firstLine="567"/>
        <w:jc w:val="both"/>
        <w:rPr/>
      </w:pPr>
      <w:r>
        <w:rPr>
          <w:rFonts w:cs="Times New Roman" w:ascii="Times New Roman" w:hAnsi="Times New Roman"/>
          <w:sz w:val="24"/>
          <w:szCs w:val="24"/>
        </w:rPr>
        <w:t>А в западной истории 30 тысяч повесил, надо было. – Очень демократический император. Сделал ночь длинных ножей, где пол Парижа вырезали – ну, перспективный просто царь! А Иван Грозный за это время, он очень Грозный, очень страшный царь. За это время повесил всего 100 человек, против 30 тысяч. Иван Грозный – никакой, а вот у нас светлое солнышко просто. Европейский король на 30 тысяч погибших, а Иван Грозный – просто страшилище. На 100 человек судебно повешенных, после суда повешенных. И он сказал: «А суд ещё признал их». Ну, я вообще не понял историю. У нас сейчас то же самое.</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необразованность.</w:t>
      </w:r>
    </w:p>
    <w:p>
      <w:pPr>
        <w:pStyle w:val="12"/>
        <w:ind w:firstLine="567"/>
        <w:jc w:val="both"/>
        <w:rPr/>
      </w:pPr>
      <w:r>
        <w:rPr>
          <w:rFonts w:cs="Times New Roman" w:ascii="Times New Roman" w:hAnsi="Times New Roman"/>
          <w:sz w:val="24"/>
          <w:szCs w:val="24"/>
        </w:rPr>
        <w:t xml:space="preserve">Да, граничащая с дикостью неандертальцев. Вот неандертальцы от, якобы, Владык, начинают чихвостить по нашим сайтам, вообще без мозгов. Внимание! Я не под власть, я анализировал эти проекты. Если бы там была гадость, я бы честно сказал: «Ребята, это гадость» Мы в практике этими вещами спокойно занимаемся и отправляем им письма и общаемся: «Ребята, вы что делаете?» Я пишу туда, если что. Сообщаю: «С идеологией там полная гадость, я считаю её надо менять. Нельзя жить прошлым, идя в будущее – это древняя идеология. Надо помнить павших, у меня тоже дед погиб, но надо иметь цель в будущее. А где у вас цель в будущее? Инопланетяне завоюют один из районов Москвы – всё будущее?» </w:t>
      </w:r>
    </w:p>
    <w:p>
      <w:pPr>
        <w:pStyle w:val="12"/>
        <w:ind w:firstLine="567"/>
        <w:jc w:val="both"/>
        <w:rPr/>
      </w:pPr>
      <w:r>
        <w:rPr>
          <w:rFonts w:cs="Times New Roman" w:ascii="Times New Roman" w:hAnsi="Times New Roman"/>
          <w:sz w:val="24"/>
          <w:szCs w:val="24"/>
        </w:rPr>
        <w:t>Это знаменитый фильм с потопом. Всё в прошлом, нет идеологии будущего, у нас идеология прошлого. Нельзя развивать страну дальше с идеологией прошлого. Прошлое надо уважать, любить, но воля должна вести в будущее. Где у нас идеология будущего? Нет у нас идеологии будущего, у нас идеология прошлого. Идеология прошлого заведёт нас в идеологическое болото. У нас уже была идеология прошлого при Брежневе, на всякий случай.</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Кто мне скажет: Почему идеология прошлого была при Брежневе?</w:t>
      </w:r>
    </w:p>
    <w:p>
      <w:pPr>
        <w:pStyle w:val="12"/>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Эпоха застоя. </w:t>
      </w:r>
    </w:p>
    <w:p>
      <w:pPr>
        <w:pStyle w:val="12"/>
        <w:ind w:firstLine="567"/>
        <w:jc w:val="both"/>
        <w:rPr/>
      </w:pPr>
      <w:r>
        <w:rPr>
          <w:rFonts w:cs="Times New Roman" w:ascii="Times New Roman" w:hAnsi="Times New Roman"/>
          <w:sz w:val="24"/>
          <w:szCs w:val="24"/>
        </w:rPr>
        <w:t xml:space="preserve">Нет, нет, там было хитрее. Товарищ Хрущёв пообещал Советскому Союзу, что к 70-му году мы построим коммунизм. Когда мы вошли в 70-е годы с Брежневым, коммунизм не был построен, но мы всё к нему стремились. И после решения съезда товарища Хрущёва стремление к коммунизму оказалось прошлым. Потому что раз он на 70-е не был построен, значит, идеологически в партии в стратегиях партии - ошибка. Если бы в 70-е годы те партийцы, которые сказали: «У нас ошибка в строительстве коммунизма, давайте изменим сроки и новый план сделаем». То есть Брежнев их послушал, мы бы до сих пор жили в Советском Союзе. Он бы поменялся как Китай.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Но когда всех этих, желающих это поменять философов, послали куда подальше, а у нас это умеют. Мы имеем большие пространства куда послать. И это не сделали, то Брежнев, идя к коммунизму, уже жил прошлым, потому что по Хрущёву он уже построен, а по факту его не было. </w:t>
      </w:r>
    </w:p>
    <w:p>
      <w:pPr>
        <w:pStyle w:val="12"/>
        <w:ind w:firstLine="567"/>
        <w:jc w:val="both"/>
        <w:rPr/>
      </w:pPr>
      <w:r>
        <w:rPr>
          <w:rFonts w:cs="Times New Roman" w:ascii="Times New Roman" w:hAnsi="Times New Roman"/>
          <w:sz w:val="24"/>
          <w:szCs w:val="24"/>
        </w:rPr>
        <w:t>Горбачёв пришёл на эту идею, которой нет. Объявил перестройку этой идеи, но было уже поздно. Я не обеляю Горбачёва, там ещё усилил это падение, он мог хотя бы попытался это задержать, он усилил, ну у них такая подготовка. Ноу Страны. Если мы будем жить прошлым, не видя цели в будущем, «ноу» страна. Всего лишь идеология. Поэтому за идеологию надо трепать их сильно-сильно. Нам нужна новая цель в будущем. У них её нет. Это опасно. Что?</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чему у них? А у нас мы тоже принимаем.</w:t>
      </w:r>
    </w:p>
    <w:p>
      <w:pPr>
        <w:pStyle w:val="12"/>
        <w:numPr>
          <w:ilvl w:val="0"/>
          <w:numId w:val="0"/>
        </w:numPr>
        <w:spacing w:before="360" w:after="240"/>
        <w:jc w:val="center"/>
        <w:outlineLvl w:val="1"/>
        <w:rPr>
          <w:rFonts w:ascii="Times New Roman" w:hAnsi="Times New Roman" w:cs="Times New Roman"/>
          <w:i/>
          <w:i/>
          <w:sz w:val="24"/>
          <w:szCs w:val="24"/>
        </w:rPr>
      </w:pPr>
      <w:bookmarkStart w:id="18" w:name="__RefHeading___Toc47803042"/>
      <w:bookmarkEnd w:id="18"/>
      <w:r>
        <w:rPr>
          <w:rFonts w:cs="Times New Roman" w:ascii="Times New Roman" w:hAnsi="Times New Roman"/>
          <w:b/>
          <w:sz w:val="24"/>
          <w:szCs w:val="24"/>
        </w:rPr>
        <w:t>Наша цель: Метагалактическая цивилизация. Построение Метагалактической Гражданской Конфедерации.</w:t>
      </w:r>
    </w:p>
    <w:p>
      <w:pPr>
        <w:pStyle w:val="12"/>
        <w:ind w:firstLine="567"/>
        <w:jc w:val="both"/>
        <w:rPr/>
      </w:pPr>
      <w:r>
        <w:rPr>
          <w:rFonts w:cs="Times New Roman" w:ascii="Times New Roman" w:hAnsi="Times New Roman"/>
          <w:sz w:val="24"/>
          <w:szCs w:val="24"/>
        </w:rPr>
        <w:t xml:space="preserve">У нас есть, </w:t>
      </w:r>
      <w:r>
        <w:rPr>
          <w:rFonts w:cs="Times New Roman" w:ascii="Times New Roman" w:hAnsi="Times New Roman"/>
          <w:b/>
          <w:sz w:val="24"/>
          <w:szCs w:val="24"/>
        </w:rPr>
        <w:t>у нас с вами цель: Метагалактическая Цивилизация. У нас цель: построение Метагалактической Гражданской Конфедерации. У нас цель: разработка всего этого</w:t>
      </w:r>
      <w:r>
        <w:rPr>
          <w:rFonts w:cs="Times New Roman" w:ascii="Times New Roman" w:hAnsi="Times New Roman"/>
          <w:sz w:val="24"/>
          <w:szCs w:val="24"/>
        </w:rPr>
        <w:t xml:space="preserve">, которые мы им представляли, эти все доклады я им всем рассылал. Они все внимательно прочитали, я даже слышал, как читают. Даже знаю, кто читал, вплоть до самого главного читали, но они решили, что это опасно для населения и вернулись к прошлому. Теперь они начинают понимать, что, если мы останемся в прошлом, будет, как в США. Только там чёрный бунт, а у нас какие-нибудь, ещё какой-нибудь бунт. Это ж жизнь без цели. Когда у людей нет цели, они просто хотят урвать побольше, урывают. </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Хоть чем-то занятьс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Хоть чем-то заняться, в головах-то нет. Это хорошо, что у нас образованное население с опаской смотрит на бунт. Мы много раз это проходили, у нас тут просто оскомина. Но цели-то нет. Нужна цель.</w:t>
      </w:r>
    </w:p>
    <w:p>
      <w:pPr>
        <w:pStyle w:val="12"/>
        <w:ind w:firstLine="567"/>
        <w:jc w:val="both"/>
        <w:rPr/>
      </w:pPr>
      <w:r>
        <w:rPr>
          <w:rFonts w:cs="Times New Roman" w:ascii="Times New Roman" w:hAnsi="Times New Roman"/>
          <w:i/>
          <w:sz w:val="24"/>
          <w:szCs w:val="24"/>
        </w:rPr>
        <w:t>Из зала: - Я не разделяя их и нас, мы одно целое, как бы.</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и насыщаем страну целью вместо них. Вот мы и насыщаем страну целью, вместо них: Парадигму выпускаем, статьи срочно пишем, философские журналы рассылаем, научные статьи, которые сейчас в РИН стоят, тоже выпускаем. Работаем. Мы работаем, я не против работать вместо них, главное, чтобы не мешали. Мы сделали у себя, в этом проблема и вот это мы должны понимать. Но бесполезно доказывать эту цель людям, которые не образованны на эту цель. Вот некоторые говорят: «Что ты там туда не напишешь?» Писал, читали. Читали высокообразованные люди, внимание, но они чаще всего не философы, уж тем более не парадигмологи и, судя по специфике деятельности многих представителей администрации президента, они не идеологи. Это очень узкий, штучный специалист.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И в Советском Союзе, чем он был хорош, такие люди воспроизводились, а у нас сейчас это знаешь, разорванная цепь. Вот сейчас, чтобы сделать новую ракету в космос мы восстанавливаем специальные виды сварки. Чтобы сделать новый ракетоносец, это самолёт ТУ - Белый лебедь, мы восстанавливали специальную дуговую сварку, которую потеряли, потому что люди умерли, а новым молодым не передали – восстановили, потому что десять лет прошло, но мало. </w:t>
      </w:r>
    </w:p>
    <w:p>
      <w:pPr>
        <w:pStyle w:val="12"/>
        <w:ind w:firstLine="567"/>
        <w:jc w:val="both"/>
        <w:rPr/>
      </w:pPr>
      <w:r>
        <w:rPr>
          <w:rFonts w:cs="Times New Roman" w:ascii="Times New Roman" w:hAnsi="Times New Roman"/>
          <w:sz w:val="24"/>
          <w:szCs w:val="24"/>
        </w:rPr>
        <w:t xml:space="preserve">А последних идеологов воспитывали в 75-85 год. Горбачёв на это уже сильно-сильно послал. Сейчас у нас 20-й год, прошло 45 лет, пускай, 35 лет. Кто сохранился?  Единицы, которых мы видим в очень большом возрасте, которые ещё что-то идеологически мыслят. Как только на молодых переходим, они больше «рыба в мутной воде», это же не вариант. Поэтому мы радуемся, что, хотя бы, эти взрослые остались, а из молодых нет никого, кто может говорить, но идеологически говорить не политически говорить, а идеологически говорить, а ещё сказать идеологически и стратегически говорить. Это, вообще, кранты. </w:t>
      </w:r>
    </w:p>
    <w:p>
      <w:pPr>
        <w:pStyle w:val="12"/>
        <w:ind w:firstLine="567"/>
        <w:jc w:val="both"/>
        <w:rPr/>
      </w:pPr>
      <w:r>
        <w:rPr>
          <w:rFonts w:cs="Times New Roman" w:ascii="Times New Roman" w:hAnsi="Times New Roman"/>
          <w:sz w:val="24"/>
          <w:szCs w:val="24"/>
        </w:rPr>
        <w:t xml:space="preserve">Проблема в этом, проблема отсутствие таких специалистов в тех местах. А у нас такая иллюзия, что, если написал в президентскую администрацию, они всё поняли, а надо ещё подумать: кому там, что понимать? И они считают, чтобы было понятно, ведь это идеологи придумали, идеологию прошлого. Это и есть идеологический концепт прошлый. Хорошо ещё, что нашу суверенную демократию отправили в отставку, а то уже весь мир и мы сами над ними смеялись. Демократия не может быть суверенна, она и так свободна, а если она суверенна, это понятно, что это отрицание отрицания, но после полного отрицания отрицания не возникает нового качества, а оно должно возникать в обществе. Другой смысл даже демократии не нашли. 20 лет пытались – не нашли. Отправили в отставку, хорошо. Но новые придумали следующую идеологию прошлого. Это хорошо 5-10 лет вы живы. Дальше что? Ради чего мы всё это строим, кроме того ради детей, кроме ради детей. </w:t>
      </w:r>
      <w:r>
        <w:rPr>
          <w:rFonts w:cs="Times New Roman" w:ascii="Times New Roman" w:hAnsi="Times New Roman"/>
          <w:b/>
          <w:sz w:val="24"/>
          <w:szCs w:val="24"/>
        </w:rPr>
        <w:t>Дети ради чего будут жить?</w:t>
      </w:r>
      <w:r>
        <w:rPr>
          <w:rFonts w:cs="Times New Roman" w:ascii="Times New Roman" w:hAnsi="Times New Roman"/>
          <w:sz w:val="24"/>
          <w:szCs w:val="24"/>
        </w:rPr>
        <w:t xml:space="preserve"> Если мы сами это не отдадим другим, то жить будет нечем.  </w:t>
      </w:r>
    </w:p>
    <w:p>
      <w:pPr>
        <w:pStyle w:val="12"/>
        <w:ind w:firstLine="567"/>
        <w:jc w:val="both"/>
        <w:rPr/>
      </w:pPr>
      <w:r>
        <w:rPr>
          <w:rFonts w:cs="Times New Roman" w:ascii="Times New Roman" w:hAnsi="Times New Roman"/>
          <w:sz w:val="24"/>
          <w:szCs w:val="24"/>
        </w:rPr>
        <w:t xml:space="preserve">Поэтому мы создаём партию, потому что мы поняли доказать идеологически бесполезно. Нам надо это делать самим, потому что мы с вами образованы на эту работу, а в других местах, даже очень высоких не образованы. И не надо думать, что только наши такие. На США посмотри, в Белом доме, там тоже с идеологами и даже стратегами большой </w:t>
      </w:r>
      <w:r>
        <w:rPr>
          <w:rFonts w:cs="Times New Roman" w:ascii="Times New Roman" w:hAnsi="Times New Roman"/>
          <w:i/>
          <w:sz w:val="24"/>
          <w:szCs w:val="24"/>
        </w:rPr>
        <w:t>швах</w:t>
      </w:r>
      <w:r>
        <w:rPr>
          <w:rFonts w:cs="Times New Roman" w:ascii="Times New Roman" w:hAnsi="Times New Roman"/>
          <w:sz w:val="24"/>
          <w:szCs w:val="24"/>
        </w:rPr>
        <w:t>. Наши хотя бы стратеги остались. Со стратегией у нас всё хорошо. Поэтому это по миру шаром покати сейчас, потому что старый мир умирает, а в новом мире новые стратеги ещё должны родиться с идеологами. Вот этот переходной период может стать чёрным средневековьем, поэтому нам надо поддерживать всех, чтобы все выжил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от такая ситуация у нас сейчас настала в мире и нас она с вами коснётся, уже касается. Вы просто это не замечаете, она нас уже коснулась. А если она коснётся по-настоящему, мы будем печалиться и говорить: «Как хорошо мы жили когда-то». Когда нет нормальной идеологии, возникает идеология: «Я – чёрный, ты – белый, кто из нас хуже? Ты – азиат, я – европеец, кто из нас хуже?», то есть начинается нацизм. На самом деле, то, что мы видим по телевизору в США, нормальный идеолог сразу поймёт, это начало нацизма или чёрного нацизма, или белого нацизма, или красного нацизма. У них было три варианта с индейцами, но нацизм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 Германии тоже всё начиналось: кто против становились – погромы. Вот мы говорили, что Украина будет учить Европу, но я почему-то думал, что метагалактической цивилизованности. Оказалось, что Украина учит Европу в другом – западный мир рушит. Только она, цивилизация ближе к западному миру, поэтому сейчас цивилизационный проект на Украине переформатируют. Благо, она сама дала повод, перестала ракеты выпускать. И обижаться не на что, потому что объективно команда страны должна на это соответствовать, иначе нацизмом накроет весь мир, к сожалению. Конечно, будет вторая антифашистская, подъём. Но это уже закончится вместе с нашей цивилизацией, потому что будет ядерный удар на эту тему, минимум, что этот вариант. Вот и всё.</w:t>
      </w:r>
    </w:p>
    <w:p>
      <w:pPr>
        <w:pStyle w:val="12"/>
        <w:ind w:firstLine="567"/>
        <w:jc w:val="both"/>
        <w:rPr/>
      </w:pPr>
      <w:r>
        <w:rPr>
          <w:rFonts w:cs="Times New Roman" w:ascii="Times New Roman" w:hAnsi="Times New Roman"/>
          <w:sz w:val="24"/>
          <w:szCs w:val="24"/>
        </w:rPr>
        <w:t xml:space="preserve">Вот в такое время мы живём, мы сейчас выбираем: закончится это ядерной войной или мы это преодолеем и закончится по-другому. Вот даже, кстати, введение срочно Посвящений и Статусов, это попытки привлечь более мощные концентрации подготовок нас, чтобы преодолеть эту гадость по Планете. То есть мы выстояли, мы не погибли, как цивилизация в пятой расе, мы вошли в шестую. Теперь надо в шестой не погибнуть. Потому что начинается всё с разлада, надо всё это связать, наладить и стратегически отправить правильно. У нас такая следующая задача с вами. Базу мы сделали, а теперь из этой базы </w:t>
      </w:r>
      <w:r>
        <w:rPr>
          <w:rFonts w:cs="Times New Roman" w:ascii="Times New Roman" w:hAnsi="Times New Roman"/>
          <w:b/>
          <w:sz w:val="24"/>
          <w:szCs w:val="24"/>
        </w:rPr>
        <w:t xml:space="preserve">надо создать нормальную традицию идеологического развития. </w:t>
      </w:r>
      <w:r>
        <w:rPr>
          <w:rFonts w:cs="Times New Roman" w:ascii="Times New Roman" w:hAnsi="Times New Roman"/>
          <w:sz w:val="24"/>
          <w:szCs w:val="24"/>
        </w:rPr>
        <w:t xml:space="preserve">Вот это те проекты, которые Отец нам поручил, включая Высшую Школу, как образование.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Значит, Отец видит в этом стратегию, чтобы мы срочно этим занялись. Вы скажете: «Раз Отец это видит, мы выживем». Мы-то выживем. За сколько столетий мы это построим. Если мы построим быстро, мы в этой жизни результаты увидим. А если начнутся тёмные века, что называется, то потом после тёмных веков начнутся светлые века, потому что эти идеи останутся в книжках они материализованы, но мы с вами уже этих светлых веков увидим, разве что в следующем воплощении, если воплотимся сразу в светлые века. Но если в тёмные воплотимся, мы увидим совсем другую Планету, не хочется. Стратегия. Подумайте об этом, полезно.</w:t>
      </w:r>
    </w:p>
    <w:p>
      <w:pPr>
        <w:pStyle w:val="12"/>
        <w:numPr>
          <w:ilvl w:val="0"/>
          <w:numId w:val="0"/>
        </w:numPr>
        <w:spacing w:before="360" w:after="240"/>
        <w:jc w:val="center"/>
        <w:outlineLvl w:val="1"/>
        <w:rPr>
          <w:rFonts w:ascii="Times New Roman" w:hAnsi="Times New Roman" w:cs="Times New Roman"/>
          <w:sz w:val="24"/>
          <w:szCs w:val="24"/>
        </w:rPr>
      </w:pPr>
      <w:bookmarkStart w:id="19" w:name="__RefHeading___Toc47803043"/>
      <w:bookmarkEnd w:id="19"/>
      <w:r>
        <w:rPr>
          <w:rFonts w:cs="Times New Roman" w:ascii="Times New Roman" w:hAnsi="Times New Roman"/>
          <w:b/>
          <w:sz w:val="24"/>
          <w:szCs w:val="24"/>
        </w:rPr>
        <w:t>Россия единственная страна, которая на сегодня строит Метагалактическую цивилизацию</w:t>
      </w:r>
    </w:p>
    <w:p>
      <w:pPr>
        <w:pStyle w:val="12"/>
        <w:ind w:firstLine="567"/>
        <w:jc w:val="both"/>
        <w:rPr/>
      </w:pPr>
      <w:r>
        <w:rPr>
          <w:rFonts w:cs="Times New Roman" w:ascii="Times New Roman" w:hAnsi="Times New Roman"/>
          <w:sz w:val="24"/>
          <w:szCs w:val="24"/>
        </w:rPr>
        <w:t xml:space="preserve">Поэтому ещё раз повторяю нашим служащим, которые из придурков, ну они так себя не назовут: </w:t>
      </w:r>
      <w:r>
        <w:rPr>
          <w:rFonts w:cs="Times New Roman" w:ascii="Times New Roman" w:hAnsi="Times New Roman"/>
          <w:b/>
          <w:sz w:val="24"/>
          <w:szCs w:val="24"/>
        </w:rPr>
        <w:t>Россия единственная страна, которая на сегодня строит Метагалактическую цивилизацию.</w:t>
      </w:r>
      <w:r>
        <w:rPr>
          <w:rFonts w:cs="Times New Roman" w:ascii="Times New Roman" w:hAnsi="Times New Roman"/>
          <w:sz w:val="24"/>
          <w:szCs w:val="24"/>
        </w:rPr>
        <w:t xml:space="preserve"> Нравится кому-то, не нравится, только она на сегодня нормально летает в космос. Китай бежит за нами, он быстро бежит, он уже нас обгоняет, но у него есть свои проблемы. Он не может идти в Метагалактику. Значит, добежав до уровня Солнца, у него будет вариант Советского Союза. У него просто на гербе нет Солнца, но они бегут с Планеты по своей цивилизованной подготовке, они солнечность пока не взяли. Без обид, это ни плохо, ни хорошо – факт. Это институциональный факт (есть</w:t>
      </w:r>
      <w:r>
        <w:rPr>
          <w:rFonts w:cs="Times New Roman" w:ascii="Times New Roman" w:hAnsi="Times New Roman"/>
          <w:i/>
          <w:sz w:val="24"/>
          <w:szCs w:val="24"/>
        </w:rPr>
        <w:t xml:space="preserve"> такие слова сложные</w:t>
      </w:r>
      <w:r>
        <w:rPr>
          <w:rFonts w:cs="Times New Roman" w:ascii="Times New Roman" w:hAnsi="Times New Roman"/>
          <w:sz w:val="24"/>
          <w:szCs w:val="24"/>
        </w:rPr>
        <w:t>), поэтому мы пока строим Метагалактическую Цивилизацию единственные.</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то, что в Конституции у нас начинаются эти все социальные поправки, давайте по-другому назовём, это конфедеративные поправки. Мы много лет давим на руководство России, что надо конфедеративно относиться к каждому гражданину. Вы не представляете, сколько огня за последние 25 лет мы отдали России, чтобы начали замечать детей, проблемы детских домов решили, сейчас повысили зарплату. Знаете, сколько мы огня отдали семье, имеющей детей, повышать зарплату автоматически. Вы, не представляете сколько проектов, мы надавили на правительство, чтобы было, в общем, уважение к семье со множеством детей, так выразимся. И не в тех деньгах, которые были в прошлые годы, но ведь додают. Я даже не буду это говорить, сейчас некоторые скажут: «Вот примазалс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Я это говорил много лет назад, послушайте Синтезы. Вопрос не в «примазался». Просто после того, как ты начинаешь фиксировать огонь проходит до 20 лет до реализации, инерция такая. Это уже быстро, хотя бы не 20 веков. Это уже быстро!</w:t>
      </w:r>
    </w:p>
    <w:p>
      <w:pPr>
        <w:pStyle w:val="12"/>
        <w:ind w:firstLine="567"/>
        <w:jc w:val="both"/>
        <w:rPr/>
      </w:pPr>
      <w:r>
        <w:rPr>
          <w:rFonts w:cs="Times New Roman" w:ascii="Times New Roman" w:hAnsi="Times New Roman"/>
          <w:sz w:val="24"/>
          <w:szCs w:val="24"/>
        </w:rPr>
        <w:t xml:space="preserve">Так вот те поправки, что сейчас идут в Конституцию, вообще это конфедеративные поправки, социальными они только называются. Это фактически движуха в конфедеративность Метагалактической Цивилизации. Им больше двигаться некуда. Так что, в принципе, это в нашу степь. Значит, сопротивляться поправкам – это идти против Отца. Вот и всё! Проблема то в этом. Вот в этом проблема. Эта говорит пять лет назад, когда избирали нашего президента, некоторые наши особые, «великие партийцы» вдруг сообщили мне, сказали: «А что, мы его поддержим? Давайте поддержим кого-то другого».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А ты стратегию просчитала, кто другой, что сделает?  Начали мы просчитывать стратегию, начали общаться с Отцом. Я напоминаю, что это Ученик, хоть он и не помнит, это не важно, действует по подготовке. Все кандидаты – ноль полный по стратегиям развития России. То есть, если он станет во главе, Россия в два года войдёт в разнос. Потому что, если у тебя ноль стратегии внутри, а у нас всё управление очень чётко зависит от лидера. Кстати, в США то же самое, судя по ситуации. </w:t>
      </w:r>
    </w:p>
    <w:p>
      <w:pPr>
        <w:pStyle w:val="12"/>
        <w:ind w:firstLine="567"/>
        <w:jc w:val="both"/>
        <w:rPr/>
      </w:pPr>
      <w:r>
        <w:rPr>
          <w:rFonts w:cs="Times New Roman" w:ascii="Times New Roman" w:hAnsi="Times New Roman"/>
          <w:sz w:val="24"/>
          <w:szCs w:val="24"/>
        </w:rPr>
        <w:t xml:space="preserve">То есть лидер имеет значение. Нас разнесёт, что Николашки не хватило, который был безвольный? Российской Империи нет. Сейчас кто-нибудь безвольный станет, не будет Российской Федерации. Вы вообще о чём?  По мозгам отрезвили, начали поддерживать. У нас тоже головняка хватало партийного, пришлось наехать. Просто стратегически вы просчитайте сопряжение страны и лидера. Есть такой вариант: сопряжение страны, где, помните, у нас каждый Глава подразделения выбирается не из-за командующего, а из-за территории, которая должна принять эту Главу подразделения, а команда: стерпится – слюбится. Мы все служащие, а вот территория не стерпит конфликта, она Мама. Ей не понравится огонь Папы, – в Маму не идёт. Проблема ещё такая, а у нас с этим без мозгов. То же самое, России не понравится лидер, материя перестанет принимать управляющее решение. Дальше что? Как у Николая второго – нет Российской Империи. </w:t>
      </w:r>
    </w:p>
    <w:p>
      <w:pPr>
        <w:pStyle w:val="12"/>
        <w:ind w:firstLine="567"/>
        <w:jc w:val="both"/>
        <w:rPr/>
      </w:pPr>
      <w:r>
        <w:rPr>
          <w:rFonts w:cs="Times New Roman" w:ascii="Times New Roman" w:hAnsi="Times New Roman"/>
          <w:sz w:val="24"/>
          <w:szCs w:val="24"/>
        </w:rPr>
        <w:t>Мы ж без мозгов, а все против. Против кого? Внимание, мы все против того-то. Заметьте, Трамп ученик, все против него, хотя экономику поднял. Путин – ученик, все против него. Понятно, о чём? Если другую страну посмотреть, там тоже ученик, все против него. То есть фактически свора оставшихся не управляемых демонов против учеников. Вы о чём? Ученик не может снять с себя Посвящения, даже если он этого не помнит, его хоть как-то ночью обучают. (</w:t>
      </w:r>
      <w:r>
        <w:rPr>
          <w:rFonts w:cs="Times New Roman" w:ascii="Times New Roman" w:hAnsi="Times New Roman"/>
          <w:i/>
          <w:sz w:val="24"/>
          <w:szCs w:val="24"/>
        </w:rPr>
        <w:t>Стучит по столу – звук</w:t>
      </w:r>
      <w:r>
        <w:rPr>
          <w:rFonts w:cs="Times New Roman" w:ascii="Times New Roman" w:hAnsi="Times New Roman"/>
          <w:sz w:val="24"/>
          <w:szCs w:val="24"/>
        </w:rPr>
        <w:t xml:space="preserve">, </w:t>
      </w:r>
      <w:r>
        <w:rPr>
          <w:rFonts w:cs="Times New Roman" w:ascii="Times New Roman" w:hAnsi="Times New Roman"/>
          <w:i/>
          <w:sz w:val="24"/>
          <w:szCs w:val="24"/>
        </w:rPr>
        <w:t>чувствуете, как пусто?)</w:t>
      </w:r>
      <w:r>
        <w:rPr>
          <w:rFonts w:cs="Times New Roman" w:ascii="Times New Roman" w:hAnsi="Times New Roman"/>
          <w:sz w:val="24"/>
          <w:szCs w:val="24"/>
        </w:rPr>
        <w:t xml:space="preserve"> Не может ученик снять Посвящение, он не может, даже если он это не помнит. Он в ночной подготовке остаётся Посвящённым его обучают. А не ученик, у него свобода воли, его не обучают или обучают, так как придётся. Посвящений не хватает. Вы о чём? Это не в рекламу. Это к тому, что вокруг шаром покати. Вы о чём? Ситуация на согласие такая всегда был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Сейчас эти люди только растут, у нас ещё несколько губернаторов с Посвящениями. Я уже радуюсь: хоть кто-то пришёл, выбор появился. Но они ещё должны дорасти, опыта набраться. Количество Посвящённых во власти совпадает с рейтингом населения этих Посвящённых: Путин, Шойгу, Лавров, Мишустин, назовите ещё кого-нибудь.</w:t>
      </w:r>
    </w:p>
    <w:p>
      <w:pPr>
        <w:pStyle w:val="12"/>
        <w:ind w:firstLine="567"/>
        <w:jc w:val="both"/>
        <w:rPr/>
      </w:pPr>
      <w:r>
        <w:rPr>
          <w:rFonts w:cs="Times New Roman" w:ascii="Times New Roman" w:hAnsi="Times New Roman"/>
          <w:i/>
          <w:sz w:val="24"/>
          <w:szCs w:val="24"/>
        </w:rPr>
        <w:t>Из зала: - Быков, но его посадили.</w:t>
      </w:r>
    </w:p>
    <w:p>
      <w:pPr>
        <w:pStyle w:val="12"/>
        <w:numPr>
          <w:ilvl w:val="0"/>
          <w:numId w:val="0"/>
        </w:numPr>
        <w:tabs>
          <w:tab w:val="clear" w:pos="708"/>
          <w:tab w:val="left" w:pos="5550" w:leader="none"/>
        </w:tabs>
        <w:spacing w:before="360" w:after="240"/>
        <w:outlineLvl w:val="1"/>
        <w:rPr>
          <w:rFonts w:ascii="Times New Roman" w:hAnsi="Times New Roman" w:cs="Times New Roman"/>
          <w:i/>
          <w:i/>
          <w:sz w:val="24"/>
          <w:szCs w:val="24"/>
        </w:rPr>
      </w:pPr>
      <w:r>
        <w:rPr>
          <w:rFonts w:cs="Times New Roman" w:ascii="Times New Roman" w:hAnsi="Times New Roman"/>
          <w:b/>
          <w:sz w:val="24"/>
          <w:szCs w:val="24"/>
        </w:rPr>
        <w:t xml:space="preserve">              </w:t>
      </w:r>
      <w:bookmarkStart w:id="20" w:name="__RefHeading___Toc47803044"/>
      <w:r>
        <w:rPr>
          <w:rFonts w:cs="Times New Roman" w:ascii="Times New Roman" w:hAnsi="Times New Roman"/>
          <w:b/>
          <w:sz w:val="24"/>
          <w:szCs w:val="24"/>
        </w:rPr>
        <w:t>Идеология России: строительство</w:t>
      </w:r>
      <w:r>
        <w:rPr>
          <w:b/>
        </w:rPr>
        <w:t xml:space="preserve"> </w:t>
      </w:r>
      <w:r>
        <w:rPr>
          <w:rFonts w:cs="Times New Roman" w:ascii="Times New Roman" w:hAnsi="Times New Roman"/>
          <w:b/>
          <w:sz w:val="24"/>
          <w:szCs w:val="24"/>
        </w:rPr>
        <w:t>новых самолётов, авианосцев, ракет</w:t>
      </w:r>
      <w:bookmarkEnd w:id="20"/>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Министр промышленности – Мантуров. Поэтому срочно в России почему-то начала подниматься промышленность, от новых авто, до новых самолётов, до вновь восстановленных трёх отраслей с нуля с 30 с чем-то заводами, за последние пять-семь лет, чего некоторых уже просто боятся. Вы не в курсе, что у нас каждый месяц выпускается новое судно, очень сложное? Хотя иллюзия, что Россия не строит судов, а когда посчитали, сколько она построила за это время, более 100 новых по видам судов. И все начали заикаться, наши просто не публикуют это. По видам это разные суда, от сумасшедше больших до очень маленьких, но это очень сложно. Так что у нас судостроение просто прёт, не стихийно, а просто прёт. Полистай интернет: 30 обновлённых заводов, где Советские заводы выпускали бензин А-72, в лучшем случае 92-й. Сейчас процент переработки нефти на наших заводах 95%. В Советском Союзе выше 50-ти, всё остальное был мазут, я корректно тебе всё объяснил.</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рректно.</w:t>
      </w:r>
    </w:p>
    <w:p>
      <w:pPr>
        <w:pStyle w:val="1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5, 90% обработки нефти, это все остальные побочные продукты производства химической промышленности. Это я говорю только о заводах, которые перерабатывают. Они все могут выпускать бензин А-98, это самый сложный бензин, хоть он и дорогой по выпуску качеств, с минимальной тратой нефти. Так вот на сегодня, так вот более 50% добываемой нефти сегодня обрабатываются на этих 30 заводах России.</w:t>
      </w:r>
    </w:p>
    <w:p>
      <w:pPr>
        <w:pStyle w:val="12"/>
        <w:ind w:firstLine="567"/>
        <w:jc w:val="both"/>
        <w:rPr/>
      </w:pPr>
      <w:r>
        <w:rPr>
          <w:rFonts w:cs="Times New Roman" w:ascii="Times New Roman" w:hAnsi="Times New Roman"/>
          <w:sz w:val="24"/>
          <w:szCs w:val="24"/>
        </w:rPr>
        <w:t xml:space="preserve">То есть мы поставляем за рубеж 40% от 100% добываемой нефти. При этом эти 40%, это бешеные объёмы, все, аж мучаются, что мы их кому-то продаём. Мы можем перерабатывать больше 50% нефти на собственных заводах. Это не просто прогресс – это новая отрасль, которая Советская была разрушена, мы заново за последние годы её отстроили, называется нефтехимия, и ещё два завода строятся, и четыре в перспективе начали строить. Каждый завод это несколько миллиардов инвестиций, скорее всего, в долларах.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ы почитайте интернет нормальный, нормальный интернет без рекламы. Почитайте, что строится? Что выпускается? Сколько видов самолётов выпускает Россия на сегодня?</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Дагестан стал выпускать, Кизляр. </w:t>
      </w:r>
    </w:p>
    <w:p>
      <w:pPr>
        <w:pStyle w:val="12"/>
        <w:ind w:firstLine="567"/>
        <w:jc w:val="both"/>
        <w:rPr/>
      </w:pPr>
      <w:r>
        <w:rPr>
          <w:rFonts w:cs="Times New Roman" w:ascii="Times New Roman" w:hAnsi="Times New Roman"/>
          <w:sz w:val="24"/>
          <w:szCs w:val="24"/>
        </w:rPr>
        <w:t xml:space="preserve">Вместе с Кизляром. Сколько видов самолётов выпускает Россия? Видов? Более 30-ти. О, о. Теперь назовите мне страну, которая столько же выпускает. Ответ: «Ни одной». </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у нас пять атомных ледоколов.</w:t>
      </w:r>
    </w:p>
    <w:p>
      <w:pPr>
        <w:pStyle w:val="12"/>
        <w:ind w:firstLine="567"/>
        <w:jc w:val="both"/>
        <w:rPr/>
      </w:pPr>
      <w:r>
        <w:rPr>
          <w:rFonts w:cs="Times New Roman" w:ascii="Times New Roman" w:hAnsi="Times New Roman"/>
          <w:sz w:val="24"/>
          <w:szCs w:val="24"/>
        </w:rPr>
        <w:t xml:space="preserve">Я знаю. Это, как раз судостроение, это одно из них. Только у нас видов ледоколов, сколько? Четыре. Четыре вида из них: три вида атомных, один дизельный. Видов – это другие вообще разные ледоколы по типу, там атом на это. Четыре вида разных ледоколов, мы это выпускаем, никто в мире это делать не может. Мы говорим, что плохо живём? Тридцать разных видов самолётов, с ума сойти, Вы скажете: «Мы этого не видим». А вы вообще летаете? А вы точно знаете, что всё это летает, вы вообще в аэропортах смотрите, вокруг вас какие самолёты? Вот я сидел, к вам летел вчера, я смотрел в окно, чаще всего, знаете, какой самолёт взлетал с аэропорта «Домодедово»? «Суперджет», потому что они самые выгодные, потому что мало людей летает. Через самолёт взлёт «Суперджета» или маленьких аэробусов на 120 мест. </w:t>
      </w:r>
    </w:p>
    <w:p>
      <w:pPr>
        <w:pStyle w:val="12"/>
        <w:ind w:firstLine="567"/>
        <w:jc w:val="both"/>
        <w:rPr/>
      </w:pPr>
      <w:r>
        <w:rPr>
          <w:rFonts w:cs="Times New Roman" w:ascii="Times New Roman" w:hAnsi="Times New Roman"/>
          <w:sz w:val="24"/>
          <w:szCs w:val="24"/>
        </w:rPr>
        <w:t>Я за последние три месяца чаще всего летал на «Суперджете», никогда столько раз не летал. Я решил поднять статистику. Знаете, сколько их в России произведено? 199 на сегодня. Внимание, когда он начинал производиться, я помню, я педалировал этот проект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Чтобы вы поверили, огнём, чтобы его продавить. Это обновление всего, всей концепции самолётостроения. Говорили: «Если мы выпустим сто самолётов, проект удался». На сегодня 199, проект удался в два раза. Сейчас ему строят новый двигатель, за несколько лет, за пять лет отстроят, и он продолжать будет «удался». Я летал на нём - хороший самолёт.</w:t>
      </w:r>
    </w:p>
    <w:p>
      <w:pPr>
        <w:pStyle w:val="12"/>
        <w:ind w:firstLine="567"/>
        <w:jc w:val="both"/>
        <w:rPr/>
      </w:pPr>
      <w:r>
        <w:rPr>
          <w:rFonts w:cs="Times New Roman" w:ascii="Times New Roman" w:hAnsi="Times New Roman"/>
          <w:sz w:val="24"/>
          <w:szCs w:val="24"/>
        </w:rPr>
        <w:t>Это вместо «Як-40», «Як-42», «Ту-134» по масштабам. «Суперджет». Наши тупые сенаторы сказали: «Надо восстановить «Ту-334». Я специально говорю вам цифры, чтобы вы понимали, что вы не в теме. Это самолёт классный на 2001 год был. Он был построен в двух экземплярах, но идеология строительства этого самолёта, чувствуете какое слово, «идеология» - это промышленное слово, она была из 70-х. Их было два «Ту-334» по идеологии 70-х и «Суперджет» совместно с итальянцами, который обменивал идеологию на перспективу. Выбрали «Суперджет». Мы выиграли. Мы взяли идеологию самолётостроения. Нет-нет, совместно с итальянцами это не значит, что плохо. Они давали моторы, у нас их не было. Моторы французские, моторы французы давали. Итальянцы давали там ещё электронику. Мы научились это делать и пошли дальше. Теперь мы сами всё это производим. Выгодно было? - Да. У кого-то научиться, потом самим это производить.</w:t>
      </w:r>
    </w:p>
    <w:p>
      <w:pPr>
        <w:pStyle w:val="12"/>
        <w:ind w:firstLine="567"/>
        <w:jc w:val="both"/>
        <w:rPr/>
      </w:pPr>
      <w:r>
        <w:rPr>
          <w:rFonts w:cs="Times New Roman" w:ascii="Times New Roman" w:hAnsi="Times New Roman"/>
          <w:sz w:val="24"/>
          <w:szCs w:val="24"/>
        </w:rPr>
        <w:t xml:space="preserve">А если бы мы построили самолёт с идеологией 70-х годов, мы бы этому не научились и до сих пор летали на невостребованных самолётах. Стратегия удалась. «У нас ничего не летает, у нас ничего не строится» </w:t>
      </w:r>
      <w:r>
        <w:rPr>
          <w:rFonts w:cs="Times New Roman" w:ascii="Times New Roman" w:hAnsi="Times New Roman"/>
          <w:i/>
          <w:sz w:val="24"/>
          <w:szCs w:val="24"/>
        </w:rPr>
        <w:t>(иронично</w:t>
      </w:r>
      <w:r>
        <w:rPr>
          <w:rFonts w:cs="Times New Roman" w:ascii="Times New Roman" w:hAnsi="Times New Roman"/>
          <w:sz w:val="24"/>
          <w:szCs w:val="24"/>
        </w:rPr>
        <w:t>).</w:t>
      </w:r>
    </w:p>
    <w:p>
      <w:pPr>
        <w:pStyle w:val="12"/>
        <w:ind w:firstLine="567"/>
        <w:jc w:val="both"/>
        <w:rPr/>
      </w:pPr>
      <w:r>
        <w:rPr>
          <w:rFonts w:cs="Times New Roman" w:ascii="Times New Roman" w:hAnsi="Times New Roman"/>
          <w:sz w:val="24"/>
          <w:szCs w:val="24"/>
        </w:rPr>
        <w:t>Пример: мы дружим с Китаем, всё им отдаём. Китай двадцать лет просит нам продать двигатель «МК-32». Это который на «Белом лебеде» стоит. Наши сказали: «Никогда», – и обновляют этот двигатель. Китай просит нам сейчас продать сплавы для строительства авианосцев. Он понял, что он в полной «ж», построив три авианосца. Они не выдерживают посадку самолётов на палубу, но нам это не публикуют. Сплавами владеет только Россия. Россия, даже не Украина и США. Наши скрутили (</w:t>
      </w:r>
      <w:r>
        <w:rPr>
          <w:rFonts w:cs="Times New Roman" w:ascii="Times New Roman" w:hAnsi="Times New Roman"/>
          <w:i/>
          <w:sz w:val="24"/>
          <w:szCs w:val="24"/>
        </w:rPr>
        <w:t>показывает мудру</w:t>
      </w:r>
      <w:r>
        <w:rPr>
          <w:rFonts w:cs="Times New Roman" w:ascii="Times New Roman" w:hAnsi="Times New Roman"/>
          <w:sz w:val="24"/>
          <w:szCs w:val="24"/>
        </w:rPr>
        <w:t>) - будем строить свои авианосцы. Вот сейчас заложили вертолётоносцы, из этих сплавов. Китай, аж (</w:t>
      </w:r>
      <w:r>
        <w:rPr>
          <w:rFonts w:cs="Times New Roman" w:ascii="Times New Roman" w:hAnsi="Times New Roman"/>
          <w:i/>
          <w:sz w:val="24"/>
          <w:szCs w:val="24"/>
        </w:rPr>
        <w:t>облизывается</w:t>
      </w:r>
      <w:r>
        <w:rPr>
          <w:rFonts w:cs="Times New Roman" w:ascii="Times New Roman" w:hAnsi="Times New Roman"/>
          <w:sz w:val="24"/>
          <w:szCs w:val="24"/>
        </w:rPr>
        <w:t>). И вот по особо важным технологиям мы их, садисты такие, никому не продаём: в смысле, заказывайте у нас, мы построим.</w:t>
      </w:r>
    </w:p>
    <w:p>
      <w:pPr>
        <w:pStyle w:val="12"/>
        <w:ind w:firstLine="567"/>
        <w:jc w:val="both"/>
        <w:rPr/>
      </w:pPr>
      <w:r>
        <w:rPr>
          <w:rFonts w:cs="Times New Roman" w:ascii="Times New Roman" w:hAnsi="Times New Roman"/>
          <w:sz w:val="24"/>
          <w:szCs w:val="24"/>
        </w:rPr>
        <w:t xml:space="preserve">Заметьте, такая хитрая штука была. Французы строят вертолётоносцы. А вы знаете, что их корпус построен в России, из металла России, а французы достраивали только начинку. То есть наши сплавы мы не отдали даже французам, значит наши посчитали, что наши сплавы лучше французских. Французы сильно обиделись, но деньги. Они потом не отдали нам с начинкой, хотя корпус наш, отдали Египту. Мы на них обиделись, но Египет сразу сообразил и закупил у нас вертолёты побольше, чтобы обиды не было. На Россию лучше не обижаться – себе дороже обойдётся. Так оно и оказалось. Наши изъяли оттуда всех, кто ездил туда купаться. Два миллиарда долларов ежегодно – раз и просел. Как раз за два вертолётоносца, которые стоили один миллиард, Египет каждый год перестал получать по два миллиарда за два вертолётоносца, случайно, так сложилось. </w:t>
      </w:r>
    </w:p>
    <w:p>
      <w:pPr>
        <w:pStyle w:val="12"/>
        <w:ind w:firstLine="567"/>
        <w:jc w:val="both"/>
        <w:rPr/>
      </w:pPr>
      <w:r>
        <w:rPr>
          <w:rFonts w:cs="Times New Roman" w:ascii="Times New Roman" w:hAnsi="Times New Roman"/>
          <w:sz w:val="24"/>
          <w:szCs w:val="24"/>
        </w:rPr>
        <w:t>Нет, можно было использовать гибель самолёта, это печальное событие, а можно было не использовать. Наши использовали. Вот и всё. Поэтому всё нормально у нас с технологией. У нас с головой населения, которое живёт в 70-е, плохо, даже у сенаторов: «Давайте остановим плохо сделанный «Суперджет». 200 штук выпущено и поставим хорошо сделанный «Ту 334» – две штуки выпущено. Так что по технологиям «Ту 334» – 70-й год. Ребята, это всё равно что взять не наш вот этот телефон, он сделан последние три-пять лет. Взять, нет-нет, я первый сотовый восьмидесятых, когда бизнес заходил и у него чемодан и сотовый телефон и вот это построить. И сказать: «Ох, какой телефон был семидесятых годов, ох, самолёт хороший!» Ну, вообще маразматики и ещё возмущаются, что их по носу щёлкают. Это сенатор написал. Насколько дебилов у нас хватает из нашего вот этого сената.</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редительств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Понятно, что человек образовывался в 50-е, до сих пор сидит в сенате потому что… и помнит какие хорошие самолёты были в 70-х. Ребята, ну…Некоторые говорят: «Что ты на это завёлся?» Ребята, у нас Статусы. Статусы – это Конфедерация, а Конфедерация – это Партия. Без правильной политлетучки Статус нельзя стяжать.</w:t>
      </w:r>
    </w:p>
    <w:p>
      <w:pPr>
        <w:pStyle w:val="12"/>
        <w:numPr>
          <w:ilvl w:val="0"/>
          <w:numId w:val="0"/>
        </w:numPr>
        <w:spacing w:before="360" w:after="240"/>
        <w:ind w:firstLine="567"/>
        <w:jc w:val="center"/>
        <w:outlineLvl w:val="1"/>
        <w:rPr/>
      </w:pPr>
      <w:bookmarkStart w:id="21" w:name="__RefHeading___Toc47803045"/>
      <w:bookmarkEnd w:id="21"/>
      <w:r>
        <w:rPr>
          <w:rFonts w:cs="Times New Roman" w:ascii="Times New Roman" w:hAnsi="Times New Roman"/>
          <w:b/>
          <w:sz w:val="24"/>
          <w:szCs w:val="24"/>
        </w:rPr>
        <w:t>10-рица реализации Человека и Человечности ИВО</w:t>
      </w:r>
    </w:p>
    <w:p>
      <w:pPr>
        <w:pStyle w:val="12"/>
        <w:ind w:firstLine="567"/>
        <w:jc w:val="both"/>
        <w:rPr/>
      </w:pPr>
      <w:r>
        <w:rPr>
          <w:rFonts w:cs="Times New Roman" w:ascii="Times New Roman" w:hAnsi="Times New Roman"/>
          <w:sz w:val="24"/>
          <w:szCs w:val="24"/>
        </w:rPr>
        <w:t>Ладно, теперь идём быстро. Человек, мы сейчас стяжаем два, и потом Статус. Человек из троицы, то бишь, 4-рицы у нас перешёл в 10-рицу, мы её сейчас стяжаем. Значит, у нас был Индивид, Личность, Индивидуальность, Синтезность. Синтезность вообще перестала работать, потому что Синтезность назначили у Учителя. Я напоминаю, это было, когда у нас ещё у Учителя никакой Синтезности не было. Мы жили только Посвящениями и Статусами.</w:t>
      </w:r>
    </w:p>
    <w:p>
      <w:pPr>
        <w:pStyle w:val="12"/>
        <w:ind w:firstLine="567"/>
        <w:jc w:val="both"/>
        <w:rPr/>
      </w:pPr>
      <w:r>
        <w:rPr>
          <w:rFonts w:cs="Times New Roman" w:ascii="Times New Roman" w:hAnsi="Times New Roman"/>
          <w:sz w:val="24"/>
          <w:szCs w:val="24"/>
        </w:rPr>
        <w:t>В пятой расе у психологов была только троица, не будем пояснять, почему троица – она и троица. Вот это неделю назад закончилось, и нам Папа дал 10-рицу. Это важно вашему Дому, это важное стяжание. 10-рица, где первый вариант Индивид остался, но Индивид относится к предыдущему для вас Синтезу – это Общество или огонь Человечности. Индивид будет развиваться огнём Человечности. Всё, что раньше было у Индивидуальности, отдаётся Индивиду. Новые качества, новые способности, особый индивидуальный взгляд – это теперь Индивид.</w:t>
      </w:r>
    </w:p>
    <w:p>
      <w:pPr>
        <w:pStyle w:val="12"/>
        <w:ind w:firstLine="567"/>
        <w:jc w:val="both"/>
        <w:rPr/>
      </w:pPr>
      <w:r>
        <w:rPr>
          <w:rFonts w:cs="Times New Roman" w:ascii="Times New Roman" w:hAnsi="Times New Roman"/>
          <w:sz w:val="24"/>
          <w:szCs w:val="24"/>
        </w:rPr>
        <w:t>Всё, что раньше было Личностью и Индивидом, сдаётся в прошлую эпоху и смываем. Значит, Личность будет новой эпохи, которую будете синтезировать вы в вашем Доме. Я не шучу, Личность надо будет заново развивать.</w:t>
      </w:r>
    </w:p>
    <w:p>
      <w:pPr>
        <w:pStyle w:val="12"/>
        <w:ind w:firstLine="567"/>
        <w:jc w:val="both"/>
        <w:rPr/>
      </w:pPr>
      <w:r>
        <w:rPr>
          <w:rFonts w:cs="Times New Roman" w:ascii="Times New Roman" w:hAnsi="Times New Roman"/>
          <w:sz w:val="24"/>
          <w:szCs w:val="24"/>
        </w:rPr>
        <w:t>Дальше идёт Личный Синтез, или Личность – это огонь Генезиса. Ваш Дом будет развивать Личность.</w:t>
      </w:r>
    </w:p>
    <w:p>
      <w:pPr>
        <w:pStyle w:val="12"/>
        <w:ind w:firstLine="567"/>
        <w:jc w:val="both"/>
        <w:rPr/>
      </w:pPr>
      <w:r>
        <w:rPr>
          <w:rFonts w:cs="Times New Roman" w:ascii="Times New Roman" w:hAnsi="Times New Roman"/>
          <w:sz w:val="24"/>
          <w:szCs w:val="24"/>
        </w:rPr>
        <w:t>Дальше идёт огонь Индивидуальности – это огонь Пробуждения Нации.</w:t>
      </w:r>
    </w:p>
    <w:p>
      <w:pPr>
        <w:pStyle w:val="12"/>
        <w:ind w:firstLine="567"/>
        <w:jc w:val="both"/>
        <w:rPr/>
      </w:pPr>
      <w:r>
        <w:rPr>
          <w:rFonts w:cs="Times New Roman" w:ascii="Times New Roman" w:hAnsi="Times New Roman"/>
          <w:sz w:val="24"/>
          <w:szCs w:val="24"/>
        </w:rPr>
        <w:t>Дальше идёт огонь Цивилизованности, после Индивидуальности будет цивилизованный Человек, иначе у нас будет как сейчас в погромах, там не хватает четвёртой степени - Цивилизованности. Это будет в огне Воскрешения, это степень людей.</w:t>
      </w:r>
    </w:p>
    <w:p>
      <w:pPr>
        <w:pStyle w:val="12"/>
        <w:ind w:firstLine="567"/>
        <w:jc w:val="both"/>
        <w:rPr/>
      </w:pPr>
      <w:r>
        <w:rPr>
          <w:rFonts w:cs="Times New Roman" w:ascii="Times New Roman" w:hAnsi="Times New Roman"/>
          <w:sz w:val="24"/>
          <w:szCs w:val="24"/>
        </w:rPr>
        <w:t>А дальше всё просто, от Человечности в огне Жизни до Отцовскости в огне Синтеза. Человечность, Посвящённость, Служивость, Ипостасность, Учительство, Владычество, Аватарскость, Отцовскость – десять. И теперь этой десятирицей начинает жить человек новой эпохи. Моя задача объявить и с вами стяжать, всё остальное мы на эту тему ничего не знаем. Тема недельной давности, мы в Краснодаре это стяжали.</w:t>
      </w:r>
    </w:p>
    <w:p>
      <w:pPr>
        <w:pStyle w:val="12"/>
        <w:ind w:firstLine="567"/>
        <w:jc w:val="both"/>
        <w:rPr/>
      </w:pPr>
      <w:r>
        <w:rPr>
          <w:rFonts w:cs="Times New Roman" w:ascii="Times New Roman" w:hAnsi="Times New Roman"/>
          <w:sz w:val="24"/>
          <w:szCs w:val="24"/>
        </w:rPr>
        <w:t>Теперь нам надо всех наших служащих перевести с троицы-четверицы на 10-рицу. Соответственно личностное развитие, а личностное развитие – это и бизнес, это и умение управлять заводами, умение строить новые технологии, теперь Синтез Генезис Ставрополя. Господа, Ставрополь готовит личности для всей страны.</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в шутку, и в серьёз, но Горбачёв был ведь от вас. И Суслов до этого был тоже из Ставрополя, я знаю, и Кулаков, всё отсюда – личности. Но если Суслов и Кулаков я скажу, что личности, то Горбачёв тоже личность, много сделал правильного, но и во многом ошибся и поддался давлению. Не довоспитали, товарищи, слишком молодым от вас ушёл. Ему надо было ещё здесь капельки повыжимать. В общем, понятно. Практика: 10-рица вашего…мы стяжали Личностный, если вы помните, Огонь Отца. Если мы сейчас эту 10-рицу не стяжаем, я увидел сейчас на перерыве, что у многих Личностный Огонь стоит в троице, вас порвёт, как «кхм», поэтому нужна срочно 10-рица, чтобы Личностный Огонь у вас стал вторым, а не по серединке, увидели, да? Практика.</w:t>
      </w:r>
    </w:p>
    <w:p>
      <w:pPr>
        <w:pStyle w:val="12"/>
        <w:numPr>
          <w:ilvl w:val="0"/>
          <w:numId w:val="0"/>
        </w:numPr>
        <w:spacing w:before="360" w:after="240"/>
        <w:jc w:val="center"/>
        <w:outlineLvl w:val="1"/>
        <w:rPr>
          <w:rFonts w:ascii="Times New Roman" w:hAnsi="Times New Roman" w:cs="Times New Roman"/>
          <w:sz w:val="24"/>
          <w:szCs w:val="24"/>
        </w:rPr>
      </w:pPr>
      <w:bookmarkStart w:id="22" w:name="__RefHeading___Toc47803046"/>
      <w:bookmarkEnd w:id="22"/>
      <w:r>
        <w:rPr>
          <w:rFonts w:cs="Times New Roman" w:ascii="Times New Roman" w:hAnsi="Times New Roman"/>
          <w:b/>
          <w:sz w:val="24"/>
          <w:szCs w:val="24"/>
        </w:rPr>
        <w:t xml:space="preserve">Практика 4.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12-рицы</w:t>
      </w:r>
      <w:r>
        <w:rPr>
          <w:rFonts w:cs="Times New Roman" w:ascii="Times New Roman" w:hAnsi="Times New Roman"/>
          <w:sz w:val="24"/>
          <w:szCs w:val="24"/>
        </w:rPr>
        <w:t xml:space="preserve"> </w:t>
      </w:r>
      <w:r>
        <w:rPr>
          <w:rFonts w:cs="Times New Roman" w:ascii="Times New Roman" w:hAnsi="Times New Roman"/>
          <w:b/>
          <w:sz w:val="24"/>
          <w:szCs w:val="24"/>
        </w:rPr>
        <w:t>реализации Человека и Человечности. Стяжание Цельного Человека Изначально Вышестоящего Отца</w:t>
      </w:r>
    </w:p>
    <w:p>
      <w:pPr>
        <w:pStyle w:val="12"/>
        <w:ind w:firstLine="567"/>
        <w:jc w:val="both"/>
        <w:rPr/>
      </w:pPr>
      <w:r>
        <w:rPr>
          <w:rFonts w:cs="Times New Roman" w:ascii="Times New Roman" w:hAnsi="Times New Roman"/>
          <w:sz w:val="24"/>
          <w:szCs w:val="24"/>
        </w:rPr>
        <w:t xml:space="preserve">Мы возжигаемся всем Синтезом каждого из нас. </w:t>
      </w:r>
    </w:p>
    <w:p>
      <w:pPr>
        <w:pStyle w:val="12"/>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на 4194240 ИВДИВО-Цельность. Развёртываемся пред Изначально Вышестоящими Аватарами Синтеза Кут Хуми Фаинь Владыками 91-го Синтеза, телом Учителя Синтеза в форме. Владыками 91-го Синтеза в форме на теле Учителя Синтеза. И синтезируясь с Хум Аватаров Синтеза Кут Хуми Фаинь, стяжаем десять Синтез Синтезов Изначально Вышестоящего Отца, прося преобразить каждого из нас и синтез нас на вновь утверждённую Изначально Вышестоящим Отцом </w:t>
      </w:r>
      <w:r>
        <w:rPr>
          <w:rFonts w:cs="Times New Roman" w:ascii="Times New Roman" w:hAnsi="Times New Roman"/>
          <w:b/>
          <w:sz w:val="24"/>
          <w:szCs w:val="24"/>
        </w:rPr>
        <w:t>десятирицу явления Человека от Индивида до Отцовскости</w:t>
      </w:r>
      <w:r>
        <w:rPr>
          <w:rFonts w:cs="Times New Roman" w:ascii="Times New Roman" w:hAnsi="Times New Roman"/>
          <w:sz w:val="24"/>
          <w:szCs w:val="24"/>
        </w:rPr>
        <w:t>. И возжигаясь десятью Синтез Синтезами Изначально Вышестоящего Отца, преображаемся им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4194305 ИВДИВО Цельность. Развёртываемся перед Изначально Вышестоящим Отцом Владыкой 91-го Синтеза в форме, телом Учителя Синтеза. И просим Изначально Вышестоящего Отца преобразить каждого из нас и синтез нас из троицы или четверицы человеческого типологического развития предыдущих лет и столетий на десятерицу нового этапа человеческого развития с четверичной подготовкой к нему.</w:t>
      </w:r>
    </w:p>
    <w:p>
      <w:pPr>
        <w:pStyle w:val="12"/>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четверичную подготовку к развитию 10-рицы должностной компетенции ИВДИВО-развитием, планированием синтеза и информационной разработанностью Изначально Вышестоящим Отцом</w:t>
      </w:r>
      <w:r>
        <w:rPr>
          <w:rFonts w:cs="Times New Roman" w:ascii="Times New Roman" w:hAnsi="Times New Roman"/>
          <w:sz w:val="24"/>
          <w:szCs w:val="24"/>
        </w:rPr>
        <w:t xml:space="preserve">.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ясь в четверичную разработанность в базе своей.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синтезируясь с Изначально Вышестоящим Отцом, стяжаем: </w:t>
      </w:r>
    </w:p>
    <w:p>
      <w:pPr>
        <w:pStyle w:val="12"/>
        <w:jc w:val="both"/>
        <w:rPr/>
      </w:pPr>
      <w:r>
        <w:rPr>
          <w:rFonts w:cs="Times New Roman" w:ascii="Times New Roman" w:hAnsi="Times New Roman"/>
          <w:b/>
          <w:sz w:val="24"/>
          <w:szCs w:val="24"/>
        </w:rPr>
        <w:t xml:space="preserve"> </w:t>
      </w:r>
      <w:r>
        <w:rPr>
          <w:rFonts w:cs="Times New Roman" w:ascii="Times New Roman" w:hAnsi="Times New Roman"/>
          <w:b/>
          <w:sz w:val="24"/>
          <w:szCs w:val="24"/>
        </w:rPr>
        <w:t>Индивид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каждым из нас Огнём Человечности. </w:t>
      </w:r>
    </w:p>
    <w:p>
      <w:pPr>
        <w:pStyle w:val="12"/>
        <w:jc w:val="both"/>
        <w:rPr/>
      </w:pPr>
      <w:r>
        <w:rPr>
          <w:rFonts w:cs="Times New Roman" w:ascii="Times New Roman" w:hAnsi="Times New Roman"/>
          <w:b/>
          <w:sz w:val="24"/>
          <w:szCs w:val="24"/>
        </w:rPr>
        <w:t>Личность</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каждым из нас Огнём Генезиса. </w:t>
      </w:r>
    </w:p>
    <w:p>
      <w:pPr>
        <w:pStyle w:val="12"/>
        <w:jc w:val="both"/>
        <w:rPr/>
      </w:pPr>
      <w:r>
        <w:rPr>
          <w:rFonts w:cs="Times New Roman" w:ascii="Times New Roman" w:hAnsi="Times New Roman"/>
          <w:b/>
          <w:sz w:val="24"/>
          <w:szCs w:val="24"/>
        </w:rPr>
        <w:t>Индивидуальность Изначально Вышестоящего Отца</w:t>
      </w:r>
      <w:r>
        <w:rPr>
          <w:rFonts w:cs="Times New Roman" w:ascii="Times New Roman" w:hAnsi="Times New Roman"/>
          <w:sz w:val="24"/>
          <w:szCs w:val="24"/>
        </w:rPr>
        <w:t xml:space="preserve"> каждым из нас Огнём Пробуждения. </w:t>
      </w:r>
      <w:r>
        <w:rPr>
          <w:rFonts w:cs="Times New Roman" w:ascii="Times New Roman" w:hAnsi="Times New Roman"/>
          <w:b/>
          <w:sz w:val="24"/>
          <w:szCs w:val="24"/>
        </w:rPr>
        <w:t>Цивилизованность Изначально Вышестоящего Отца</w:t>
      </w:r>
      <w:r>
        <w:rPr>
          <w:rFonts w:cs="Times New Roman" w:ascii="Times New Roman" w:hAnsi="Times New Roman"/>
          <w:sz w:val="24"/>
          <w:szCs w:val="24"/>
        </w:rPr>
        <w:t xml:space="preserve"> каждым из нас Огнём Воскрешения. </w:t>
      </w:r>
      <w:r>
        <w:rPr>
          <w:rFonts w:cs="Times New Roman" w:ascii="Times New Roman" w:hAnsi="Times New Roman"/>
          <w:b/>
          <w:sz w:val="24"/>
          <w:szCs w:val="24"/>
        </w:rPr>
        <w:t>Человечность Изначально Вышестоящего Отца</w:t>
      </w:r>
      <w:r>
        <w:rPr>
          <w:rFonts w:cs="Times New Roman" w:ascii="Times New Roman" w:hAnsi="Times New Roman"/>
          <w:sz w:val="24"/>
          <w:szCs w:val="24"/>
        </w:rPr>
        <w:t xml:space="preserve"> каждым из нас Огнём Жизни. </w:t>
      </w:r>
    </w:p>
    <w:p>
      <w:pPr>
        <w:pStyle w:val="12"/>
        <w:jc w:val="both"/>
        <w:rPr/>
      </w:pPr>
      <w:r>
        <w:rPr>
          <w:rFonts w:cs="Times New Roman" w:ascii="Times New Roman" w:hAnsi="Times New Roman"/>
          <w:b/>
          <w:sz w:val="24"/>
          <w:szCs w:val="24"/>
        </w:rPr>
        <w:t>Посвящённость Изначально Вышестоящего Отца</w:t>
      </w:r>
      <w:r>
        <w:rPr>
          <w:rFonts w:cs="Times New Roman" w:ascii="Times New Roman" w:hAnsi="Times New Roman"/>
          <w:sz w:val="24"/>
          <w:szCs w:val="24"/>
        </w:rPr>
        <w:t xml:space="preserve"> каждым из нас Огнём Репликации, </w:t>
      </w:r>
      <w:r>
        <w:rPr>
          <w:rFonts w:cs="Times New Roman" w:ascii="Times New Roman" w:hAnsi="Times New Roman"/>
          <w:b/>
          <w:sz w:val="24"/>
          <w:szCs w:val="24"/>
        </w:rPr>
        <w:t>Служивость Изначально Вышестоящего Отца</w:t>
      </w:r>
      <w:r>
        <w:rPr>
          <w:rFonts w:cs="Times New Roman" w:ascii="Times New Roman" w:hAnsi="Times New Roman"/>
          <w:sz w:val="24"/>
          <w:szCs w:val="24"/>
        </w:rPr>
        <w:t xml:space="preserve"> каждым из нас Огнём Созидания.</w:t>
      </w:r>
    </w:p>
    <w:p>
      <w:pPr>
        <w:pStyle w:val="12"/>
        <w:jc w:val="both"/>
        <w:rPr/>
      </w:pPr>
      <w:r>
        <w:rPr>
          <w:rFonts w:cs="Times New Roman" w:ascii="Times New Roman" w:hAnsi="Times New Roman"/>
          <w:b/>
          <w:sz w:val="24"/>
          <w:szCs w:val="24"/>
        </w:rPr>
        <w:t>Ипостасность Изначально Вышестоящего Отца</w:t>
      </w:r>
      <w:r>
        <w:rPr>
          <w:rFonts w:cs="Times New Roman" w:ascii="Times New Roman" w:hAnsi="Times New Roman"/>
          <w:sz w:val="24"/>
          <w:szCs w:val="24"/>
        </w:rPr>
        <w:t xml:space="preserve"> каждым из нас Огнём Творения. </w:t>
      </w:r>
    </w:p>
    <w:p>
      <w:pPr>
        <w:pStyle w:val="12"/>
        <w:jc w:val="both"/>
        <w:rPr/>
      </w:pPr>
      <w:r>
        <w:rPr>
          <w:rFonts w:cs="Times New Roman" w:ascii="Times New Roman" w:hAnsi="Times New Roman"/>
          <w:b/>
          <w:sz w:val="24"/>
          <w:szCs w:val="24"/>
        </w:rPr>
        <w:t>Учительство Изначально Вышестоящего Отца</w:t>
      </w:r>
      <w:r>
        <w:rPr>
          <w:rFonts w:cs="Times New Roman" w:ascii="Times New Roman" w:hAnsi="Times New Roman"/>
          <w:sz w:val="24"/>
          <w:szCs w:val="24"/>
        </w:rPr>
        <w:t xml:space="preserve"> каждым из нас Огнём Любви. </w:t>
      </w:r>
    </w:p>
    <w:p>
      <w:pPr>
        <w:pStyle w:val="12"/>
        <w:jc w:val="both"/>
        <w:rPr/>
      </w:pPr>
      <w:r>
        <w:rPr>
          <w:rFonts w:cs="Times New Roman" w:ascii="Times New Roman" w:hAnsi="Times New Roman"/>
          <w:b/>
          <w:sz w:val="24"/>
          <w:szCs w:val="24"/>
        </w:rPr>
        <w:t>Владычество Изначально Вышестоящего Отца</w:t>
      </w:r>
      <w:r>
        <w:rPr>
          <w:rFonts w:cs="Times New Roman" w:ascii="Times New Roman" w:hAnsi="Times New Roman"/>
          <w:sz w:val="24"/>
          <w:szCs w:val="24"/>
        </w:rPr>
        <w:t xml:space="preserve"> каждым из нас Огнём Мудрости. </w:t>
      </w:r>
    </w:p>
    <w:p>
      <w:pPr>
        <w:pStyle w:val="12"/>
        <w:jc w:val="both"/>
        <w:rPr/>
      </w:pPr>
      <w:r>
        <w:rPr>
          <w:rFonts w:cs="Times New Roman" w:ascii="Times New Roman" w:hAnsi="Times New Roman"/>
          <w:b/>
          <w:sz w:val="24"/>
          <w:szCs w:val="24"/>
        </w:rPr>
        <w:t xml:space="preserve">Аватарскость Изначально Вышестоящего Отца </w:t>
      </w:r>
      <w:r>
        <w:rPr>
          <w:rFonts w:cs="Times New Roman" w:ascii="Times New Roman" w:hAnsi="Times New Roman"/>
          <w:sz w:val="24"/>
          <w:szCs w:val="24"/>
        </w:rPr>
        <w:t xml:space="preserve">каждым из нас Огнём Воли. </w:t>
      </w:r>
    </w:p>
    <w:p>
      <w:pPr>
        <w:pStyle w:val="12"/>
        <w:jc w:val="both"/>
        <w:rPr/>
      </w:pPr>
      <w:r>
        <w:rPr>
          <w:rFonts w:cs="Times New Roman" w:ascii="Times New Roman" w:hAnsi="Times New Roman"/>
          <w:b/>
          <w:sz w:val="24"/>
          <w:szCs w:val="24"/>
        </w:rPr>
        <w:t>Отцовскость Изначально Вышестоящего Отца</w:t>
      </w:r>
      <w:r>
        <w:rPr>
          <w:rFonts w:cs="Times New Roman" w:ascii="Times New Roman" w:hAnsi="Times New Roman"/>
          <w:sz w:val="24"/>
          <w:szCs w:val="24"/>
        </w:rPr>
        <w:t xml:space="preserve"> каждым из нас Огнём Синтеза. </w:t>
      </w:r>
    </w:p>
    <w:p>
      <w:pPr>
        <w:pStyle w:val="12"/>
        <w:ind w:firstLine="567"/>
        <w:jc w:val="both"/>
        <w:rPr/>
      </w:pPr>
      <w:r>
        <w:rPr>
          <w:rFonts w:cs="Times New Roman" w:ascii="Times New Roman" w:hAnsi="Times New Roman"/>
          <w:sz w:val="24"/>
          <w:szCs w:val="24"/>
        </w:rPr>
        <w:t xml:space="preserve">И возжигаясь </w:t>
      </w:r>
      <w:r>
        <w:rPr>
          <w:rFonts w:cs="Times New Roman" w:ascii="Times New Roman" w:hAnsi="Times New Roman"/>
          <w:b/>
          <w:sz w:val="24"/>
          <w:szCs w:val="24"/>
        </w:rPr>
        <w:t>10-рицей реализации Человека и Человечности</w:t>
      </w:r>
      <w:r>
        <w:rPr>
          <w:rFonts w:cs="Times New Roman" w:ascii="Times New Roman" w:hAnsi="Times New Roman"/>
          <w:sz w:val="24"/>
          <w:szCs w:val="24"/>
        </w:rPr>
        <w:t xml:space="preserve"> каждым из нас, 10-рицей реализации Человека и 8-рицей Изначально Вышестоящего Отца в реализации ею каждым из нас. </w:t>
      </w:r>
    </w:p>
    <w:p>
      <w:pPr>
        <w:pStyle w:val="12"/>
        <w:ind w:firstLine="567"/>
        <w:jc w:val="both"/>
        <w:rPr/>
      </w:pPr>
      <w:r>
        <w:rPr>
          <w:rFonts w:cs="Times New Roman" w:ascii="Times New Roman" w:hAnsi="Times New Roman"/>
          <w:sz w:val="24"/>
          <w:szCs w:val="24"/>
        </w:rPr>
        <w:t xml:space="preserve">И синтезируясь с Хум Изначально Вышестоящего Отца, стяжаем десять Синтезов Изначально Вышестоящего Отца. И возжигаясь десятью Синтезами Изначально Вышестоящего Отца, преображаемся ими. </w:t>
      </w:r>
      <w:r>
        <w:rPr>
          <w:rFonts w:cs="Times New Roman" w:ascii="Times New Roman" w:hAnsi="Times New Roman"/>
          <w:b/>
          <w:sz w:val="24"/>
          <w:szCs w:val="24"/>
        </w:rPr>
        <w:t>Отец поправляет не десять, а</w:t>
      </w:r>
      <w:r>
        <w:rPr>
          <w:rFonts w:cs="Times New Roman" w:ascii="Times New Roman" w:hAnsi="Times New Roman"/>
          <w:sz w:val="24"/>
          <w:szCs w:val="24"/>
        </w:rPr>
        <w:t xml:space="preserve"> </w:t>
      </w:r>
      <w:r>
        <w:rPr>
          <w:rFonts w:cs="Times New Roman" w:ascii="Times New Roman" w:hAnsi="Times New Roman"/>
          <w:b/>
          <w:sz w:val="24"/>
          <w:szCs w:val="24"/>
        </w:rPr>
        <w:t>двенадцать реализаций Человека Изначально Вышестоящего Отца</w:t>
      </w:r>
      <w:r>
        <w:rPr>
          <w:rFonts w:cs="Times New Roman" w:ascii="Times New Roman" w:hAnsi="Times New Roman"/>
          <w:sz w:val="24"/>
          <w:szCs w:val="24"/>
        </w:rPr>
        <w:t xml:space="preserve">. </w:t>
      </w:r>
    </w:p>
    <w:p>
      <w:pPr>
        <w:pStyle w:val="12"/>
        <w:ind w:firstLine="567"/>
        <w:jc w:val="both"/>
        <w:rPr/>
      </w:pPr>
      <w:r>
        <w:rPr>
          <w:rFonts w:cs="Times New Roman" w:ascii="Times New Roman" w:hAnsi="Times New Roman"/>
          <w:sz w:val="24"/>
          <w:szCs w:val="24"/>
        </w:rPr>
        <w:t xml:space="preserve">И синтезируясь с Хум Изначально Вышестоящего Отца, стяжаем ещё два Синтеза Изначально Вышестоящего Отца. И возжигаясь, преображаемся ими, входя в </w:t>
      </w:r>
      <w:r>
        <w:rPr>
          <w:rFonts w:cs="Times New Roman" w:ascii="Times New Roman" w:hAnsi="Times New Roman"/>
          <w:b/>
          <w:sz w:val="24"/>
          <w:szCs w:val="24"/>
        </w:rPr>
        <w:t>12-рицу Человеческой реализации</w:t>
      </w:r>
      <w:r>
        <w:rPr>
          <w:rFonts w:cs="Times New Roman" w:ascii="Times New Roman" w:hAnsi="Times New Roman"/>
          <w:sz w:val="24"/>
          <w:szCs w:val="24"/>
        </w:rPr>
        <w:t xml:space="preserve"> каждым из нас и синтезом нас. И возжигаясь, преображаемся этим.</w:t>
      </w:r>
    </w:p>
    <w:p>
      <w:pPr>
        <w:pStyle w:val="12"/>
        <w:ind w:firstLine="567"/>
        <w:jc w:val="both"/>
        <w:rPr/>
      </w:pPr>
      <w:r>
        <w:rPr>
          <w:rFonts w:cs="Times New Roman" w:ascii="Times New Roman" w:hAnsi="Times New Roman"/>
          <w:sz w:val="24"/>
          <w:szCs w:val="24"/>
        </w:rPr>
        <w:t xml:space="preserve">И в этом огне, синтезируясь с Изначально Вышестоящем Отцом, мы стяжаем 12-рицу явления каждым из нас. </w:t>
      </w:r>
      <w:r>
        <w:rPr>
          <w:rFonts w:cs="Times New Roman" w:ascii="Times New Roman" w:hAnsi="Times New Roman"/>
          <w:b/>
          <w:sz w:val="24"/>
          <w:szCs w:val="24"/>
        </w:rPr>
        <w:t>Стяжая цельное 12-ричное однородное явление</w:t>
      </w:r>
      <w:r>
        <w:rPr>
          <w:rFonts w:cs="Times New Roman" w:ascii="Times New Roman" w:hAnsi="Times New Roman"/>
          <w:sz w:val="24"/>
          <w:szCs w:val="24"/>
        </w:rPr>
        <w:t xml:space="preserve"> всего во всём каждым из нас. </w:t>
      </w:r>
    </w:p>
    <w:p>
      <w:pPr>
        <w:pStyle w:val="12"/>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Цельного Человека</w:t>
      </w:r>
      <w:r>
        <w:rPr>
          <w:rFonts w:cs="Times New Roman" w:ascii="Times New Roman" w:hAnsi="Times New Roman"/>
          <w:sz w:val="24"/>
          <w:szCs w:val="24"/>
        </w:rPr>
        <w:t xml:space="preserve"> каждым из нас собою. Синтезируясь с Изначально Вышестоящим Отцом, мы стяжаем Цельного Человека Изначально Вышестоящего Отца каждым из нас.</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и синтезируясь с Хум Изначально Вышестоящего Отца, стяжаем Синтез Изначально Вышестоящего Отца и, возжигаясь, преображаемся Синтезом Изначально Вышестоящего Отца, развёртывая Цельного Человека Изначально Вышестоящего Отца собою и прося Изначально Вышестоящего Отца, развернуть личный огонь стяжаний, активаций Архетипов и видов организации материи в Огне Отца в личном синтезе каждого из нас. В данной 12-рице Отцовского явления Изначально Вышестоящим Отцом физически собою. И вспыхиваем предыдущим стяжённым огнём трёх практик, в явлении Цельного Человека Изначально Вышестоящего Отца 12-рицей его осуществления физически собою.</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развёртываясь физически. И эманируем всё стяжённое и возожжённое в ИВДИВО, в ИВДИВО Должностной Компетенции каждого из нас, и в ИВДИВО каждого из нас.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Heading2"/>
        <w:spacing w:before="240" w:after="240"/>
        <w:jc w:val="center"/>
        <w:rPr>
          <w:szCs w:val="24"/>
        </w:rPr>
      </w:pPr>
      <w:bookmarkStart w:id="23" w:name="__RefHeading___Toc47803047"/>
      <w:bookmarkEnd w:id="23"/>
      <w:r>
        <w:rPr>
          <w:szCs w:val="24"/>
        </w:rPr>
        <w:t>Комментарий перед практикой</w:t>
      </w:r>
    </w:p>
    <w:p>
      <w:pPr>
        <w:pStyle w:val="12"/>
        <w:ind w:firstLine="567"/>
        <w:jc w:val="both"/>
        <w:rPr/>
      </w:pPr>
      <w:r>
        <w:rPr>
          <w:rFonts w:cs="Times New Roman" w:ascii="Times New Roman" w:hAnsi="Times New Roman"/>
          <w:sz w:val="24"/>
          <w:szCs w:val="24"/>
        </w:rPr>
        <w:t>Следующим этапом. У вас полчетвёртого, сейчас полтретьего. Там новенькие уже пришли.</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Хорошо. На Цельного человека прямо хороший знак пришла. Единственное, ей нельзя сюда заходить. Значит, мы опять же накручиваем сейчас огонь, чтобы стяжать ещё выше. И чтобы накрутить огонь, есть такая простая практика, она тоже была на предыдущем Синтезе. Но мы в начале её не сделали. Я ждал, чтобы накрутить ваш огонь. У нас теперь каждый Синтез сконцентрирует пять видов материи.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нам нужно стяжать: 91 Синтез Высокими Цельными Реальностями, иначе вы только здесь будете, 91 Синтез Высокими Цельностями, 91 Изначально Вышестоящими Цельностями, 91 Иерархическими Цельностями и в Октаве Бытия, что будет самое сложное, 91 ИВДИВО-цельностями. То есть у нас стандарт, что Синтез идёт только чётко по видам организации материи. И у нас был головняк, как преодолеть стандарт Синтеза, который не преодолеваем, чтобы стяжать это не только в Метагалактике Фа и выше.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в этом месяце, после того, когда мы вошли в Октаву Бытия, Отец разрешил на каждый Синтез сразу стяжать пять видов Синтеза. Грубо говоря, в наше ядро Синтеза, теперь входит не 91 Синтез, а 91 в пяти видах. Но это фактически девятью пять – 450 и пять, 455 видов Синтезов, вместо 91-го нам положенного. Это большая разница. И эти ядра Синтеза у нас от этого меняются и переформатируются каждым таким Синтезом. Поэтому мы сейчас идём к Папе, не к Владыке, к Папе, стяжаем эту пятирицу видов Синтеза в одном виде. Создаём пятеричную среду Синтеза. И стяжаем преображение ядер Синтеза каждого из нас на этот формат. Это очень большой огонь. И войдя уже в этот большой огонь, стяжаем Статус Октавы Бытия. Практик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Сразу скажу, что в одном предыдущем Доме, мы это стяжали в начале Синтеза. Всех поплавило так, что мы три часа потом восстанавливались. Потом мы решили здесь с вами сделать в конце Синтеза, если вас поплавит, то вы свободны. Нет, вас поплавит, мы этот огонь применим в Статусы. Поэтому его есть, куда будет девать. Вы будете свободны. Маленькая поправочка. Так будет легче и для вас, и для нас. Ночная подготовка, если ж вам поплавили будет неудачной, поэтому тоже плохо. Действуем.</w:t>
      </w:r>
    </w:p>
    <w:p>
      <w:pPr>
        <w:pStyle w:val="12"/>
        <w:numPr>
          <w:ilvl w:val="0"/>
          <w:numId w:val="0"/>
        </w:numPr>
        <w:spacing w:before="360" w:after="240"/>
        <w:jc w:val="center"/>
        <w:outlineLvl w:val="1"/>
        <w:rPr>
          <w:rFonts w:ascii="Times New Roman" w:hAnsi="Times New Roman" w:cs="Times New Roman"/>
          <w:b/>
          <w:b/>
          <w:sz w:val="24"/>
          <w:szCs w:val="24"/>
        </w:rPr>
      </w:pPr>
      <w:bookmarkStart w:id="24" w:name="__RefHeading___Toc47803048"/>
      <w:bookmarkEnd w:id="24"/>
      <w:r>
        <w:rPr>
          <w:rFonts w:cs="Times New Roman" w:ascii="Times New Roman" w:hAnsi="Times New Roman"/>
          <w:b/>
          <w:sz w:val="24"/>
          <w:szCs w:val="24"/>
        </w:rPr>
        <w:t xml:space="preserve">Практика 5.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455 Синтезов ИВО на преображение, переформатирование всё во всём Ядер Синтеза на соответствующее пятеричное явление видов организации материи в пятеричном явлении Ядер Синтеза в каждом Ядре, пройденных Синтезов физически собою</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ВДИВО на 4194240-ю ИВДИВО-Цельность, развёртываемся пред Изначально Вышестоящими Аватарами Синтеза Владыками 91 Синтеза в форме телесно Учителями Синтез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Аватарами Синтеза Кут Хуми Фаинь, просим преобразить Стандарт явления синтеза каждым из нас с единичной реализацией архетипов материи на пятеричную реализацию архетипов материи: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91-им Синтезом Высоких Цельных Реальностей Метагалактики Фа;</w:t>
      </w:r>
    </w:p>
    <w:p>
      <w:pPr>
        <w:pStyle w:val="12"/>
        <w:ind w:firstLine="567"/>
        <w:jc w:val="both"/>
        <w:rPr/>
      </w:pPr>
      <w:r>
        <w:rPr>
          <w:rFonts w:cs="Times New Roman" w:ascii="Times New Roman" w:hAnsi="Times New Roman"/>
          <w:sz w:val="24"/>
          <w:szCs w:val="24"/>
        </w:rPr>
        <w:t>91-им Синтезом Высоких Цельностей Изначально Вышестоящей Метагалактики;</w:t>
      </w:r>
    </w:p>
    <w:p>
      <w:pPr>
        <w:pStyle w:val="12"/>
        <w:ind w:firstLine="567"/>
        <w:jc w:val="both"/>
        <w:rPr/>
      </w:pPr>
      <w:r>
        <w:rPr>
          <w:rFonts w:cs="Times New Roman" w:ascii="Times New Roman" w:hAnsi="Times New Roman"/>
          <w:sz w:val="24"/>
          <w:szCs w:val="24"/>
        </w:rPr>
        <w:t>91-им Синтезом Изначально Вышестоящих Цельностей Высокой Цельной Метагалактики;</w:t>
      </w:r>
    </w:p>
    <w:p>
      <w:pPr>
        <w:pStyle w:val="12"/>
        <w:ind w:firstLine="567"/>
        <w:jc w:val="both"/>
        <w:rPr/>
      </w:pPr>
      <w:r>
        <w:rPr>
          <w:rFonts w:cs="Times New Roman" w:ascii="Times New Roman" w:hAnsi="Times New Roman"/>
          <w:sz w:val="24"/>
          <w:szCs w:val="24"/>
        </w:rPr>
        <w:t>91-им Синтезом Иерархических Цельностей Истинной Метагалактики и</w:t>
      </w:r>
    </w:p>
    <w:p>
      <w:pPr>
        <w:pStyle w:val="12"/>
        <w:ind w:firstLine="567"/>
        <w:jc w:val="both"/>
        <w:rPr/>
      </w:pPr>
      <w:r>
        <w:rPr>
          <w:rFonts w:cs="Times New Roman" w:ascii="Times New Roman" w:hAnsi="Times New Roman"/>
          <w:sz w:val="24"/>
          <w:szCs w:val="24"/>
        </w:rPr>
        <w:t>91-им Синтезом ИВДИВО-Цельностей Октавы Бытия каждым из нас.</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синтезируемся с Хум Изначально Вышестоящих Аватаров Синтеза Кут Хуми Фаинь, стяжаем пять Синтез Синтезов Изначально Вышестоящего Отца и, возжигаясь, преображаемся им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4194305 ИВДИВО-Цельность. И синтезируясь с Изначально Вышестоящим Отцом, переходим в зал Изначально Вышестоящего Отца, становясь Владыками 91-го Синтеза в форме телесностью Учителей Синтеза каждым из нас.</w:t>
      </w:r>
    </w:p>
    <w:p>
      <w:pPr>
        <w:pStyle w:val="12"/>
        <w:ind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455 Синтезов Изначально Вышестоящего Отца, </w:t>
      </w:r>
      <w:r>
        <w:rPr>
          <w:rFonts w:cs="Times New Roman" w:ascii="Times New Roman" w:hAnsi="Times New Roman"/>
          <w:sz w:val="24"/>
          <w:szCs w:val="24"/>
        </w:rPr>
        <w:t xml:space="preserve">прося преобразить каждого из нас и синтез нас, </w:t>
      </w:r>
      <w:r>
        <w:rPr>
          <w:rFonts w:cs="Times New Roman" w:ascii="Times New Roman" w:hAnsi="Times New Roman"/>
          <w:b/>
          <w:sz w:val="24"/>
          <w:szCs w:val="24"/>
        </w:rPr>
        <w:t xml:space="preserve">явлением 91-го Синтеза на пять архетипов материи в 91-ричном явлении Синтеза видами организации материи каждым из нас с явлением: </w:t>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t>Метагалактикой Фа</w:t>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t>Изначально Вышестоящей Метагалактикой</w:t>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t>Высокой Цельной Метагалактикой</w:t>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t>Истинной Метагалактикой и Октавой Бытия.</w:t>
      </w:r>
    </w:p>
    <w:p>
      <w:pPr>
        <w:pStyle w:val="12"/>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t>концентрацию 91-го Синтеза Высокими Цельными Реальностями Метагалактики Фа;</w:t>
      </w:r>
    </w:p>
    <w:p>
      <w:pPr>
        <w:pStyle w:val="12"/>
        <w:ind w:firstLine="567"/>
        <w:jc w:val="both"/>
        <w:rPr/>
      </w:pPr>
      <w:r>
        <w:rPr>
          <w:rFonts w:cs="Times New Roman" w:ascii="Times New Roman" w:hAnsi="Times New Roman"/>
          <w:b/>
          <w:sz w:val="24"/>
          <w:szCs w:val="24"/>
        </w:rPr>
        <w:t>концентрацию 91-го Синтеза Высокими Цельностями Изначально Вышестоящей Метагалактики;</w:t>
      </w:r>
    </w:p>
    <w:p>
      <w:pPr>
        <w:pStyle w:val="12"/>
        <w:ind w:firstLine="567"/>
        <w:jc w:val="both"/>
        <w:rPr/>
      </w:pPr>
      <w:r>
        <w:rPr>
          <w:rFonts w:cs="Times New Roman" w:ascii="Times New Roman" w:hAnsi="Times New Roman"/>
          <w:b/>
          <w:sz w:val="24"/>
          <w:szCs w:val="24"/>
        </w:rPr>
        <w:t>концентрацию 91-го Синтеза Изначально Вышестоящими Цельностями Высокой Цельной Метагалактики;</w:t>
      </w:r>
    </w:p>
    <w:p>
      <w:pPr>
        <w:pStyle w:val="12"/>
        <w:ind w:firstLine="567"/>
        <w:jc w:val="both"/>
        <w:rPr/>
      </w:pPr>
      <w:r>
        <w:rPr>
          <w:rFonts w:cs="Times New Roman" w:ascii="Times New Roman" w:hAnsi="Times New Roman"/>
          <w:b/>
          <w:sz w:val="24"/>
          <w:szCs w:val="24"/>
        </w:rPr>
        <w:t>концентрацию 91-го Синтеза Иерархическими Цельностями Истинной Метагалактики;</w:t>
      </w:r>
    </w:p>
    <w:p>
      <w:pPr>
        <w:pStyle w:val="12"/>
        <w:ind w:firstLine="567"/>
        <w:jc w:val="both"/>
        <w:rPr/>
      </w:pPr>
      <w:r>
        <w:rPr>
          <w:rFonts w:cs="Times New Roman" w:ascii="Times New Roman" w:hAnsi="Times New Roman"/>
          <w:b/>
          <w:sz w:val="24"/>
          <w:szCs w:val="24"/>
        </w:rPr>
        <w:t>концентрацию 91-го Синтеза ИВДИВО-Цельностями Октавы Быти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возжигаясь 455-ю Синтезами Изначально Вышестоящего Отца, преображаясь ими, входим в эту концентрацию каждым из нас.</w:t>
      </w:r>
    </w:p>
    <w:p>
      <w:pPr>
        <w:pStyle w:val="12"/>
        <w:ind w:firstLine="567"/>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 xml:space="preserve">преображение 91-го и менее </w:t>
      </w:r>
      <w:r>
        <w:rPr>
          <w:rFonts w:cs="Times New Roman" w:ascii="Times New Roman" w:hAnsi="Times New Roman"/>
          <w:sz w:val="24"/>
          <w:szCs w:val="24"/>
        </w:rPr>
        <w:t>(</w:t>
      </w:r>
      <w:r>
        <w:rPr>
          <w:rFonts w:cs="Times New Roman" w:ascii="Times New Roman" w:hAnsi="Times New Roman"/>
          <w:i/>
          <w:sz w:val="24"/>
          <w:szCs w:val="24"/>
        </w:rPr>
        <w:t>у кого сколько</w:t>
      </w:r>
      <w:r>
        <w:rPr>
          <w:rFonts w:cs="Times New Roman" w:ascii="Times New Roman" w:hAnsi="Times New Roman"/>
          <w:sz w:val="24"/>
          <w:szCs w:val="24"/>
        </w:rPr>
        <w:t>)</w:t>
      </w:r>
      <w:r>
        <w:rPr>
          <w:rFonts w:cs="Times New Roman" w:ascii="Times New Roman" w:hAnsi="Times New Roman"/>
          <w:b/>
          <w:sz w:val="24"/>
          <w:szCs w:val="24"/>
        </w:rPr>
        <w:t xml:space="preserve"> Ядер Синтеза Изначально Вышестоящего Отца в каждом из нас.</w:t>
      </w:r>
    </w:p>
    <w:p>
      <w:pPr>
        <w:pStyle w:val="12"/>
        <w:ind w:firstLine="567"/>
        <w:jc w:val="both"/>
        <w:rPr/>
      </w:pPr>
      <w:r>
        <w:rPr>
          <w:rFonts w:cs="Times New Roman" w:ascii="Times New Roman" w:hAnsi="Times New Roman"/>
          <w:sz w:val="24"/>
          <w:szCs w:val="24"/>
        </w:rPr>
        <w:t>Синтезируясь с Хум Изначально Вышестоящего Отца</w:t>
      </w:r>
      <w:r>
        <w:rPr>
          <w:rFonts w:cs="Times New Roman" w:ascii="Times New Roman" w:hAnsi="Times New Roman"/>
          <w:b/>
          <w:sz w:val="24"/>
          <w:szCs w:val="24"/>
        </w:rPr>
        <w:t>, стяжаем 91</w:t>
      </w:r>
      <w:r>
        <w:rPr>
          <w:rFonts w:cs="Times New Roman" w:ascii="Times New Roman" w:hAnsi="Times New Roman"/>
          <w:sz w:val="24"/>
          <w:szCs w:val="24"/>
        </w:rPr>
        <w:t xml:space="preserve"> (</w:t>
      </w:r>
      <w:r>
        <w:rPr>
          <w:rFonts w:cs="Times New Roman" w:ascii="Times New Roman" w:hAnsi="Times New Roman"/>
          <w:i/>
          <w:sz w:val="24"/>
          <w:szCs w:val="24"/>
        </w:rPr>
        <w:t>или у кого сколько Ядер Синтеза</w:t>
      </w:r>
      <w:r>
        <w:rPr>
          <w:rFonts w:cs="Times New Roman" w:ascii="Times New Roman" w:hAnsi="Times New Roman"/>
          <w:sz w:val="24"/>
          <w:szCs w:val="24"/>
        </w:rPr>
        <w:t>). Можно и больше, и меньше.</w:t>
      </w:r>
    </w:p>
    <w:p>
      <w:pPr>
        <w:pStyle w:val="12"/>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91 Синтез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или соответствующее количество</w:t>
      </w:r>
      <w:r>
        <w:rPr>
          <w:rFonts w:cs="Times New Roman" w:ascii="Times New Roman" w:hAnsi="Times New Roman"/>
          <w:sz w:val="24"/>
          <w:szCs w:val="24"/>
        </w:rPr>
        <w:t>) каждым из нас, прося переформатировать всё во всём Ядра Синтеза на соответствующее пятеричное явление видов организации материи в пятеричном явлении Ядер Синтеза в каждом Ядре Синтеза физически собою.</w:t>
      </w:r>
    </w:p>
    <w:p>
      <w:pPr>
        <w:pStyle w:val="12"/>
        <w:ind w:firstLine="567"/>
        <w:jc w:val="both"/>
        <w:rPr>
          <w:rFonts w:ascii="Times New Roman" w:hAnsi="Times New Roman" w:cs="Times New Roman"/>
          <w:b/>
          <w:b/>
          <w:sz w:val="24"/>
          <w:szCs w:val="24"/>
        </w:rPr>
      </w:pPr>
      <w:r>
        <w:rPr>
          <w:rFonts w:cs="Times New Roman" w:ascii="Times New Roman" w:hAnsi="Times New Roman"/>
          <w:sz w:val="24"/>
          <w:szCs w:val="24"/>
        </w:rPr>
        <w:t>И, возжигаясь Синтезами Изначально Вышестоящего Отца, преображаясь ими, синтезируясь с Изначально Вышестоящим Отцом,</w:t>
      </w:r>
      <w:r>
        <w:rPr>
          <w:rFonts w:cs="Times New Roman" w:ascii="Times New Roman" w:hAnsi="Times New Roman"/>
          <w:b/>
          <w:sz w:val="24"/>
          <w:szCs w:val="24"/>
        </w:rPr>
        <w:t xml:space="preserve"> стяжаем преображение каждого из нас и синтез нас этим. </w:t>
      </w: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Аватаров Синтеза Кут Хуми Фаинь. Возвращаемся в физическое выражение, в данный зал физически собою, развёртываемся физически. И эманируем всё стяжённое и возожжённое в ИВДИВО, в ИВДИВО Ставрополь, в ИВДИВО Должностной компетенции каждого из нас и ИВДИВО каждого из нас.</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12"/>
        <w:numPr>
          <w:ilvl w:val="0"/>
          <w:numId w:val="0"/>
        </w:numPr>
        <w:spacing w:before="360" w:after="240"/>
        <w:jc w:val="center"/>
        <w:outlineLvl w:val="1"/>
        <w:rPr>
          <w:rFonts w:ascii="Times New Roman" w:hAnsi="Times New Roman" w:cs="Times New Roman"/>
          <w:b/>
          <w:b/>
          <w:sz w:val="24"/>
          <w:szCs w:val="24"/>
        </w:rPr>
      </w:pPr>
      <w:bookmarkStart w:id="25" w:name="__RefHeading___Toc47803049"/>
      <w:bookmarkEnd w:id="25"/>
      <w:r>
        <w:rPr>
          <w:rFonts w:cs="Times New Roman" w:ascii="Times New Roman" w:hAnsi="Times New Roman"/>
          <w:b/>
          <w:sz w:val="24"/>
          <w:szCs w:val="24"/>
        </w:rPr>
        <w:t>Мозг должен научиться вырабатывать ядро Синтез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Мы на сегодня к нашим современным технологиям подготовились максимально. Мы сейчас пойдём стяжать Статус. Единственное замечание такое уточнение. У нас на Синтезе положен Статус третий Октавы Бытия – третий. Но есть такое положение о Статусах, что если у вас нет двух предыдущих, а не факт, что у некоторых из вас есть, мы стяжаем третий. Но он будет фиксироваться вначале, как первый. А когда вы доработаете первые два, он станет окончательно третьим. Если у вас есть вдруг первый Статус, но мало ли, он станет вторым. Это не преодолеваемая вещь, не потому что мы не хотим, а потому что даже, если мы просто стяжаем третий, я ничего не сказал, он автоматически становится первым. Это такой стандарт Отца для всег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Кстати, мы сейчас стяжали ядро 91 Синтеза. Оно 91-е, но становится оно на место следующего максимально высокого Синтеза, за всеми, кто у вас есть. Что у вас есть? Но, допустим, вы новенький, у вас 16 Синтезов, 91-й Синтез стал – 17-м. Так чтобы было понятно. При этом само ядро Синтеза 91. Все стяжания 91-го, все реакции 91-го, плюс 17-го горизонт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нимание, то же самое с Посвящениями, со Статусами на любом Синтезе. Что-то нижестоящего не хватает при стяжании, допустим, на будущее, так сразу: «Я стяжаю первое Посвящение Истинной Метагалактики», а из предыдущих, у меня есть только Посвящение Метагалактики Фа. После первого Посвящения Истинной Метагалактики было получено Посвящение Изначально Вышестоящей Метагалактики. И пока ты не доработаешь вот эти два: Изначально Вышестоящую, Высокую Цельную Метагалактику вот здесь компенсировать нижестоящие Посвящения вышестоящими. Причём это не значит, что плохо, даже хорошо, разработка быстрее. Вы должны понимать, что 91-й Синтез, как и Посвящения, там третья Октава Бытия включает все нижестоящие как часть. Если эти части отсутствуют, она временно становится на отсутствующие части. И так до тех пор, пока не выравниваются. Вот такая у нас ситуаци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пока мы это стяжали, Отец сказал: «Укажи». И мы идём в практику уже. 91. Некоторые говорят «я прошёл Синтезы всё сделал, мне ничего не надо». Ребята, мы стяжаем 91 Синтез всего 91-ой Высокой Цельной Реальности. Максимум, 97. С учётом того, что Отец нам два даёт, 100 получится. 98-е – это синтез всех ядер. То есть мы проходим 100 Высоких Цельных Реальности из 16384-х. Это что мы всё сделали? Нам не хватает всего лишь 16284 ядра Синтеза. Вот здесь нам уже не хватает 65 тысяч, здесь – 262 тысячи, здесь 1 миллион сорок восемь тысяч с окончаниями. А здесь – 4 млн 194 тысячи Синтезов, как ядер Синтеза, – нам не хватает чтобы вырасти. И вы должны понимать, что ваша служебная деятельность в подразделении нацелена на то, чтобы эти ядра Синтеза у вас появилис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благодаря нашей работе, уже во внутреннем мире такое количество ядер Синтеза мы стяжаем. Но это для внутреннего мира. А нам нужно ещё Отцовский, как на Синтезе, самостоятельно заработанный вами. Вот такая специфик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последнее. Итоги этих стяжаний, это сто ядер Синтеза на сто ядер Синтеза. Матрица 500, по 105 раз на 500. 500 на 500? 500 на 500?</w:t>
      </w:r>
    </w:p>
    <w:p>
      <w:pPr>
        <w:pStyle w:val="12"/>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ва с половиной миллиона.</w:t>
      </w:r>
    </w:p>
    <w:p>
      <w:pPr>
        <w:pStyle w:val="12"/>
        <w:ind w:firstLine="567"/>
        <w:jc w:val="both"/>
        <w:rPr/>
      </w:pPr>
      <w:r>
        <w:rPr>
          <w:rFonts w:cs="Times New Roman" w:ascii="Times New Roman" w:hAnsi="Times New Roman"/>
          <w:sz w:val="24"/>
          <w:szCs w:val="24"/>
        </w:rPr>
        <w:t>Нет, это много, 250 тысяч, четыре нуля, 250 тысяч. 250 тысяч ядер Синтеза потенциально в каждом ядре Синтеза. Переперемножить, каждое ядро усиляется. Вот это наш потенциал, к которому мы идём, и который разрабатывается в ИВДИВО. Вы скажете: «А больше?» А больше делает каждый сам по закону Иерархии. Не забывайте об этом, пожалуйста, что вы служите, нарабатывая ядра Синтеза. Когда-нибудь мы отстроим служение так, на сегодня не получается, что за год служения, хотя бы одно ядро Синтеза у нас будет стяжаться. На сегодня, нам потенциала на это не хватает. Но, я упорно этим занимаюсь уже много лет. Пока процентов 40 мы дотягиваем, из нужных ста для формирования ядра Синтеза. Маловато, но уже хоть что-то, не 10 и не пять, как было вначале. С бухты барахты не стяжайте. Даже, если вы выйдете, стяжаете, Отец вам даст то, что даст, то есть на 40% и скажет: «Это, дохлик, а не ядро, переводим его в искру или в образ». И вы опять ядро не стяжаете. Стяжаете шар Синтеза, но это же не ядр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Кстати, 40% – это точка-искра или точка, от 16-ти базовых. А спутать точку с ядром каждый сможет. 40%. Это большая разница. Стяжаем Статус. Я говорю так только потому, что у нас есть очень и очень умные служащие, которые сказали, что они ядра Синтеза стяжают сами по мере своей подготовки. Мы с ними совершенно согласились. Я решил посмотреть экспериментально, что они настяжали. К сожалению, на сегодня дальше точек Синтеза, а некоторые из них молекул Синтеза они подняться не смогли. Ну, не вырабатывает их голова ядро Синтеза. Их голова вырабатывает пока, в лучшем случае, точку Синтеза. Это я отвечаю киевлянам и одной нашей знаменитой сибирской группе. Во глубине Сибирских руд.. Ай. Мы мучаем гордое терпенье.</w:t>
      </w:r>
    </w:p>
    <w:p>
      <w:pPr>
        <w:pStyle w:val="12"/>
        <w:ind w:firstLine="567"/>
        <w:jc w:val="both"/>
        <w:rPr/>
      </w:pPr>
      <w:r>
        <w:rPr>
          <w:rFonts w:cs="Times New Roman" w:ascii="Times New Roman" w:hAnsi="Times New Roman"/>
          <w:sz w:val="24"/>
          <w:szCs w:val="24"/>
        </w:rPr>
        <w:t>Практика. Огонь практики пока идёт, ещё раз услышьте слова «</w:t>
      </w:r>
      <w:r>
        <w:rPr>
          <w:rFonts w:cs="Times New Roman" w:ascii="Times New Roman" w:hAnsi="Times New Roman"/>
          <w:b/>
          <w:sz w:val="24"/>
          <w:szCs w:val="24"/>
        </w:rPr>
        <w:t>мозг должен научиться вырабатывать ядро Синтеза</w:t>
      </w:r>
      <w:r>
        <w:rPr>
          <w:rFonts w:cs="Times New Roman" w:ascii="Times New Roman" w:hAnsi="Times New Roman"/>
          <w:sz w:val="24"/>
          <w:szCs w:val="24"/>
        </w:rPr>
        <w:t>». Чтобы стяжать хоть одно ядро Синтеза вида организации материи. То есть не сверху оно должно капнуть от Папы. За это нам приходится 12 часов сидеть на Синтезе. А чтобы мы сами его взяли в виде организации материи, наш мозг должен способен быть вырабатывать ядра Синтеза. На сегодня в лучшем случае точки Синтеза. У нас даже искра Жизни выше. Практика.</w:t>
      </w:r>
    </w:p>
    <w:p>
      <w:pPr>
        <w:pStyle w:val="12"/>
        <w:numPr>
          <w:ilvl w:val="0"/>
          <w:numId w:val="0"/>
        </w:numPr>
        <w:spacing w:before="360" w:after="240"/>
        <w:jc w:val="center"/>
        <w:outlineLvl w:val="1"/>
        <w:rPr>
          <w:rFonts w:ascii="Times New Roman" w:hAnsi="Times New Roman" w:cs="Times New Roman"/>
          <w:b/>
          <w:b/>
          <w:sz w:val="24"/>
          <w:szCs w:val="24"/>
        </w:rPr>
      </w:pPr>
      <w:bookmarkStart w:id="26" w:name="__RefHeading___Toc47803050"/>
      <w:bookmarkEnd w:id="26"/>
      <w:r>
        <w:rPr>
          <w:rFonts w:cs="Times New Roman" w:ascii="Times New Roman" w:hAnsi="Times New Roman"/>
          <w:b/>
          <w:sz w:val="24"/>
          <w:szCs w:val="24"/>
        </w:rPr>
        <w:t xml:space="preserve">Практика 6.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254-й Эталонной Части Тело Владыки Изначально Вышестоящего Отца. Стяжание 3-го Статуса Октавы Бытия Изначально Вышестоящего Отц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12"/>
        <w:ind w:firstLine="567"/>
        <w:jc w:val="both"/>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ВДИВО на 1194240-ю ИВДИВО-Цельность. Развёртываемся пред Изначально Вышестоящими Аватарами Синтеза Кут Хуми Фаинь Владыками 91-го Синтеза в форме, прося перевести каждого из нас из тела Учителя Синтеза во Владыческое тело 254-й подготовки эталонной части, каждым из нас. И сформировать, на основе глубины образованности и компетентности каждого из нас, Владыческое тело в явлении профессиональных и Отцовско-Ипостасных Синтезов и начать его разработку в эталонном применении каждым из нас.</w:t>
      </w:r>
    </w:p>
    <w:p>
      <w:pPr>
        <w:pStyle w:val="12"/>
        <w:ind w:firstLine="567"/>
        <w:jc w:val="both"/>
        <w:rPr/>
      </w:pPr>
      <w:r>
        <w:rPr>
          <w:rFonts w:cs="Times New Roman" w:ascii="Times New Roman" w:hAnsi="Times New Roman"/>
          <w:sz w:val="24"/>
          <w:szCs w:val="24"/>
        </w:rPr>
        <w:t>И, синтезируясь с Хум Аватаров Синтеза Кут Хуми Фаинь, стяжаем Синтез Синтеза Изначально Вышестоящего Отца и, возжигаясь, преображаемся им, прося Аватаров Синтеза Кут Хуми Фаинь, настроить каждого из нас на третий Статус Изначально Вышестоящего Отца Октавы Бытия с компенсацией первого и второго Статуса, при невозможности его стяжания или развёртывания на сейчас соответствующими ядрами Синтеза Профессиональных Синтезов. Если у вас есть ядра Синтеза Профессиональных Синтезов, мы с вами стяжаем три Статуса за один раз. И, синтезируясь с Хум Аватаров Синтеза Кут Хуми Фаинь, стяжаем Синтез Синтеза Изначально Вышестоящего Отца и, возжигаясь, преображаемся им.</w:t>
      </w:r>
    </w:p>
    <w:p>
      <w:pPr>
        <w:pStyle w:val="1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Владыками 91-го Синтеза в форме. И, синтезируясь с Изначально Вышестоящим Отцом, </w:t>
      </w:r>
      <w:r>
        <w:rPr>
          <w:rFonts w:cs="Times New Roman" w:ascii="Times New Roman" w:hAnsi="Times New Roman"/>
          <w:b/>
          <w:sz w:val="24"/>
          <w:szCs w:val="24"/>
        </w:rPr>
        <w:t>стяжаем 254-ю Эталонную Часть Тело Владыки Изначально Вышестоящего Отца,</w:t>
      </w:r>
      <w:r>
        <w:rPr>
          <w:rFonts w:cs="Times New Roman" w:ascii="Times New Roman" w:hAnsi="Times New Roman"/>
          <w:sz w:val="24"/>
          <w:szCs w:val="24"/>
        </w:rPr>
        <w:t xml:space="preserve"> в явлении соответствующими Профессиональными и Отцовско-Ипостасными Синтезами, пятого, шестого и седьмого курсов Синтеза Изначально Вышестоящего Отца каждым из нас в развитии образовательных тенденций каждого из нас и Высшей Школы Синтеза собою.</w:t>
      </w:r>
    </w:p>
    <w:p>
      <w:pPr>
        <w:pStyle w:val="12"/>
        <w:ind w:firstLine="567"/>
        <w:jc w:val="both"/>
        <w:rPr/>
      </w:pPr>
      <w:r>
        <w:rPr>
          <w:rFonts w:cs="Times New Roman" w:ascii="Times New Roman" w:hAnsi="Times New Roman"/>
          <w:sz w:val="24"/>
          <w:szCs w:val="24"/>
        </w:rPr>
        <w:t>И, возжигаясь Телом Владыки Изначально Вышестоящего Отца собою, сотворяясь Изначально Вышестоящим Отцом им, синтезируясь с Хум Изначально Вышестоящего Отца, стяжаем Синтез Изначально Вышестоящего Отца. И, возжигаясь, преображаемся им, развёртываясь Телом Владыки Изначально Вышестоящего Отца 91-го Синтеза в форме.</w:t>
      </w:r>
    </w:p>
    <w:p>
      <w:pPr>
        <w:pStyle w:val="12"/>
        <w:ind w:firstLine="567"/>
        <w:jc w:val="both"/>
        <w:rPr/>
      </w:pPr>
      <w:r>
        <w:rPr>
          <w:rFonts w:cs="Times New Roman" w:ascii="Times New Roman" w:hAnsi="Times New Roman"/>
          <w:sz w:val="24"/>
          <w:szCs w:val="24"/>
        </w:rPr>
        <w:t xml:space="preserve">И развёртываясь этим, синтезируясь с Изначально Вышестоящим Отцом, </w:t>
      </w:r>
      <w:r>
        <w:rPr>
          <w:rFonts w:cs="Times New Roman" w:ascii="Times New Roman" w:hAnsi="Times New Roman"/>
          <w:b/>
          <w:sz w:val="24"/>
          <w:szCs w:val="24"/>
        </w:rPr>
        <w:t>стяжаем третий Статус Октавы Бытия</w:t>
      </w:r>
      <w:r>
        <w:rPr>
          <w:rFonts w:cs="Times New Roman" w:ascii="Times New Roman" w:hAnsi="Times New Roman"/>
          <w:sz w:val="24"/>
          <w:szCs w:val="24"/>
        </w:rPr>
        <w:t>, с явлением соответствующих ядер Синтеза, три Статуса Октавы Бытия, два или один у кого как есть, соответствующей компенсацией их явления Изначально Вышестоящего Отца с явлением третьего Статуса Изначально Вышестоящего Отца Октавой Бытия Синтеза 1048896-ти Начал Воли и Изначально Вышестоящей Прасинтезности в количественном явлении, или каждого из трёх или из двух Статусов Изначально Вышестоящего Отца Октавы Бытия, или из одного третьего Статуса Изначально Вышестоящего Отца Октавы Бытия собою, в регламентном взращивании компетенции и умении пользоваться ими,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12"/>
        <w:ind w:firstLine="567"/>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 Почувствуйте огонь на челе и по телу. Он достаточно лёгкий, но мощный, третий Статус. На вершине лба горит со знаком.</w:t>
      </w:r>
    </w:p>
    <w:p>
      <w:pPr>
        <w:pStyle w:val="12"/>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выражение в данный зал физически собою. Развёртываемся физически. И эманируем всё стяжённое и возожжённое в ИВДИВО, в ИВДИВО Ставрополь, ИВДИВО Должностной Компетенции каждого из нас и ИВДИВО каждого из нас. И выходим из практики. Амин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первая часть 91-го Синтеза завершена. Спасибо за внимание. До свидания.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Завтра в восемь утра, не забывайте.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numPr>
          <w:ilvl w:val="0"/>
          <w:numId w:val="0"/>
        </w:numPr>
        <w:spacing w:before="0" w:after="240"/>
        <w:jc w:val="both"/>
        <w:outlineLvl w:val="0"/>
        <w:rPr>
          <w:rFonts w:ascii="Times New Roman" w:hAnsi="Times New Roman" w:cs="Times New Roman"/>
          <w:b/>
          <w:b/>
          <w:sz w:val="24"/>
          <w:szCs w:val="24"/>
        </w:rPr>
      </w:pPr>
      <w:bookmarkStart w:id="27" w:name="__RefHeading___Toc47803051"/>
      <w:bookmarkEnd w:id="27"/>
      <w:r>
        <w:rPr>
          <w:rFonts w:cs="Times New Roman" w:ascii="Times New Roman" w:hAnsi="Times New Roman"/>
          <w:b/>
          <w:sz w:val="24"/>
          <w:szCs w:val="24"/>
        </w:rPr>
        <w:t>2 день 1 часть</w:t>
      </w:r>
    </w:p>
    <w:p>
      <w:pPr>
        <w:pStyle w:val="NoSpacing"/>
        <w:numPr>
          <w:ilvl w:val="0"/>
          <w:numId w:val="0"/>
        </w:numPr>
        <w:spacing w:before="240" w:after="240"/>
        <w:jc w:val="center"/>
        <w:outlineLvl w:val="1"/>
        <w:rPr>
          <w:rFonts w:ascii="Times New Roman" w:hAnsi="Times New Roman" w:cs="Times New Roman"/>
          <w:sz w:val="24"/>
          <w:szCs w:val="24"/>
        </w:rPr>
      </w:pPr>
      <w:bookmarkStart w:id="28" w:name="__RefHeading___Toc47803052"/>
      <w:bookmarkEnd w:id="28"/>
      <w:r>
        <w:rPr>
          <w:rFonts w:cs="Times New Roman" w:ascii="Times New Roman" w:hAnsi="Times New Roman"/>
          <w:b/>
          <w:sz w:val="24"/>
          <w:szCs w:val="24"/>
        </w:rPr>
        <w:t>О порядке и условиях проведении Съезда ИВДИВО</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начинаем. Всем добрый день. Мы начинаем вторую часть 91-го Синтеза Изначально Вышестоящего Отца и продолжаем наше развитие курсом Отцовски Ипостасного развития. У нас ночная подготовка была, но в начале у меня маленький вопрос чисто организацион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 мне вчера подошли новенькие с 5-го Синтеза и сказали, что кто-то сказал Ипостасям Синтеза, которые у вас в Столпе, что они на первый день на полдня могут прийти, на второй полдня прийти не могут. Я не знаю, кто сказал, у нас очень много умных лиц. Положение ИВДИВО не позволяет такие роскоши. Если человек поступает на Съезд, он поступает на весь Съезд, так, на всякий случай. Никогда, ни в одном городе, участвующие Ипостаси у нас не отставлялись от второго дня. Вопрос, куда их направить, это другой вопрос. Но даже новенькие, которые поступили к вам на Служение, они в основном в Столп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хочу, чтобы у нас ушла ситуация чванства, так сказать - несколько летнего присутствия здесь. Может быть, даже с отсутствием в веках в Иерархии. Это не большой срок, понимаете? С таким же чванством сейчас Глава ИВДИВО в Санкт-Петербурге разбирается, потому что, мягко говоря, у нас иногда это зашкаливает. Поэтому, давайте определимся: новенькие для вас, иногда старенькие для нас, с прошлых воплощений поступили к вам на службу в Столп, мы их зажгли. На них идёт фиксация Аватаров Синтез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Естествен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дёт. Вот, если бы речь шла о составе или партийном, или метагалактическом, где Служащие Посвящённые - новый состав. У нас таких нет. Там ещё есть вопросы, они не в Столпе, они при организациях. И то там, партийных я бы отправил на Съезд Партии, там на четвёртый или третий день, по списку, сейчас не помню. На после обеда, на Съезд Партии они не могут зайти. У нас есть ситуации, когда приезжают только на научное выступление или на Партийный Съезд, на один день. В общем, прилетают, и очень издалека. Но мы тоже разрешаем им туда войти. Понятно, да? Без Энергопотенциала Съезда, потому что они не участники Съезда, а участники Партийного Съезда. Там всё у нас бесплатно, это не тот момен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пожалуйста, если на Ипостасей пошла фиксация Аватаров Синтеза в Столпе - это очень высокое Служение, не смотря на то, что они новенькие. Понимаете, вот это надо как-то в голове переключить.</w:t>
      </w:r>
    </w:p>
    <w:p>
      <w:pPr>
        <w:pStyle w:val="NoSpacing"/>
        <w:ind w:firstLine="567"/>
        <w:jc w:val="both"/>
        <w:rPr/>
      </w:pPr>
      <w:r>
        <w:rPr>
          <w:rFonts w:cs="Times New Roman" w:ascii="Times New Roman" w:hAnsi="Times New Roman"/>
          <w:sz w:val="24"/>
          <w:szCs w:val="24"/>
        </w:rPr>
        <w:t xml:space="preserve">Второе, я бы уточнил, что они служат у Аватара Синтеза и у Аватар-Ипостаси Ипостась, потому что они наделяются Творящим Синтезом. А это целая Метагалактическая Империя. </w:t>
      </w:r>
      <w:r>
        <w:rPr>
          <w:rFonts w:cs="Times New Roman" w:ascii="Times New Roman" w:hAnsi="Times New Roman"/>
          <w:sz w:val="24"/>
          <w:szCs w:val="24"/>
          <w:u w:val="single"/>
        </w:rPr>
        <w:t>Новый Проект</w:t>
      </w:r>
      <w:r>
        <w:rPr>
          <w:rFonts w:cs="Times New Roman" w:ascii="Times New Roman" w:hAnsi="Times New Roman"/>
          <w:sz w:val="24"/>
          <w:szCs w:val="24"/>
        </w:rPr>
        <w:t xml:space="preserve">. Там нам вот </w:t>
      </w:r>
      <w:r>
        <w:rPr>
          <w:rFonts w:cs="Times New Roman" w:ascii="Times New Roman" w:hAnsi="Times New Roman"/>
          <w:i/>
          <w:sz w:val="24"/>
          <w:szCs w:val="24"/>
        </w:rPr>
        <w:t>(показывает</w:t>
      </w:r>
      <w:r>
        <w:rPr>
          <w:rFonts w:cs="Times New Roman" w:ascii="Times New Roman" w:hAnsi="Times New Roman"/>
          <w:sz w:val="24"/>
          <w:szCs w:val="24"/>
        </w:rPr>
        <w:t>) столько работы. То же самое, как вы своей Синтезностью, в какой-то мере служите у Аватар-Ипостаси Учителя. Так же, как у Учителя служит Мама нашей Планеты. Понятно, что иерархически это разные компетенции, но не отменяет этого.</w:t>
      </w:r>
    </w:p>
    <w:p>
      <w:pPr>
        <w:pStyle w:val="NoSpacing"/>
        <w:ind w:firstLine="567"/>
        <w:jc w:val="both"/>
        <w:rPr/>
      </w:pPr>
      <w:r>
        <w:rPr>
          <w:rFonts w:cs="Times New Roman" w:ascii="Times New Roman" w:hAnsi="Times New Roman"/>
          <w:sz w:val="24"/>
          <w:szCs w:val="24"/>
        </w:rPr>
        <w:t>Ну, мы же не требуем от вас постоянной научности за Синтезность и не шпыняем вас за это, как некоторые из ваших шпыняют Ипостась. Но мне, конечно, дама не сказала это, но я-то могу считывать из глаз. Она корректная дама, она спросила: «</w:t>
      </w:r>
      <w:r>
        <w:rPr>
          <w:rFonts w:cs="Times New Roman" w:ascii="Times New Roman" w:hAnsi="Times New Roman"/>
          <w:i/>
          <w:sz w:val="24"/>
          <w:szCs w:val="24"/>
        </w:rPr>
        <w:t>Как мне участвовать в Съезде</w:t>
      </w:r>
      <w:r>
        <w:rPr>
          <w:rFonts w:cs="Times New Roman" w:ascii="Times New Roman" w:hAnsi="Times New Roman"/>
          <w:sz w:val="24"/>
          <w:szCs w:val="24"/>
        </w:rPr>
        <w:t>?» То есть, она не сказала, что там вот, мне сказали, здесь «зя», здесь «нельзя», «здесь я рыбу заворачивала». Это же как-то смеш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пожалуйста, Ипостась со спецификацией служебной Творящего Синтеза – это 60-й уровень Служения Аватар-Ипостаси. 60-й, ниже Творящего Синтеза нет. Ваш уровень служения Синтезностью 61-й, иерархически они, конечно, отличаются, но не далеко. У Владык Синтеза 62-й, я тоже не вижу особого отличия. Даже я, как Аватар Синтеза, 63-й. Ну и что это, мы далеко убежали? Это вот по соседству четыре позиции. Лучший из лучших в предыдущей эпохе, они всего лишь Посвящённые, где Ипостась на две позиции выше. Более того, они Посвящённые далеко не 58-го выражения. Они Посвящённые пятой расы, где Аватар-Ипостась Посвящённый, там очень такой серьёзный Аватар-Ипостась, мужчина – вы на меня не смотрите, я тоже очень высокий, – но очень жёст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ольшинство наших Посвящённых солнечных и планетарных даже не дотягиваются, с очень простой тенденцией: они планетарные - 1-й архетип материи, они крутые солнечные - 2-й архетип материи, а мы с вами, минимально, метагалактические - 4-й архетип материи. То есть за счёт Галактики всего Млечного Пути, такие хорошие размеры, они не пройдут. Знаете, как в знаменитом фильме: «ты не пройдёшь». И не потому, что мы к ним плохо относимся, а потому что они по специфике своей биологической жизни не метагалактичны. Они могут переподготовиться, но они ж пока это не сделали.</w:t>
      </w:r>
    </w:p>
    <w:p>
      <w:pPr>
        <w:pStyle w:val="NoSpacing"/>
        <w:ind w:firstLine="567"/>
        <w:jc w:val="both"/>
        <w:rPr/>
      </w:pPr>
      <w:r>
        <w:rPr>
          <w:rFonts w:cs="Times New Roman" w:ascii="Times New Roman" w:hAnsi="Times New Roman"/>
          <w:sz w:val="24"/>
          <w:szCs w:val="24"/>
        </w:rPr>
        <w:t>А есть такое понятие, что в любом воплощении Посвящённый, то бишь, Ученик ищет Учителя физически, где научиться контакту с Учителем. И все виды ЗОВА Иерархического, периодически мы даём. Более того, чтобы они увидели, мы спустили Иерархию сверху от Воли, где вообще всё (</w:t>
      </w:r>
      <w:r>
        <w:rPr>
          <w:rFonts w:cs="Times New Roman" w:ascii="Times New Roman" w:hAnsi="Times New Roman"/>
          <w:i/>
          <w:sz w:val="24"/>
          <w:szCs w:val="24"/>
        </w:rPr>
        <w:t>неразборчиво)</w:t>
      </w:r>
      <w:r>
        <w:rPr>
          <w:rFonts w:cs="Times New Roman" w:ascii="Times New Roman" w:hAnsi="Times New Roman"/>
          <w:sz w:val="24"/>
          <w:szCs w:val="24"/>
        </w:rPr>
        <w:t xml:space="preserve"> на самую первую позицию. Поставили просто в Поядающий Огонь, который им известен по пятой расе, чтобы они тянулись на него. Ну что, много подтянулось? Не особо. При чём у нас есть точка сбора и в Европе, и в Америке в США, и в Азии, кстати, у нас есть филиальчики, без проблем и люди вполне себе эманирующие, то есть действующие, а не просто фиксирующ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принцип - подтянуться можно, найти можно, с учётом того, что у нас переводы и на английский существует, и на французский, и на испанский, на немецкий. Но с испанским пока проблемы. И, то там есть люди, которые этим занимаются. Не находятся. То есть для них это высоко, понимаете, для Посвящённых предыдущей Эпохи. Соответственно, если не будем ценить кадры, которые к нам пришли, мы постепенно с вами выберем «из-за возраста», сейчас без обид пожалуйста, я сам в вашей возрастной категории… Кто вместо нас останется? А? Ну так, стратегически. 20 лет пройдёт, ну, 30, ну, 40, кого мы вырастим за собою? Вы всё поня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не некоторые говорят: «Вот слишком мягкая политика, попустительство». А кому мы попускаем? Чем отличается наша с вами подготовка? Количеством Ядер Синтеза? Это количество, оно приходящее. В том плане, что Ядра Синтеза, конечно, вечные. Но, молодёжь пару тройку лет пройдёт и нагонит их. Некоторые ко мне метаются, приезжают из других городов, и сюда, и там проходят, и быстренько наворачивают количество Ядер Синтеза. Из возможных – по их возможностям, то есть люди активные. Это хорошо. Я их поддерживаю, потому что люди активные, надо помогать, чтобы они активничали. А вы им не помогаете, а крылья подрезаете. Вот они вдохновились Съездом, а мы: «Только до обе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я бы, наоборот, новеньких пустил после обеда, потому что самый сильный огонь до обеда. С моей точки зрения, всё наоборот - ударная волна будет с утра, а после обеда мы её рассасываем. На будущее. У нас всегда было так на Съездах, так Владыка политику ведёт, хотя ударная волна есть и после обеда, но там кто как организует. На всякий случай, я хочу это вам сказать, чтобы вы уважали вот тех новеньких, которые к вам пришли, и относились к ним не так: «Та пришла». Уже у многих есть дети, многие со сложностями росли ваши дети? Надо им помогать вырасти? Отнеситесь, как к детям, хоть это и взрослые, со всеми их неудобными вопросами, странными взглядами, всем остальным, они новенькие. Они дети, ещё более дети, чем мы с вами. Мы с вами уже, хотя бы, пяти лет, а они в Духе ещё младенцы, всего лишь наши младшие братья и сёстры, со всеми своими спецификами, накоплениями. У нас тоже специфик накоплений валом. Вы о ч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не понимаю такую политику неуважения к людям, так, на всякий случай. И на всякий случай, индивид у нас теперь - Человечность. Индивид - это вообще ноль, начало человека в вас. Родился и уже - Человечность. И последнее, чтобы не было смущений, я сообщил вчера, если до вас слух дойдёт, чтобы вы не вздрогнули. Я официально пригласил новеньких Ипостасей Синтеза ко мне на секцию в Образовательный Синтез. Там будут выступать все Владыки Синтеза. Мне ещё некоторым Владыкам Синтеза придётся раскрутить, но это не страшно, они понимающие. И они будут просто слушать все лекции Владык Синтеза. Там у нас чёткие лекции Владык Синтеза, 16 тем растянуты аж на четыре дня, потому что мы не помещ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икаких особых обсуждений, кроме отдельного совещания, там не будет. В первый день само собой, это после обеда, во второй день у нас философское заседание весь день. После обеда у нас большой круглый стол философский. Все остальные расходятся по секциям. Всех Ипостасей Синтеза я пригласил на круглый стол. Он посвящён Цивилизованности. Они могут пообсуждать с философами уровни цивилизованности, позадавать неудобные вопросы, пусть философы ответя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третий день, если я не устану, то секции с Владыками Синтеза - там сложный доклад. Но мы их спокойно отправим или на партийный, или на одну из научных секций. Или они пойдут просто в секцию Метагалактической Империи, где познакомятся с Аватарами Метагалактической Империи, куда все Ипостаси обязаны относиться. С Главой секции я договорюсь.</w:t>
      </w:r>
    </w:p>
    <w:p>
      <w:pPr>
        <w:pStyle w:val="NoSpacing"/>
        <w:ind w:firstLine="567"/>
        <w:jc w:val="both"/>
        <w:rPr/>
      </w:pPr>
      <w:r>
        <w:rPr>
          <w:rFonts w:cs="Times New Roman" w:ascii="Times New Roman" w:hAnsi="Times New Roman"/>
          <w:sz w:val="24"/>
          <w:szCs w:val="24"/>
        </w:rPr>
        <w:t xml:space="preserve">На четвёртый день у нас Научные секции после обеда, куда они имеют права пойти на все научные секции, наверное, кроме математической. Мы договорились, что она будет закрыта, только для математиков, причём сдавших соответствующую тематику. Они будут обсуждать там сложные вопросы метрических свойств. Поэтому мы – не математики, вообще не поймут этот посвященный цифровой язык. То есть там сложно будет. Поэтому эта секция закрыта, а все остальные открыты, как и к вам, кста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любую Научную секцию мы с удовольствием приглашаем всех: «Заходите, заходите, сидите». Кстати, как и приглашаем с университета. К нам обещал прийти проректор, ещё кто-то. Мы не возражаем, я буду его, если что сопровождать и найду человека, который поможет ему определиться. У нас так было и в Санкт- Петербурге. Темы отличаются в Проектах тем, что он и философски подготовлен, но он же у нас вообще ноль. По отношению к нему наши Ипостаси «о-го-го», а мы его пригласили, потому что он захотел участвовать в философских дебат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что, с социумом надо как-то контакт налаживать. Если он подготовит доклад, я бы даже в Философскую секцию на выступление ставлю. Он философ - это к нам. Философской секцией не я руковожу, но я там с руководителем договорюсь, он меня понимает, мы с ним в хороших отношениях в плане развития философии. У нас есть директор института на эту тему. Но я знаю, что он с этим согласится, потому что он сам такой, он сам всех новеньких к себе затягивает и говорит: «Главное, чтобы философия развивала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на пятый день, у нас весь день - мои выступления и Бал, после обеда. Там тоже они могут участвовать, в чём проблема? Если зарегистрируются. Тоже не вижу проблем. То есть, если внимательно подумать, то у нас на этом Съезде полно секций, где могут участвовать просто чуть ли не приходящие с улицы. Что Философская секция, что Научные секции, некоторые из них несколько дней длятся, потому что докладов много. Что секция Владык Синтеза, там не будет особых значений, там будут доклады Владык Синтеза, да ещё ракурсом Образовательного Синтеза, то есть там, «сиди не хочу» называется. Вот это планируем, что здесь запрещённого, Ученик ж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 этом я понимаю, что если будет совещание Аватаров такой-то должности, не факт, что Главы секций их пригласят. Вот на это нам мозги и нужны, чтобы спланировать их организацию и отправить на нужные секции, которые им доступны, и не отправлять на те секции, которые чисто аватарского обсуждения, потому что это не их компетенции. Согласен, Иерархия есть. Но Иерархия есть жёсткая - «послать», а есть так называемая - «мягкой сил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гда человек приходит, и мы его просто направляем в правильное русло, чтобы и не обидеть, и не унизить, и поддержать развитием. Да Иерархия всегда так действовала: «Вы заходите, заходите, но вам лучше всего быть здесь». И человеку приятно, и никаких конфликтов вы в своём Доме подсознательно не создаёте. Так у вас Дом Культуры. Человека Культуры не покажет, что ему было неприятно, но в подсознании «заноза» останется. Значит, вместо взращивания новенького, вы рано или поздно упустите прошедшего Синтез. Вы о чём? Он же к вам служить не пойдёт после этого. Ну, как бы он служит, это ж так начинает тольк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ли он познакомится с такими позициями, многие от таких позиций у меня во многих городах просто уходят со служения, из-за амбиций якобы «стареньких». Но у нас же не «стардом». Я так уже называю, у нас старенькие это - «стард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м сразу становится неприятно, они становятся «новенькими».</w:t>
      </w:r>
    </w:p>
    <w:p>
      <w:pPr>
        <w:pStyle w:val="NoSpacing"/>
        <w:ind w:firstLine="567"/>
        <w:jc w:val="both"/>
        <w:rPr/>
      </w:pPr>
      <w:r>
        <w:rPr>
          <w:rFonts w:cs="Times New Roman" w:ascii="Times New Roman" w:hAnsi="Times New Roman"/>
          <w:i/>
          <w:sz w:val="24"/>
          <w:szCs w:val="24"/>
        </w:rPr>
        <w:t>Из зала: - Обновлёнными</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бновлёнными. Было бы чем. Могу предложить другой вариант, встать в Сердце. Кстати «стать» по-английски это «звезда», поэтому я не о стариках, а о «звездизме» с гордынькой внутри. Полный звездец! Только вчера об этом говорили, вечером получил. Человек подошёл ко мне с вопросами, он не жаловался, где участвовать можно, где нельзя? </w:t>
      </w:r>
    </w:p>
    <w:p>
      <w:pPr>
        <w:pStyle w:val="NoSpacing"/>
        <w:ind w:firstLine="567"/>
        <w:jc w:val="both"/>
        <w:rPr/>
      </w:pPr>
      <w:r>
        <w:rPr>
          <w:rFonts w:cs="Times New Roman" w:ascii="Times New Roman" w:hAnsi="Times New Roman"/>
          <w:sz w:val="24"/>
          <w:szCs w:val="24"/>
        </w:rPr>
        <w:t>И последнее…. У нас нет половинчатого энергопотенциала на Съезде, потому что всё это утверждается, аж Отцом и Владыкой любые изменения. Потому что Съезд проводит Отец, а мы его организуем. Давайте вот в голову поставим, что ИВДИВО, во Главе ИВДИВО – Отец. Кут Хуми там – управляющий, как управляющий делами у нашего президента есть. А я вообще на физике координирую эту деятельность, с правом «вето». Это право, которое иногда только применяется, и то в корректировке Станцы чаще всего. Чтобы научились писать. Всё. Вы о ч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чит, если мы организуем Съезд - это Съезд для кого? Вообще-то для Отца, где Кут Хуми управляет Съездом, а я с вами координирую, чтобы всё состоялось корректно и прави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вы от Отца отшиваете людей наполовину, наполовину Отец, с утра - Отец, после обеда - безотцовщина, так, перевожу на русский язы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таки энергопотенциала половинчатого на Съезд не предусмотрено. У человека ещё встал вопрос: «А какой энергопотенциал?» Я говорю: «Или съездовский, или не какой, тогда вы не участвуете». У нас есть даже положение, что если вы внесли на Съезд, обратно ничего не возвращается. Поэтому некоторые у меня это на совещании уточняли места, потому что не состоялись Аватарами. Мы не виноваты, это они сами устроили. При всём том, что у нас везде Аватаров не хватает. В большинстве Домов. Вот у вас хорошо, хотя бы 32 есть, понимае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что? Как мы их организуем? С утра можно, после обеда нельзя энергопотенциал увеличить? А у нас нет такого положения на Съезд. Вы нас подводите «под монастырь», называется. Я такое утвердить не могу, мне разрешение такое Владыка не даст. Человек внесёт энергопотенциал за Съезд, с утра ходит, а после обеда нет? С какой стати? Ну, как вы себе это представляете, вот организационно? Я вообще никак не представляю. Логика понят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даже с этой точки зрения, вы фактически подставляете Главу ИВДИВО, которой даже не понятно, что решать, и не понятно, чем заниматься. Зачем нам это? Ребята, то, что мы пригласили всю команду ставропольцев на Съезд - это хорошо. Это разрешение для вас, потому что не известно, где и когда вы ещё доедете на какие Съезды, где они там будут проходить. Но, энергопотенциально это всё, как у всех. Потому что, если я скажу этим «зя», а этим «незя», я кого-то выделю и все остальные на меня обидятся, правильно сделают. Это же глупо. Это неравностность, за которую мы так сильно боремся. Конфедеративность. Так логично? Я думаю, логично.</w:t>
      </w:r>
    </w:p>
    <w:p>
      <w:pPr>
        <w:pStyle w:val="NoSpacing"/>
        <w:ind w:firstLine="567"/>
        <w:jc w:val="both"/>
        <w:rPr/>
      </w:pPr>
      <w:r>
        <w:rPr>
          <w:rFonts w:cs="Times New Roman" w:ascii="Times New Roman" w:hAnsi="Times New Roman"/>
          <w:sz w:val="24"/>
          <w:szCs w:val="24"/>
        </w:rPr>
        <w:t>Вопрос не энергопотенциала. Ваша команда знает, что нам его не хватало до последнего времени. Я сказал, что если что с ИВДИВО, фондов ИВДИВО мы доплатим, но Съезд состоится! Мы для этого эти фонды и копим, чтобы в случае чего, перекрыть «дыры» в бюджете, съездовские, прежде всего. Все остальные - это командные проблемы, книжечные «дыры» в бюджете, надо выпустить, потом восстановить средства, называется. Это круговорот. Но это ж всё равно «дыр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заранее собираем, это мы уже не собираем заранее, это мы уже знаем, что с этого числа выйдут книги. А у нас были ситуации, когда мы выслали книги, а деньги у людей срочно закончились. Ждём, там через несколько месяцев восстановили. Ситуации бывают разные по жизни. Люди не умеют управлять финансами. Здесь не вопрос в том, что они нас подставили, они себя подставили. Огонь на Крым, финансы исчезли, а потом даже не понял, куда они делись. Потратил. Такая ситуация была. Книжная. Книгу получил. Огонь накрыл, всё что было, тут же всё растворилось от огня. Поэтому ещё такая превентивная мера, чтобы защита какая-то была. Всякое бывает. </w:t>
      </w:r>
      <w:r>
        <w:rPr>
          <w:rFonts w:cs="Times New Roman" w:ascii="Times New Roman" w:hAnsi="Times New Roman"/>
          <w:i/>
          <w:sz w:val="24"/>
          <w:szCs w:val="24"/>
        </w:rPr>
        <w:t>(неразборчиво</w:t>
      </w:r>
      <w:r>
        <w:rPr>
          <w:rFonts w:cs="Times New Roman" w:ascii="Times New Roman" w:hAnsi="Times New Roman"/>
          <w:sz w:val="24"/>
          <w:szCs w:val="24"/>
        </w:rPr>
        <w:t xml:space="preserve">) Вы увиде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пожалуйста, не надо открывать, вообще не надо открыв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десь так душно.</w:t>
      </w:r>
    </w:p>
    <w:p>
      <w:pPr>
        <w:pStyle w:val="NoSpacing"/>
        <w:ind w:firstLine="567"/>
        <w:jc w:val="both"/>
        <w:rPr/>
      </w:pPr>
      <w:r>
        <w:rPr>
          <w:rFonts w:cs="Times New Roman" w:ascii="Times New Roman" w:hAnsi="Times New Roman"/>
          <w:sz w:val="24"/>
          <w:szCs w:val="24"/>
        </w:rPr>
        <w:t xml:space="preserve">Но вот придётся пересаживаться, чтобы прям на тебя дунуло там, с другой стороны.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вайте поменяем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м розетки нет.</w:t>
      </w:r>
    </w:p>
    <w:p>
      <w:pPr>
        <w:pStyle w:val="NoSpacing"/>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очувствую, если ты откроешь окно всё пойдёт туда. Мы уже такое делали. В итоге жарко будет. Сейчас мы дверь закроем. Тогда дойдёт до углов. Если вы открываете окна, вы же свой кондиционер портите. Потом будете новый покупать. Так на всякий случай. Он не выдерживает всю улицу, а напрягается, потому что тепло. В итоге, от кондиционера остаётся коробочка. Но покупать это в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 ситуация понятна? Надеюсь вы пересмотрите своё отношение к новеньким, не только на Съезд, а даже вообще. Иначе, ту новую команду, которую мы пытаемся вам раскрутить, она не раскрутится. Люди будут просто уходить, видя такое состояние. А как это у вас перестроить, я не знаю, потому что это ваше личное всё…. Надо напоминать, что именно ваша команда теперь отвечает за Личный Синтез, и за культуру отношений межличностным, что после вчерашнего вопроса ко мне, у меня вызвало вопрос.</w:t>
      </w:r>
    </w:p>
    <w:p>
      <w:pPr>
        <w:pStyle w:val="NoSpacing"/>
        <w:numPr>
          <w:ilvl w:val="0"/>
          <w:numId w:val="0"/>
        </w:numPr>
        <w:spacing w:before="360" w:after="240"/>
        <w:jc w:val="center"/>
        <w:outlineLvl w:val="1"/>
        <w:rPr/>
      </w:pPr>
      <w:bookmarkStart w:id="29" w:name="__RefHeading___Toc47803053"/>
      <w:bookmarkEnd w:id="29"/>
      <w:r>
        <w:rPr>
          <w:rFonts w:cs="Times New Roman" w:ascii="Times New Roman" w:hAnsi="Times New Roman"/>
          <w:b/>
          <w:sz w:val="24"/>
          <w:szCs w:val="24"/>
        </w:rPr>
        <w:t>О межличностных отношениях в командах ИВДИВО</w:t>
      </w:r>
    </w:p>
    <w:p>
      <w:pPr>
        <w:pStyle w:val="NoSpacing"/>
        <w:ind w:firstLine="567"/>
        <w:jc w:val="both"/>
        <w:rPr/>
      </w:pPr>
      <w:r>
        <w:rPr>
          <w:rFonts w:cs="Times New Roman" w:ascii="Times New Roman" w:hAnsi="Times New Roman"/>
          <w:sz w:val="24"/>
          <w:szCs w:val="24"/>
        </w:rPr>
        <w:t xml:space="preserve">То есть вы должны в ИВДИВО обучить правильному межличностному общению, корректного иерархически правильному, но достойному без унижения, что ты всего лишь Посвящённый. Он уже Посвящённый, а дальше как взойдёт. А если ты всего лишь Посвящённый - это уже гордыня, прямо в словах. Такая маленькая оценка из зала Отца, </w:t>
      </w:r>
      <w:r>
        <w:rPr>
          <w:rFonts w:cs="Times New Roman" w:ascii="Times New Roman" w:hAnsi="Times New Roman"/>
          <w:i/>
          <w:sz w:val="24"/>
          <w:szCs w:val="24"/>
        </w:rPr>
        <w:t>(неразборчиво</w:t>
      </w:r>
      <w:r>
        <w:rPr>
          <w:rFonts w:cs="Times New Roman" w:ascii="Times New Roman" w:hAnsi="Times New Roman"/>
          <w:sz w:val="24"/>
          <w:szCs w:val="24"/>
        </w:rPr>
        <w:t>) я там на некоторых присутствовал, когда в ИВДИВО обучают, чтобы рассказывал. Если он уже Посвящённый и дальше может идти - это хорошая поддержка. А если он всего лишь Посвящённый, то потом на суде Отца эти слова очень сильно вспоминают, как это всего лишь Посвящённость с 58-й подготовкой Аватара-Ипостаси. Это как? Минимум, 10-й эволюции Метагалактики, при одной первой на Планете. Это как, всего лишь? А у тебя сколько? Так реально, а не фантазируй.</w:t>
      </w:r>
    </w:p>
    <w:p>
      <w:pPr>
        <w:pStyle w:val="NoSpacing"/>
        <w:ind w:firstLine="567"/>
        <w:jc w:val="both"/>
        <w:rPr/>
      </w:pPr>
      <w:r>
        <w:rPr>
          <w:rFonts w:cs="Times New Roman" w:ascii="Times New Roman" w:hAnsi="Times New Roman"/>
          <w:sz w:val="24"/>
          <w:szCs w:val="24"/>
        </w:rPr>
        <w:t>Вот эти тенденции Отец очень жёстко пресекает, проверяет и спрашивает за них. И любое слово, что мы сказали таким тембром, записывается. Никто-то там за нас записывает, а у нас автоматически спецпроизношения вносятся в наше личное дело. Мы же Служащие это мы сами. Я говорю вам какую-то гадость, и автоматически у меня в личном деле пишется, что я сказал. В русском языке ещё важна интонация, если я пошутил, не пишется, а вот если я не шутя сказ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своё личное дело смотрел, и там сказал, сказанул, не подумал и потом я это всё отрабатывал. У вас так же, мы друг от друга ничем не отличаемся в личном деле. У меня наказание строже. То есть, чем выше должность, тем строже наказание. Но это издержки производства. Ситуация понятна? Я бы не хотел, чтобы ваш Дом скатился в эти состояния, скатился и стал «скотным двором» при «короле», который был. У нас были Дома, которые за такие ситуации скатились и сейчас еле выживают. То есть Владыка Кут Хуми поддерживает, но особо ничего не меня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нас есть филиалы, которые за такое состояние, в крупных городах, вечные филиалы. Четыре человека в гордыне, никому не позволяет подойти в Дом, не получается. Люди только их видят, отворачиваются и уходят. Но они упорно служат и не уходят тоже, «перемалываем» называется. Чтобы было понятно, что лет 10-12 такой филиал у нас один есть. Туда даже Владыка перевёл новеньких, вплоть до Глав подразделений. Мы их назначали Главами филиала, они их «перемалывали», они уходили со служения. Есть такие у нас командно-организованные люди, и насильно уволить мы их тоже не можем, они каждый год хотят служить. Вот так, чтобы вы знали, что в ИВДИВО есть разные команды, в том числе, вот такие «творческ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ород раза в два больше вашего, чтобы было понятно, насколько он «маленький». Вот и всё. Всё. Ситуацию поняли? Надеюсь, поняли, надеюсь, вы перестроились. Кстати, меж собой научитесь общаться, потому что пути Господни неисповедимы. И то, что делает каждый, за что и почему, решает только Отец. А мы иногда эти решения на себя берём: «Ты такой, ты сякой, а ты пересякой, потому что так действуешь».</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точно так Отец решил? Или это наше мнение по этому поводу? А если наше мнение, мы идём против Отца. Вот и всё. Вот и думайте. Это всех касается. Это пока мы не научимся другому отношению друг к другу, мы не особо будем иерархичны, а это ваша Культура, которую вы должны нести в ИВДИВО. А если от вас эманирует такая же «культура» в ИВДИВО, в вашем огне Генезиса, и мне потом в ИВДИВО это приходится преодолевать. А на кого мне опираться? На Владык только? Если вы такую «культуру» в ИВДИВО несёте, отношение к новеньким я имею в виду, ну и отношения между собой тоже. Культуру-то повышать надо, межличностное общение повышать надо. Иначе мы никуда ни денемся (</w:t>
      </w:r>
      <w:r>
        <w:rPr>
          <w:rFonts w:cs="Times New Roman" w:ascii="Times New Roman" w:hAnsi="Times New Roman"/>
          <w:i/>
          <w:sz w:val="24"/>
          <w:szCs w:val="24"/>
        </w:rPr>
        <w:t>звонит телефон</w:t>
      </w:r>
      <w:r>
        <w:rPr>
          <w:rFonts w:cs="Times New Roman" w:ascii="Times New Roman" w:hAnsi="Times New Roman"/>
          <w:sz w:val="24"/>
          <w:szCs w:val="24"/>
        </w:rPr>
        <w:t>). Это по вам звонит колокол. Ладно, это тоже Культура, кстати, надо было проверить выключен телефон или нет.</w:t>
      </w:r>
    </w:p>
    <w:p>
      <w:pPr>
        <w:pStyle w:val="NoSpacing"/>
        <w:numPr>
          <w:ilvl w:val="0"/>
          <w:numId w:val="0"/>
        </w:numPr>
        <w:spacing w:before="360" w:after="240"/>
        <w:jc w:val="center"/>
        <w:outlineLvl w:val="1"/>
        <w:rPr>
          <w:rFonts w:ascii="Times New Roman" w:hAnsi="Times New Roman" w:cs="Times New Roman"/>
          <w:b/>
          <w:b/>
          <w:sz w:val="24"/>
          <w:szCs w:val="24"/>
        </w:rPr>
      </w:pPr>
      <w:bookmarkStart w:id="30" w:name="__RefHeading___Toc47803054"/>
      <w:bookmarkEnd w:id="30"/>
      <w:r>
        <w:rPr>
          <w:rFonts w:cs="Times New Roman" w:ascii="Times New Roman" w:hAnsi="Times New Roman"/>
          <w:b/>
          <w:sz w:val="24"/>
          <w:szCs w:val="24"/>
        </w:rPr>
        <w:t>Ночная подготовка</w:t>
      </w:r>
    </w:p>
    <w:p>
      <w:pPr>
        <w:pStyle w:val="NoSpacing"/>
        <w:ind w:firstLine="567"/>
        <w:jc w:val="both"/>
        <w:rPr/>
      </w:pPr>
      <w:r>
        <w:rPr>
          <w:rFonts w:cs="Times New Roman" w:ascii="Times New Roman" w:hAnsi="Times New Roman"/>
          <w:sz w:val="24"/>
          <w:szCs w:val="24"/>
        </w:rPr>
        <w:t>Ладно, у нас ночная подготовка…. У вас найдены три точки, которые вызывают проблемы в ночной подготовке. Первое: мы вчера стяжали Статус, из вас пошли Начала Творения, Начала Воли. И Начала Воли начали двигаться…. А куда ваша Воля напрягается? Вопрос: «Не идёт, не течёт, а напрягается?» Это задавала вопрос Аватаресса Синтеза ночью. «Куда ваша Воля напрягается?» Потому что вы привыкли, что вы Волю направляете, а некоторая Воля у вас направляется сама по себе. Знаете, вот: ночью сплю, себя не контролирую, но у меня такая Воля и она движется только в том… куда у меня. Ваша Воля куда напрягается? Очень хитрый такой вопрос, попробуйте его как-то продумать сейчас, куда? Нет-нет, не смотрите на меня, думайте о Воле. Дамы замерзают, я пытаюсь, чуть выше поставить. (</w:t>
      </w:r>
      <w:r>
        <w:rPr>
          <w:rFonts w:cs="Times New Roman" w:ascii="Times New Roman" w:hAnsi="Times New Roman"/>
          <w:i/>
          <w:sz w:val="24"/>
          <w:szCs w:val="24"/>
        </w:rPr>
        <w:t>Регулирует температуру кондиционера</w:t>
      </w:r>
      <w:r>
        <w:rPr>
          <w:rFonts w:cs="Times New Roman" w:ascii="Times New Roman" w:hAnsi="Times New Roman"/>
          <w:sz w:val="24"/>
          <w:szCs w:val="24"/>
        </w:rPr>
        <w:t>) Напрягается, это как?</w:t>
      </w:r>
    </w:p>
    <w:p>
      <w:pPr>
        <w:pStyle w:val="NoSpacing"/>
        <w:ind w:firstLine="567"/>
        <w:jc w:val="both"/>
        <w:rPr/>
      </w:pPr>
      <w:r>
        <w:rPr>
          <w:rFonts w:cs="Times New Roman" w:ascii="Times New Roman" w:hAnsi="Times New Roman"/>
          <w:i/>
          <w:sz w:val="24"/>
          <w:szCs w:val="24"/>
        </w:rPr>
        <w:t>Из зала: - Может её Аватары направляют, а</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не надо перекладывать ответственность за (</w:t>
      </w:r>
      <w:r>
        <w:rPr>
          <w:rFonts w:cs="Times New Roman" w:ascii="Times New Roman" w:hAnsi="Times New Roman"/>
          <w:i/>
          <w:sz w:val="24"/>
          <w:szCs w:val="24"/>
        </w:rPr>
        <w:t>неразборчиво</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мы сопротивляемся по этому вопросу, 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нет. Подумай, что ты сказала. Да, вот это вот уже впрямь шероховатость впрямь очень серьёзная, я даже не буду комментировать, но логически, если посмотреть в обратную сторону, то есть ты сопротивляешься Аватара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да, когда сильно не понима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когда не понимаешь. А у меня вопрос: есть че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ум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гда и думать тоже. Я думал сопротивляться, но тогда и думать тоже. Понимаешь, если Аватару надо, то твоё сопротивление, это знаешь тако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 понятно.</w:t>
      </w:r>
    </w:p>
    <w:p>
      <w:pPr>
        <w:pStyle w:val="NoSpacing"/>
        <w:ind w:firstLine="567"/>
        <w:jc w:val="both"/>
        <w:rPr/>
      </w:pPr>
      <w:r>
        <w:rPr>
          <w:rFonts w:cs="Times New Roman" w:ascii="Times New Roman" w:hAnsi="Times New Roman"/>
          <w:i/>
          <w:sz w:val="24"/>
          <w:szCs w:val="24"/>
        </w:rPr>
        <w:t>(неразборчиво</w:t>
      </w:r>
      <w:r>
        <w:rPr>
          <w:rFonts w:cs="Times New Roman" w:ascii="Times New Roman" w:hAnsi="Times New Roman"/>
          <w:sz w:val="24"/>
          <w:szCs w:val="24"/>
        </w:rPr>
        <w:t>) пальчиком из детского са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он же меня учит, направлять свою Волю прави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понимаю. Я сейчас говорю не о том, что Аватар учит. Аватар нас учит. А куда ваша Воля сама направляе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прежде всего, на развитие организ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имаете, напряжение Воли? Это как эмоциональное напряжение, оно внутри сидит. В любой момент оттуда рванё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уда, куда тебе не удоб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и чаще всего она рванёт в тот самый неудобный момент, когда ты зашла с докладом к начальнику, и вдруг тебя рвануло…. Потом вышла из кабинета и думаешь: «Что это было?» Умный начальник будет смеяться, потому что он понял, что при нём прорвало, он же начальник. А дурак начальник вас уволит. Начальник, который психологию не знает, вас уволит. Правда, вопрос: что вы ему скажете? Поэтому «умный, да, уволит». Вопрос: что из вас выйдет? Но принципиально: у вас есть перенапряжение Воли, у всех есть, всегда есть. И эта Воля направляется по вашим смыслам, сути и идеям, записано, в том числе, фрагментарно в ней. Если вы неправильно будете иметь тенденцию цели, цель не та, устремление не то, эта Воля рванёт и потечёт не в ту степ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ть Воля, где Владыки нас направляют там, где мы согласны. Допустим, как Аватаров. Они нас направляют, но у нас есть свобода воли. А наша созревшая воля относится к фактору свободы воли. А свободу воли у нас никто не затронет. Соответственно, когда ваша воля взрывается, накопившись, она идёт по нашим смыслам и нас понесл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ороче, наше есте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наше естество. И когда мы вчера стяжали Статус, мы стяжали Начала Воли, где наши перенапряжённые виды Воли можно переформатировать. Но анекдот в том, что у некоторых, это такие комки закрытые, устойчивые, не знаю чего, что даже Начала Воли Статуса начинает туда внедряться, а вы их туда не пущаете: «Это моё! Это моё решение! Это мой взгляд! Я так живу, жила, живу и буду ж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тоге у вас возникает конфликт со Статусом Октавы Бытия вашим же Статусом, и теперь ваше, живое. Помните, сколько мы в ваш Статус заложили Начал? Никакого объёма Воли вашей личной не хватит этому сопротивляться, тут даже Аватар Синтеза не помож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дна ночь просто посмотрела, на что вы способны. Такое тестирование было, а дальше или вы перестроитесь на новые Начала Воли, или они вас приведут в чувства. Но у вас будет очень нехорошее состояние внутри. Это я вам подсказываю, потому что это Статусность Изначально Вышестоящего Отца. Вот так, на всякий случай, из Синтезного Метагалактического Мира Октавы Бытия. Мы когда-то эту тему рассказывали. Высоко. Там нам сопротивляться вообще незачем, не говоря уже о том, что Октаву Бытия мы посещаем, там не живём, понимаете?</w:t>
      </w:r>
    </w:p>
    <w:p>
      <w:pPr>
        <w:pStyle w:val="NoSpacing"/>
        <w:numPr>
          <w:ilvl w:val="0"/>
          <w:numId w:val="0"/>
        </w:numPr>
        <w:spacing w:before="360" w:after="240"/>
        <w:jc w:val="center"/>
        <w:outlineLvl w:val="1"/>
        <w:rPr>
          <w:rFonts w:ascii="Times New Roman" w:hAnsi="Times New Roman" w:cs="Times New Roman"/>
          <w:b/>
          <w:b/>
          <w:sz w:val="24"/>
          <w:szCs w:val="24"/>
        </w:rPr>
      </w:pPr>
      <w:bookmarkStart w:id="31" w:name="__RefHeading___Toc47803055"/>
      <w:bookmarkEnd w:id="31"/>
      <w:r>
        <w:rPr>
          <w:rFonts w:cs="Times New Roman" w:ascii="Times New Roman" w:hAnsi="Times New Roman"/>
          <w:b/>
          <w:sz w:val="24"/>
          <w:szCs w:val="24"/>
        </w:rPr>
        <w:t>Личное домашнее зад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тоге у вас такое маленькое задание домашнее, причём личное, потому что «Пути Господни неисповедимы» и чужая Душа свои сгустки воли, называе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в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 всех частях, во всех частях. Вы должны понимать, что у вас есть сгустки воли, которые не всегда соответствуют нормативам. Они возможны, это ваша жизнь, вы так накопили, вы так жили всю жизнь. Но вот решили восходить и развиваться. Вам дали новые Начала Воли, и вы должны, сознательно придавливая в себе иногда дыхание, когда хочется «матом» послать, а «нельзя», и вы держите «это» в себе, потому что потом вернётся к вам. И вы перестраиваете вот «эти» перенапряжения воли на новые Начала Воли, полученных в Статусе, сознательно.</w:t>
      </w:r>
    </w:p>
    <w:p>
      <w:pPr>
        <w:pStyle w:val="NoSpacing"/>
        <w:ind w:firstLine="567"/>
        <w:jc w:val="both"/>
        <w:rPr/>
      </w:pPr>
      <w:r>
        <w:rPr>
          <w:rFonts w:cs="Times New Roman" w:ascii="Times New Roman" w:hAnsi="Times New Roman"/>
          <w:sz w:val="24"/>
          <w:szCs w:val="24"/>
        </w:rPr>
        <w:t>Более того, выходите к Отцу, выходите к Владыке, просите прощения за вот «эти сгустки перенапряжённой воли». Если есть сгустки перенапряжённой воли - это явно перспективный дхармический залёт «перелёт, недолёт, но попадание». В смысле что, если «это» вас взорвёт, вы что-нибудь сделаете, вам пропишут дхарму в следующих воплощениях, а то и в этом. И вам надо вот «это» переделывать. Зачем вам это надо, я не зна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ем хорош Статус с Началами Воли? Он позволяет вам быстро, гибко менять динамику жизни и избегать будущей дхармы. При этом понятно, от себя не убежишь, и иногда мы всё-равно туда вляпаемся. У вас будет месяц учебной подготовки этим Статусом, а потом начнётся. В смысле, у вас как раз начнётся перед Съездом. </w:t>
      </w:r>
    </w:p>
    <w:p>
      <w:pPr>
        <w:pStyle w:val="NoSpacing"/>
        <w:numPr>
          <w:ilvl w:val="0"/>
          <w:numId w:val="0"/>
        </w:numPr>
        <w:spacing w:before="360" w:after="240"/>
        <w:jc w:val="center"/>
        <w:outlineLvl w:val="1"/>
        <w:rPr>
          <w:rFonts w:ascii="Times New Roman" w:hAnsi="Times New Roman" w:cs="Times New Roman"/>
          <w:b/>
          <w:b/>
          <w:sz w:val="24"/>
          <w:szCs w:val="24"/>
        </w:rPr>
      </w:pPr>
      <w:bookmarkStart w:id="32" w:name="__RefHeading___Toc47803056"/>
      <w:bookmarkEnd w:id="32"/>
      <w:r>
        <w:rPr>
          <w:rFonts w:cs="Times New Roman" w:ascii="Times New Roman" w:hAnsi="Times New Roman"/>
          <w:b/>
          <w:sz w:val="24"/>
          <w:szCs w:val="24"/>
        </w:rPr>
        <w:t>Оперирование Синтез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вообще хорошая ситуация. Но в следующий раз мы стяжаем уже Творящий Синтез. Там будет ещё и Синтезность Синтеза, хватит, такая тонкость. Оперирование Синтезом. Поэтому лучше за месяц... Смысл в чём. Вы должны попросить, чтобы все ваши сгустки напряжённой воли по любому поводу, к любому человеку в веках. Некоторые у вас, за вами как шарики вот знаете, как за кошкой консервные банки, уловили. Вот за вами шарики-сгустки перенапряжённой воли с прошлых воплощений. И они ждут, когда вы в воплощениях найдёте эту сволочь. Ой, извините. Сволочь - это «своё волоч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Где я не знаю, что вы там и где вы там с кем поучаствовали, но у некоторых из вас вот у нескольких. Как только там так, подходят Аватары Синтеза говорят: «А это у тебя что?» Это ниточка от вас и висячий шарик. Дзинь. Аватаресса говорит: «Выключаем». «А это у тебя что?» - говорит: «Понятно. Виталик, рассосать». Не в смысле, я рассосать, а указать на рассасывание. Но вот я вам сейчас это рассказываю, обычно такие вещи запрещено рассказывать, но Аватаресса посмотрела сказала: «Пора рассказывать». Понятно. Вы меня поняли. Вот так действует сгусток воли. Он у вас копится, копится, терпится, а потом рванёт. Причём я рассказал самый такой вариант доступный к показу. Когда вы кого-то хотите просто вот кому-то что-то высказать, а есть варианты, когда вы хотите, чуть ли не убить. Даже говорить не хотите. Увижу - прибью. У одного два слова в сгустке. Понятно, что насильно вы уже убивать не будете, но у кого есть машина, есть шанс сбить случайно. Он притянется именно под вашу машину с таким сгустком. Я показываю варианты исполнения ситуаци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не к тому, что это надо делать и это очень плохо. Вы меня поняли? Не нравится, а это воля, она к вам притягивает любым способом, чтобы исполнить ваше всё. Если у вас там записано: «Я тебя убью», то она подтягивает к вам любым способом, чтобы вы это исполнили. Это называется свобода воли. Вы конечно не убийца, но жаждите им стать. Зачем это вам? Это вы может быть сейчас любящий человек, но анекдот в том, что воля выше любви, ей всё равно, что вы любите. Поэтому иногда мы видим семьи, или ученические или мы их называем дхармические. </w:t>
      </w:r>
    </w:p>
    <w:p>
      <w:pPr>
        <w:pStyle w:val="NoSpacing"/>
        <w:ind w:firstLine="567"/>
        <w:jc w:val="both"/>
        <w:rPr/>
      </w:pPr>
      <w:r>
        <w:rPr>
          <w:rFonts w:cs="Times New Roman" w:ascii="Times New Roman" w:hAnsi="Times New Roman"/>
          <w:sz w:val="24"/>
          <w:szCs w:val="24"/>
        </w:rPr>
        <w:t>Они любят друг друга до беспамятства, если не переходят в волю. Перешли в волю, они ненавидят друг друга до беспамятства. Это семья на отработках. Вернулись в любовь, они любят друг друга до беспамятства. Перешли в волю, они ненавидят друг друга до беспамятства. Жили тридцать лет в любви, развелись, перешли в волю и «гавкаются» друг с другом до беспамятства, не замечая друг друга и всех окружающих. Они просто друг друга видят - у них (</w:t>
      </w:r>
      <w:r>
        <w:rPr>
          <w:rFonts w:cs="Times New Roman" w:ascii="Times New Roman" w:hAnsi="Times New Roman"/>
          <w:i/>
          <w:sz w:val="24"/>
          <w:szCs w:val="24"/>
        </w:rPr>
        <w:t>искры</w:t>
      </w:r>
      <w:r>
        <w:rPr>
          <w:rFonts w:cs="Times New Roman" w:ascii="Times New Roman" w:hAnsi="Times New Roman"/>
          <w:sz w:val="24"/>
          <w:szCs w:val="24"/>
        </w:rPr>
        <w:t xml:space="preserve">) включается. </w:t>
      </w:r>
    </w:p>
    <w:p>
      <w:pPr>
        <w:pStyle w:val="NoSpacing"/>
        <w:ind w:firstLine="567"/>
        <w:jc w:val="both"/>
        <w:rPr/>
      </w:pPr>
      <w:r>
        <w:rPr>
          <w:rFonts w:cs="Times New Roman" w:ascii="Times New Roman" w:hAnsi="Times New Roman"/>
          <w:i/>
          <w:sz w:val="24"/>
          <w:szCs w:val="24"/>
        </w:rPr>
        <w:t>Из зала: - От любви до ненави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вот они не видят, нормально. Прямой. </w:t>
      </w:r>
      <w:r>
        <w:rPr>
          <w:rFonts w:cs="Times New Roman" w:ascii="Times New Roman" w:hAnsi="Times New Roman"/>
          <w:i/>
          <w:sz w:val="24"/>
          <w:szCs w:val="24"/>
        </w:rPr>
        <w:t>(искры</w:t>
      </w:r>
      <w:r>
        <w:rPr>
          <w:rFonts w:cs="Times New Roman" w:ascii="Times New Roman" w:hAnsi="Times New Roman"/>
          <w:sz w:val="24"/>
          <w:szCs w:val="24"/>
        </w:rPr>
        <w:t xml:space="preserve">). Просто увидел, у него включается или у неё включается. И вот у нас, если не бывшие, а настоящие служат иногда. Мы вам конечно сочувствуем, и мы пытаемся всё это рассосать и вот этот сгусток накопленного перенапряжения воли, который полностью перекрывает мозги, люди перестают замечать даже других лиц. Становятся полностью супер бескультурными. Главное – послать или объяснить, как эта или этот, ну и так далее, там троеточие, всё что угодно. Станца понятна. Вот эти объёмы воли у вас в ночной подготовке вскрыты. В принципе, это дхармические сгустки воли, которые всегда за большинством тянутся. Я корректно скажу, за все двадцать лет курса я первый раз такое видел. Нет-нет-нет, это не у вас, я понял, что это теперь у всех. И вот этот третий статус вот эту ситуацию вскрыл. Я поэтому её очень активно публикую, сейчас на камеру, чтобы мы начали переосмыслять, что в нас происходи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зывается «перенапряжение» воли. Их надо сонастроить с Началами Воли Статусов. И Начало Воли Статуса помощней будет из Октавы Бытия, они это помогут рассосать. Знаете, так: «Чтобы там ни было, прости». И когда мы читаем евангелие, мы говорим: «Ну, да, простить мы всех простим». Мы выходим к Папе, говорим: «Папа, я всех прощаю, пока не увижу этого, ой, Папа, извини. Прости меня, Папа. Опять я тебя увидел. Да что же ты рядом со мной ходишь, когда я у Отца прощения прошу. Мешаешь мне прощение просить. Жить не даёшь с Папой нормально». А Папа специально, «Что ты делаешь? - Прощения просишь? А я, а не, а не она. Ты прощена». Это сгустки воли перенапряжения. Это так я образно показал, но действует очень сильно. </w:t>
      </w:r>
    </w:p>
    <w:p>
      <w:pPr>
        <w:pStyle w:val="NoSpacing"/>
        <w:ind w:firstLine="567"/>
        <w:jc w:val="both"/>
        <w:rPr/>
      </w:pPr>
      <w:r>
        <w:rPr>
          <w:rFonts w:cs="Times New Roman" w:ascii="Times New Roman" w:hAnsi="Times New Roman"/>
          <w:sz w:val="24"/>
          <w:szCs w:val="24"/>
        </w:rPr>
        <w:t xml:space="preserve">Первая ситуация понятна? </w:t>
      </w:r>
      <w:r>
        <w:rPr>
          <w:rFonts w:cs="Times New Roman" w:ascii="Times New Roman" w:hAnsi="Times New Roman"/>
          <w:b/>
          <w:sz w:val="24"/>
          <w:szCs w:val="24"/>
        </w:rPr>
        <w:t>Вторая ситуация</w:t>
      </w:r>
      <w:r>
        <w:rPr>
          <w:rFonts w:cs="Times New Roman" w:ascii="Times New Roman" w:hAnsi="Times New Roman"/>
          <w:sz w:val="24"/>
          <w:szCs w:val="24"/>
        </w:rPr>
        <w:t>. У вас пошли записи Изначально Вышестоящей Прасинтезности. Что-то у вас есть, но чего-то нет. Но чаще всего у нас такого нет, это сложные записи. Статус ещё записывают Изначально Вышестоящую Прасинтезность. Она потом переходит в очень высокую систему 250 там какую-то. Подумаете, почитаете, увидите. А 250 какая-то, это там как раз система, связанная со Статусом. Она к Служащему относится, эта система. Служить в Октаве Бытия, на всякий случай, мы не просто не умеем, мы не знаем, как. Мы вообще не представляем, что это так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ё, что мы знаем об этом, это из земных вариантов. Земные варианты — это первые варианты. А у вас статус Октавы Бытия восьмого варианта. А всё что вы знаете о служении - это первый Планетарный вариант. А статус будет восьмой Октавы Бытия вариант. Это не просто небо и земля, это космос по отношению к нашей зачуханности, на Планете. То есть совсем другие масштабы. Поэтому вы должны допустить в себе, что со статусом в Изначально Вышестоящую Прасинтезность вам скачивается или записывается, или идёт запись в Изначально Вышестоящей Прасинтезности новых пониманий Служащего, новых пониманий конфедератив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ак я вам вчера четыре часа рассказывал о конфедеративности и первый раз узнавал какая она глубокая. То, что я вам рассказывал вчера о конфедеративности, это я первый раз сам слышал. Расшифровка Синтеза нового. Да, знаете у нас такая новая классика конфедеративности начинается. И вот это нам уже расшифровывали с Октавы Бытия. Мы вообще так не понимали, не видели конфедеративность. И вот эти записи Прасинтезности теперь у нас записываются. И ваша задача первая, самая сложная, допустить, чтобы они писались. Я согласна, что ты пишешь, пишешься, но попробуй, обойди вот эти руки. Примерно вот такая ситуация. </w:t>
      </w:r>
    </w:p>
    <w:p>
      <w:pPr>
        <w:pStyle w:val="NoSpacing"/>
        <w:ind w:firstLine="567"/>
        <w:jc w:val="both"/>
        <w:rPr/>
      </w:pPr>
      <w:r>
        <w:rPr>
          <w:rFonts w:cs="Times New Roman" w:ascii="Times New Roman" w:hAnsi="Times New Roman"/>
          <w:sz w:val="24"/>
          <w:szCs w:val="24"/>
        </w:rPr>
        <w:t xml:space="preserve">То есть вы должны открыться тому статусу, который получили. Там есть такая ситуация, </w:t>
      </w:r>
      <w:r>
        <w:rPr>
          <w:rFonts w:cs="Times New Roman" w:ascii="Times New Roman" w:hAnsi="Times New Roman"/>
          <w:b/>
          <w:sz w:val="24"/>
          <w:szCs w:val="24"/>
        </w:rPr>
        <w:t>статус — это такое высокое качество, что он насильно ничего не записывает</w:t>
      </w:r>
      <w:r>
        <w:rPr>
          <w:rFonts w:cs="Times New Roman" w:ascii="Times New Roman" w:hAnsi="Times New Roman"/>
          <w:sz w:val="24"/>
          <w:szCs w:val="24"/>
        </w:rPr>
        <w:t xml:space="preserve">. Он ждёт, пока вы созреете. Но если вы не созреете, у вас начинается перенапряжение воли. Вы, когда вас взрывает - вы открываетесь, и в этот момент запись возможна. Поэтому здесь два варианта. Или вы допускаете, что оно записывает само, или оно допускает, что вас, когда-нибудь взорвёт, и оно всё равно запишется, без всяких перенапряжений во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ас взорвёт на какой-нибудь мелочи, билетик вам не так дадут в автобусе. Весь автобус будет полчаса слушать, как вы к этому относитесь. Причем остановиться вы не сможете, потому что запись идёт. Пока идёт запись, вы не сможете остановиться, чтобы вы были открыты. Вы потом будете годы вспоминать, что же вы делали в этом автобусе и зачем. А оказывается у вас всего лишь идёт запись Изначально Вышестоящей Прасинтезности, чтобы вы остались открытыми, нашли ту ситуацию, которая вас заденет так, что даже психологи, останавливая вас – вы им будете жаловаться и говорить, как всё плох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том будете удивляться: Где плохо? Чего плохо? Но в этот момент — это всё будет плох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десь один вариант – допустить запись в себе. Выхожу к Папе, к Владыке Кут Хуми, в крайнем случае при самых сложных к Аватар-Ипостаси Служащему. Такой Аватар-Ипостась есть у Кут Хуми, кто-то забывает это. То есть некоторые думают, что они сразу выходят к Изначально Вышестоящему Аватар-Ипостаси Служащему. Ага. Ага. У нас есть Аватар-Ипостась Служащий в команде Кут Хуми. У нас есть Аватар-Ипостась Служащий в команде Савелия. Правильно я говорю, да? И чаще всего мы попадаем к ним. То же самое Посвящённый, то же самое Учитель и всё остально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различить настоящего Изначально Вышестоящего Аватар-Ипостась и тоже настоящего, но Аватар-Ипостась, служащего в команде одного из Аватаров мы не можем. Причём хитрость знаете, в чем? Изначально-Вышестоящий Аватар-Ипостась Служащий в Октаве Бытия. Значит, у Кут Хуми служит Аватар-Ипостась Служащего, где? В Истинной Метагалактик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а шаг ниже</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чит, если мы идём в Истинную Метагалактику, для нас это Изначально Вышестоящий Аватар-Ипостась. А если мы идём в Октаву Бытия, это Аватар-Ипостась команды Кут Хуми. Чувствуете, как всё сложно? Ну так вплоть до Метагалактики Фа. То есть нижестоящий Аватар-Ипостась Метагалактики Фа в Изначально Вышестоящей Метагалактике становится просто Аватар-Ипостасью. Ну а выше ещё могут даже Аватаром Синтеза оказаться. Ну не только ж у нас понижающий траффик вверх по царствам, у всех. Поэтому так и тянулись в Октаву Бытия, чтобы закрыть понижающий траффик, для нас с вами. Я совершенно серьёз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то, что вы здесь Посвящённый в следующей Метагалактике вы просто Человек. А в третьей Метагалактике хорошо, если человек. Никогда не думали, почему новеньких мы ставим Ипостасями? В Метагалактике Фа – Ипостась, в Изначально Вышестоящей Метагалактике – Служащий, в Высокой Цельной – Посвящённый, в Истинной – Человек. До Октавы Бытия – мы их пока туда не пускаем, или будет, как получится. Но я их уже начал приучать к Октаве Бытия вчера новой методикой Синтеза, чтобы был Челов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вы Учителя с Синтезностью в Метагалактике Фа, а в Октаве Бытия - Человеки. Учитель – Метагалактика Фа, Ипостась – Изначально Вышестоящая, Служащий – Высокая Цельная, Посвящённый – Истинная, Человек – Октава Бытия. Так как некоторые из нас не могут удержаться от понижающей царственности, любят «гавкать» на соседей, они так и называют: «Я «погавкалась» с соседями». Значит, вышестоящая архетипизация материи – это уже собака, ещё вопрос, какой породы. Прямо по мультику знаменитому советскому гениального режиссёра. Вы так не думали? Закон один для всех. Вот поэтому мы в Метагалактике Фа минимально даём статус, служебный статус – Синтезность, чтобы пока вы служите, вы соответствовали Человеку до Октавы Бытия, даже если не хотите этого, вас оттуда не выпускаю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которые напрягаются на служение только потому, что не дают от души «погавкать». Потому что некоторые хотят быть Человеком, а некоторые хотят быть кошечкой. К сожалению, вот так. И некоторые выходят из служения от перенапряжения бытия Человеком. Мы это не комментируем, но такое есть у нас. Потому что в вышестоящих архетипах материи они чаще всего мучаются, что их сделали как человека. В общем, всё по Булгакову. А они пытаются себя вести, как животное. И когда этот конфликт дорастает до пика, они просто уходят со служения, причём уходят как раз в ярости на нас, а ярость – это как раз животное каче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здесь или человек себя преодолеет и пережжёт, и поменяет принцип жизни в вышестоящей материи, или мы ему в этом воплощении не поможем, ждём следующего. Там всё то же самое начнётся, только в следующем виде жизни. А ждём следующего воплощения, меня вчера новенькие спросили: «Это на физике будет?» Я говорю: «Да не обязательно». Когда мы уходим с физики, мы вообще-то воплощаемся на астрал, это следующее воплощение. А там такие же Аватары Синтеза, говорят: «О! С Ядрами Синтеза пришёл. Заходи учиться и развиваться. Преодолев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икогда не думали, что, если вы умираете здесь, вы воплощаетесь там? Только вы там не рождаетесь, как ребёнок, а сразу воплощаетесь, адаптируетесь и живёте. Вчера новеньких в шок ввё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А можно без воплощ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Можно. А где жить буд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у, мы все туда уйд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Так это ж воплощ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Вы пожили на астрале. Вы на астрале умираете. Вы точно уверены, что вы на физику воплотитесь? Вы ж можете воплотиться на ментал, выше, умерев на астрале. И так 16 тысяч раз до самого верха. Поэтому на физику мы вас можем и не воплощать, если вы отказались от этог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у нас так – вечная жизнь, никогда не воплощаясь на физике. Пожалуйста, 16 тысяч воплощений – вечная жизнь. За каждую такую жизнь по сто лет – 16 миллионов лет, четверть эпохи следующей. А потом вернулся на физику, там другая физика, ты сразу захочешь на неё вернуться, устанешь от тех уровней. Не ожидали,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мечта всех буддистов о том, что они не будут воплощаться на физику. Пожалуйста. На физику ты точно воплощаться не будешь. Кстати, некоторые: вот Будда достиг отсутствия воплощения на физику, вышел из манвантар и всё остальное. Я всегда буддистам задаю хитрый вопрос, как Будда Буддам. Я спрашиваю: «Он же это достиг в первом архетипе материи? А во втором архетипе материи он этого не достигал». Вы меня уже поняли. Вот поэтому многие, даже из буддистов, терпеть не могут Синтез, потому что их иллюзии рушатся. Мы – разрушители иллюз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в первом архетипе ты можешь не воплощаться, а во втором, солнечном, ты воплощаться обязан, прямо по Ленину, вернее, по партийным спискам. Достиг Будды солнечного, ты в Солнечной системе можешь не воплощаться, а в Галактике обязан. И так восемь раз. А так как у нас шестая раса – это раса Метагалактики Фа, то даже Будды мы можем чаще всего достигнуть только в Метагалактике Фа. А значит, в Изначально Вышестоящей Метагалактике ты воплощаться обязан. Это я вам специально рассказываю. Если буддисты подойдут, скажут: «Мы тут такие крутые, достигаем безвоплощенческой жизни», - это вчера мы с новенькими обсуждали. Ну, достиг ты этого. Умным буддам я по-другому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Ты сидел в Лото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Лотос – это атм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Атма на Планете, а в Солнечной системе это ч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Эфи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То есть ты сидишь на озере в солнечном эфир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То есть ты фея или фей солнеч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о на цветках сидят феи Солнечной системы. И Будда для Планеты, фей - для Солнечной систе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ея приятнее, но я-то мужчина. Чаще всего говорят, что Будды мужчин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это феи, фей, Хуан. Отсюда, Хуан, в смысле, фей.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 Пчёл.</w:t>
      </w:r>
    </w:p>
    <w:p>
      <w:pPr>
        <w:pStyle w:val="Normal"/>
        <w:spacing w:lineRule="auto" w:line="240" w:before="0" w:after="0"/>
        <w:ind w:firstLine="567"/>
        <w:jc w:val="both"/>
        <w:rPr/>
      </w:pPr>
      <w:r>
        <w:rPr>
          <w:rFonts w:cs="Times New Roman" w:ascii="Times New Roman" w:hAnsi="Times New Roman"/>
          <w:sz w:val="24"/>
          <w:szCs w:val="24"/>
        </w:rPr>
        <w:t>Бчёлка Солнечной системы. По</w:t>
      </w:r>
      <w:r>
        <w:rPr>
          <w:rFonts w:cs="Times New Roman" w:ascii="Times New Roman" w:hAnsi="Times New Roman"/>
          <w:sz w:val="24"/>
          <w:szCs w:val="24"/>
          <w:lang w:val="kk-KZ"/>
        </w:rPr>
        <w:t>-кавказски</w:t>
      </w:r>
      <w:r>
        <w:rPr>
          <w:rFonts w:cs="Times New Roman" w:ascii="Times New Roman" w:hAnsi="Times New Roman"/>
          <w:sz w:val="24"/>
          <w:szCs w:val="24"/>
        </w:rPr>
        <w:t xml:space="preserve"> «бджёл», вспомни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джел.</w:t>
      </w:r>
    </w:p>
    <w:p>
      <w:pPr>
        <w:pStyle w:val="Normal"/>
        <w:spacing w:lineRule="auto" w:line="240" w:before="0" w:after="0"/>
        <w:ind w:firstLine="567"/>
        <w:jc w:val="both"/>
        <w:rPr/>
      </w:pPr>
      <w:r>
        <w:rPr>
          <w:rFonts w:cs="Times New Roman" w:ascii="Times New Roman" w:hAnsi="Times New Roman"/>
          <w:sz w:val="24"/>
          <w:szCs w:val="24"/>
        </w:rPr>
        <w:t>Да. Правда, логично? Ну, атма планетарная – это эфир солнечный. Это просто попытка перехода в другой архетип материи, удачная. Да, ты перешёл в другой архетип материи, да, на планету ты воплощаться не будешь. А что в солнечной системе негде воплощаться? Там тоже жизнь. И есть куда – в феи. А сейчас у нас там уже и люди появились, наши с вами планетарные, и все Будды становятся людьми солнечными. Кстати, на всякий случай, в Синтезе мы проходили, что Христос, который воскрес, стал человеком Солнечным и основал человеческую диаспору в Солнечной системе. Потому что перестал воплощаться планетарно, стал по-человечески воплощаться солнечно. Правда, интересно? Вот так мы громим все старые виды религ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чти о себе рассказал, потому что Буддой я стал в пятой расе и долго разбирался, что же я буду делать там. А когда пришёл в Синтез, я начал обучаться Синтезу, я начал выяснять, что же там Будды делают, с точки зрения Синтеза. И вдруг я понял, что я там полный фей, хорошо, что я не Хуан по имени. Эфир солнечный. Для пятой расы о-го-го, для шестой расы ничто. Единственное, что я с Буддой мог пообщаться и сказать: «Ребята, хорошо сидим, пора вставать в лотосах и двигать дальше». Некоторые мне отказали. Их воплотили, а остальные движутся дальше за нами в Метагалактику. </w:t>
      </w:r>
    </w:p>
    <w:p>
      <w:pPr>
        <w:pStyle w:val="Normal"/>
        <w:spacing w:lineRule="auto" w:line="240" w:before="0" w:after="0"/>
        <w:ind w:firstLine="567"/>
        <w:jc w:val="both"/>
        <w:rPr/>
      </w:pPr>
      <w:r>
        <w:rPr>
          <w:rFonts w:cs="Times New Roman" w:ascii="Times New Roman" w:hAnsi="Times New Roman"/>
          <w:sz w:val="24"/>
          <w:szCs w:val="24"/>
        </w:rPr>
        <w:t xml:space="preserve">Называется, сколько можно сидеть, пора вставать и работать, отсидели своё в лотосах. Звучит странно, но честно. Нужны бодхисаттвы – воплощаемся. Не с кем работать – воплощаемся. Некоторые вон сейчас, как раз доросли после этой ситуации, им как раз по 20-24 года. Одного уже встретил из тех, кого мы с лотоса… У нас служит в одном из Домов, с лотосом. Фей Хуана сбросили вниз, и он сразу дошёл до Синтеза и теперь «хуанит» у нас, уже до Аватара добрался, думает Владыкой Синтеза в будущем стать. Бывший Будда. Голова плохо работает, как у настоящего Будды, он же весь в пробуждении был, надо части восстанавливать, развивать теперь. Ну, а что? Быстренько пройдёт, научится, новенький. Так что политика действует. Вы меня поняли? Поэтому ваши сгустки Воли, если вы их не преодолеете, если не впитаете новую Прасинтезность. А какая разница, сколько они будут за вами тянуться? Это же Октава Бытия. Как с Буддами, вам всё равно их запишут. </w:t>
      </w:r>
    </w:p>
    <w:p>
      <w:pPr>
        <w:pStyle w:val="Normal"/>
        <w:spacing w:lineRule="auto" w:line="240" w:before="0" w:after="0"/>
        <w:ind w:firstLine="567"/>
        <w:jc w:val="both"/>
        <w:rPr/>
      </w:pPr>
      <w:r>
        <w:rPr>
          <w:rFonts w:cs="Times New Roman" w:ascii="Times New Roman" w:hAnsi="Times New Roman"/>
          <w:sz w:val="24"/>
          <w:szCs w:val="24"/>
        </w:rPr>
        <w:t xml:space="preserve">И последнее уже не с точки зрения Статусов, и мы идём в практику, а с точки зрения вашей подготовки. Мы вчера вошли в подготовку, в кого, кроме Статуса? </w:t>
      </w:r>
      <w:r>
        <w:rPr>
          <w:rFonts w:cs="Times New Roman" w:ascii="Times New Roman" w:hAnsi="Times New Roman"/>
          <w:i/>
          <w:sz w:val="24"/>
          <w:szCs w:val="24"/>
        </w:rPr>
        <w:t xml:space="preserve">Повыше сделать? </w:t>
      </w:r>
      <w:r>
        <w:rPr>
          <w:rFonts w:cs="Times New Roman" w:ascii="Times New Roman" w:hAnsi="Times New Roman"/>
          <w:sz w:val="24"/>
          <w:szCs w:val="24"/>
        </w:rPr>
        <w:t>Мы вчера кроме Статуса, что с вами стяжали? Конфедеративность, понятно. Там есть одна хитрая штука. Мы стяжали четыре огня Синтеза вашего служения Аватарам и Аватар-Ипостасям. Так как у вас возжёгся этот огонь, четыре вид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 Да, да.</w:t>
      </w:r>
    </w:p>
    <w:p>
      <w:pPr>
        <w:pStyle w:val="Normal"/>
        <w:spacing w:lineRule="auto" w:line="240" w:before="0" w:after="0"/>
        <w:ind w:firstLine="567"/>
        <w:jc w:val="both"/>
        <w:rPr/>
      </w:pPr>
      <w:r>
        <w:rPr>
          <w:rFonts w:cs="Times New Roman" w:ascii="Times New Roman" w:hAnsi="Times New Roman"/>
          <w:sz w:val="24"/>
          <w:szCs w:val="24"/>
        </w:rPr>
        <w:t>Третий – Конфедеративность. Вас ночью отправили к каждому из возожжённых, вплоть до Аватар-Ипостасей. И некоторые Аватары Синтеза потом мне скинули сигнальчик, что некоторые из вас перед ними стояли первый раз. Тут я завис. Я говорю: «Это как?» Они говорят: «Ну, вот так». Нет. Потом один из них уточнил: «В этом году первый раз». В смысле, вас назначили там, грубо говоря, 1-го июня, но сегодня уже 20-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21-е.</w:t>
      </w:r>
    </w:p>
    <w:p>
      <w:pPr>
        <w:pStyle w:val="Normal"/>
        <w:spacing w:lineRule="auto" w:line="240" w:before="0" w:after="0"/>
        <w:ind w:firstLine="567"/>
        <w:jc w:val="both"/>
        <w:rPr/>
      </w:pPr>
      <w:r>
        <w:rPr>
          <w:rFonts w:cs="Times New Roman" w:ascii="Times New Roman" w:hAnsi="Times New Roman"/>
          <w:sz w:val="24"/>
          <w:szCs w:val="24"/>
        </w:rPr>
        <w:t xml:space="preserve">21-е даже. Вопрос к вам: «А как вы ходите к Аватарам Синтеза? И вы ходите реально или надумываете это?» Потому что я, вроде бы, представил, что я туда пошёл, но я ж сам себе устроил представление, то есть театр, а сам туда не пошёл, там не был. Нет, нет, я никого сейчас не хочу обидеть. Я сказал «некоторые», значит, большинство это умеют, иначе я бы сказал «все», тут всё по-честному. Значит, у вас есть те, кто представляют. Ребята, есть разница в Синтезе: я представил и пошёл, и значит, я никуда не пошёл. Я представляю, что я вышел, кино себе нарисовал, стою перед Владыкой, а сам себе кино рисую в голове. И тогда Аватары Синтеза пишут мне: «Ни разу ко мне не заходил». Таких киношников у нас достаточно. И к Матерям ходят, и только Отцы их ведут, и Аватарам Синтеза указывают, как правильно действовать, даже до такого дошло. Случайно мне одна проговорилась. 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что несё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й, я не то имела в виду. </w:t>
      </w:r>
    </w:p>
    <w:p>
      <w:pPr>
        <w:pStyle w:val="Normal"/>
        <w:spacing w:lineRule="auto" w:line="240" w:before="0" w:after="0"/>
        <w:ind w:firstLine="567"/>
        <w:jc w:val="both"/>
        <w:rPr/>
      </w:pPr>
      <w:r>
        <w:rPr>
          <w:rFonts w:cs="Times New Roman" w:ascii="Times New Roman" w:hAnsi="Times New Roman"/>
          <w:sz w:val="24"/>
          <w:szCs w:val="24"/>
        </w:rPr>
        <w:t xml:space="preserve">- Нет, нет, нет, нет. Но ты это именно имела в виду, ты же у нас уже Аватар-Ипостась, по списку, понятно. А на самом деле это просто представление в голове. И некоторые из вас удивляются и говорят: «Как так можно, что Отец или Мать это разрешают?» Да, не разрешают они. Просто не было у Отца и Матери этого чуда, потому что, если бы было, уже бы было давно по жизни полный рататуй. Он представляет, что он там, его там не было. У нас есть такие, все космические Владыки в одном доме: «Выхожу в космос и делаю всё, что хочу». И вот он мне рассказывает, что он там делает всё, что хоч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я у него спрос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дин вопрос. А каким телом ты туда выход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у, как? Вышел и ст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Я понимаю. А каким телом? Вы ж понимаете, что у нас тел несколь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завис, ска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нтез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А, чем дыш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к чем дыш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у, вот так, мне можно без дых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ы сам ходил в косм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у, я знаю, как я там был организован, кроме того, что я там стоял. Я хочу уточнить, как ты там был организован. Скафандра у тебя, так я понимаю,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было. </w:t>
      </w:r>
    </w:p>
    <w:p>
      <w:pPr>
        <w:pStyle w:val="Normal"/>
        <w:spacing w:lineRule="auto" w:line="240" w:before="0" w:after="0"/>
        <w:ind w:firstLine="567"/>
        <w:jc w:val="both"/>
        <w:rPr/>
      </w:pPr>
      <w:r>
        <w:rPr>
          <w:rFonts w:cs="Times New Roman" w:ascii="Times New Roman" w:hAnsi="Times New Roman"/>
          <w:sz w:val="24"/>
          <w:szCs w:val="24"/>
        </w:rPr>
        <w:t xml:space="preserve">И после этого в скафандре начал ходить, но это тоже бесполезно. Нет, я ему ответил: </w:t>
      </w:r>
    </w:p>
    <w:p>
      <w:pPr>
        <w:pStyle w:val="Normal"/>
        <w:spacing w:lineRule="auto" w:line="240" w:before="0" w:after="0"/>
        <w:ind w:firstLine="567"/>
        <w:jc w:val="both"/>
        <w:rPr/>
      </w:pPr>
      <w:r>
        <w:rPr>
          <w:rFonts w:cs="Times New Roman" w:ascii="Times New Roman" w:hAnsi="Times New Roman"/>
          <w:sz w:val="24"/>
          <w:szCs w:val="24"/>
        </w:rPr>
        <w:t xml:space="preserve">- Атмосфера ИВДИВО кажд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он мне это скажет, я спрошу:</w:t>
      </w:r>
    </w:p>
    <w:p>
      <w:pPr>
        <w:pStyle w:val="Normal"/>
        <w:spacing w:lineRule="auto" w:line="240" w:before="0" w:after="0"/>
        <w:ind w:firstLine="567"/>
        <w:jc w:val="both"/>
        <w:rPr/>
      </w:pPr>
      <w:r>
        <w:rPr>
          <w:rFonts w:cs="Times New Roman" w:ascii="Times New Roman" w:hAnsi="Times New Roman"/>
          <w:sz w:val="24"/>
          <w:szCs w:val="24"/>
        </w:rPr>
        <w:t xml:space="preserve">- А, ты можешь его воссозда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от такой, это в таких вещах щепетильным начинаю быть. </w:t>
      </w:r>
    </w:p>
    <w:p>
      <w:pPr>
        <w:pStyle w:val="Normal"/>
        <w:spacing w:lineRule="auto" w:line="240" w:before="0" w:after="0"/>
        <w:ind w:firstLine="567"/>
        <w:jc w:val="both"/>
        <w:rPr/>
      </w:pPr>
      <w:r>
        <w:rPr>
          <w:rFonts w:cs="Times New Roman" w:ascii="Times New Roman" w:hAnsi="Times New Roman"/>
          <w:sz w:val="24"/>
          <w:szCs w:val="24"/>
        </w:rPr>
        <w:t xml:space="preserve">- Я там вижу космический кораб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у, пошли туда сходим, но выходишь первый ты, телом. А я посмотрю, сможешь ли ты туда выходить. </w:t>
      </w:r>
    </w:p>
    <w:p>
      <w:pPr>
        <w:pStyle w:val="Normal"/>
        <w:spacing w:lineRule="auto" w:line="240" w:before="0" w:after="0"/>
        <w:ind w:firstLine="567"/>
        <w:jc w:val="both"/>
        <w:rPr/>
      </w:pPr>
      <w:r>
        <w:rPr>
          <w:rFonts w:cs="Times New Roman" w:ascii="Times New Roman" w:hAnsi="Times New Roman"/>
          <w:sz w:val="24"/>
          <w:szCs w:val="24"/>
        </w:rPr>
        <w:t>- А, чё ты посмотр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тому что ты мне докладываешь, что ты это делаешь. Я хочу посмотреть твою тренировку. Я туда конечно выйду, но у тебя посмотрю, иллюзия это или корабль. </w:t>
      </w:r>
    </w:p>
    <w:p>
      <w:pPr>
        <w:pStyle w:val="Normal"/>
        <w:spacing w:lineRule="auto" w:line="240" w:before="0" w:after="0"/>
        <w:ind w:firstLine="567"/>
        <w:jc w:val="both"/>
        <w:rPr/>
      </w:pPr>
      <w:r>
        <w:rPr>
          <w:rFonts w:cs="Times New Roman" w:ascii="Times New Roman" w:hAnsi="Times New Roman"/>
          <w:sz w:val="24"/>
          <w:szCs w:val="24"/>
        </w:rPr>
        <w:t>Чаще всего мы представляем, что это есть. Нет, на корабли ходить можно, у нас есть люди, которые этому обучены и в их телах мы по космосу на корабли ходим. Вопрос: «Зачем?» Особенно, если там чужая цивилизация. Опять же:</w:t>
      </w:r>
    </w:p>
    <w:p>
      <w:pPr>
        <w:pStyle w:val="Normal"/>
        <w:spacing w:lineRule="auto" w:line="240" w:before="0" w:after="0"/>
        <w:ind w:firstLine="567"/>
        <w:jc w:val="both"/>
        <w:rPr/>
      </w:pPr>
      <w:r>
        <w:rPr>
          <w:rFonts w:cs="Times New Roman" w:ascii="Times New Roman" w:hAnsi="Times New Roman"/>
          <w:sz w:val="24"/>
          <w:szCs w:val="24"/>
        </w:rPr>
        <w:t>- Ты вышел на (</w:t>
      </w:r>
      <w:r>
        <w:rPr>
          <w:rFonts w:cs="Times New Roman" w:ascii="Times New Roman" w:hAnsi="Times New Roman"/>
          <w:i/>
          <w:sz w:val="24"/>
          <w:szCs w:val="24"/>
        </w:rPr>
        <w:t>не разборч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шел.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А ты чем там дышишь? </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Как чем? </w:t>
      </w:r>
    </w:p>
    <w:p>
      <w:pPr>
        <w:pStyle w:val="Normal"/>
        <w:spacing w:lineRule="auto" w:line="240" w:before="0" w:after="0"/>
        <w:ind w:firstLine="567"/>
        <w:jc w:val="both"/>
        <w:rPr/>
      </w:pPr>
      <w:r>
        <w:rPr>
          <w:rFonts w:cs="Times New Roman" w:ascii="Times New Roman" w:hAnsi="Times New Roman"/>
          <w:bCs/>
          <w:sz w:val="24"/>
          <w:szCs w:val="24"/>
        </w:rPr>
        <w:t xml:space="preserve">Ну, там же чужая цивилизация. А у них какая там атмосфера? А вдруг она серно-кислотная, причём в серной кислоте у нас нельзя жить, а по оценкам наших биологов такой вид жизни возможен. Ты уверен, что твоё тело оттуда вернётся, даже вышестоящее? Я однажды участвовал в защите Солнечной системы, набрал воздуха вышестоящим телом, выскочил на корабль, нападал на наш. Открутил там головы несчастным, которые решили на нас напасть. У них было страшное оружие, но они не знали, что их головы не защищены. И поставил корабль на самоуничтожение. Вышел обратно и выдохнул – х-у-у-у. Их атмосферой дышать было нельзя. Больше эта цивилизация к нам не прилетает, до сих пор плачет по великому кораблю, который исчез в пространствах Космоса. </w:t>
      </w:r>
    </w:p>
    <w:p>
      <w:pPr>
        <w:pStyle w:val="Normal"/>
        <w:spacing w:lineRule="auto" w:line="240" w:before="0" w:after="0"/>
        <w:ind w:firstLine="567"/>
        <w:jc w:val="both"/>
        <w:rPr/>
      </w:pPr>
      <w:r>
        <w:rPr>
          <w:rFonts w:cs="Times New Roman" w:ascii="Times New Roman" w:hAnsi="Times New Roman"/>
          <w:bCs/>
          <w:sz w:val="24"/>
          <w:szCs w:val="24"/>
        </w:rPr>
        <w:t xml:space="preserve">У них в голову не помещается, как можно выходить другими телами. Техника высочайшая, нам до них ещё тысячу лет идти, а голова по отношению к нашей, я так скажу, упрощенная, биологически упрощенная. Поэтому не представляют тех вещей, которые нам с вами легко представить. Но и решили в тонком мире на нас наехать, а потом мы послали физическую эскадру. У них так, сначала тонкая эскадра, потом физическая. Стража-то работает. Наши сигнальные буи в тонком мире сообщили, что залетел первый звёздный корабль из их эскадры. Но мы его вырубили. Эскадра повернула обратно, потому что она не поняли, как он исчез. А это уже опасная ситуация для всей эскадры – они правильно понял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ем ты там дышишь на корабле, если ты туда вышел? Иногда там дышать нельзя, для нас это ядовитая атмосфера, вдохнул там и остался, не исполнил. Я специально говорю, что на корабле ходить можно. Но есть разница, когда ты вышел и соображаешь, что делаешь или, когда туда выйти не смог. Ситуация двоякая, у меня тоже: то вышел, то не смог. Не получается, тренироваться надо.</w:t>
      </w:r>
    </w:p>
    <w:p>
      <w:pPr>
        <w:pStyle w:val="Heading2"/>
        <w:spacing w:before="360" w:after="240"/>
        <w:jc w:val="center"/>
        <w:rPr>
          <w:bCs w:val="false"/>
          <w:szCs w:val="24"/>
        </w:rPr>
      </w:pPr>
      <w:bookmarkStart w:id="33" w:name="__RefHeading___Toc47803057"/>
      <w:bookmarkStart w:id="34" w:name="_Hlk44585000"/>
      <w:bookmarkEnd w:id="33"/>
      <w:r>
        <w:rPr>
          <w:bCs w:val="false"/>
          <w:szCs w:val="24"/>
        </w:rPr>
        <w:t>Как мы тренируемся с Аватарами Синтеза на выход</w:t>
      </w:r>
    </w:p>
    <w:p>
      <w:pPr>
        <w:pStyle w:val="Normal"/>
        <w:spacing w:lineRule="auto" w:line="240" w:before="0" w:after="0"/>
        <w:ind w:firstLine="567"/>
        <w:jc w:val="both"/>
        <w:rPr/>
      </w:pPr>
      <w:bookmarkStart w:id="35" w:name="_Hlk44585000"/>
      <w:r>
        <w:rPr>
          <w:rFonts w:cs="Times New Roman" w:ascii="Times New Roman" w:hAnsi="Times New Roman"/>
          <w:bCs/>
          <w:sz w:val="24"/>
          <w:szCs w:val="24"/>
        </w:rPr>
        <w:t>Вы как тренируетесь к Аватарам Синтеза на выход?</w:t>
      </w:r>
      <w:bookmarkEnd w:id="35"/>
      <w:r>
        <w:rPr>
          <w:rFonts w:cs="Times New Roman" w:ascii="Times New Roman" w:hAnsi="Times New Roman"/>
          <w:bCs/>
          <w:sz w:val="24"/>
          <w:szCs w:val="24"/>
        </w:rPr>
        <w:t xml:space="preserve"> Некоторые из вас, честно говорю, не выходят, а представляют. Причём есть такая печалька - ситуация, что вы мне сообщаете чаще всего, что я хожу туда как на Синтезе. Анекдот в том, что на Синтезе вы можете даже не ходить, вас переставляют. Но вне Синтеза никто вас переставлять не будет. То есть вот сейчас вы накопили Синтез, у нас сейчас практика, вас Синтезом просто из-под ног вот так «чпок» и выскочили ваши вышестоящие тела, любые. Вчера вот мы Владыческое тело стяжали. И вас им переставили в зал ИВДИВО, в зал Отца и обратно. Потому что это сфера – это ИВДИВО сейчас, поэтому в этой сфере спокойно переключаемся на зал ИВДИВО. И там выходит из физики ваше Владыческое тело, мы здесь сидим, в зале ИВДИВО в любом уровне стоит ваше тело. Потому что вот это всё синтезное - сфера ИВДИВО. То есть я на Синтезе понимаю, как мы переходим. Вопрос к вам: «Вы идёте к Аватару Синтеза, вы как к нему переходите? Подскочил и вышел, да?»</w:t>
      </w:r>
    </w:p>
    <w:p>
      <w:pPr>
        <w:pStyle w:val="Normal"/>
        <w:spacing w:lineRule="auto" w:line="240" w:before="0" w:after="0"/>
        <w:ind w:firstLine="567"/>
        <w:jc w:val="both"/>
        <w:rPr/>
      </w:pPr>
      <w:bookmarkStart w:id="36" w:name="_Hlk44508581"/>
      <w:r>
        <w:rPr>
          <w:rFonts w:cs="Times New Roman" w:ascii="Times New Roman" w:hAnsi="Times New Roman"/>
          <w:bCs/>
          <w:i/>
          <w:iCs/>
          <w:sz w:val="24"/>
          <w:szCs w:val="24"/>
        </w:rPr>
        <w:t xml:space="preserve">Из зала: </w:t>
      </w:r>
      <w:bookmarkEnd w:id="36"/>
      <w:r>
        <w:rPr>
          <w:rFonts w:cs="Times New Roman" w:ascii="Times New Roman" w:hAnsi="Times New Roman"/>
          <w:bCs/>
          <w:i/>
          <w:iCs/>
          <w:sz w:val="24"/>
          <w:szCs w:val="24"/>
        </w:rPr>
        <w:t>- Заполняемся на физике огнём Аватара Синтеза и по огню переходим.</w:t>
      </w:r>
    </w:p>
    <w:p>
      <w:pPr>
        <w:pStyle w:val="Normal"/>
        <w:spacing w:lineRule="auto" w:line="240" w:before="0" w:after="0"/>
        <w:ind w:firstLine="567"/>
        <w:jc w:val="both"/>
        <w:rPr/>
      </w:pPr>
      <w:r>
        <w:rPr>
          <w:rFonts w:cs="Times New Roman" w:ascii="Times New Roman" w:hAnsi="Times New Roman"/>
          <w:bCs/>
          <w:sz w:val="24"/>
          <w:szCs w:val="24"/>
        </w:rPr>
        <w:t>Заполнились, а у Аватара Синтеза огонь или Синтез?</w:t>
      </w:r>
    </w:p>
    <w:p>
      <w:pPr>
        <w:pStyle w:val="Normal"/>
        <w:spacing w:lineRule="auto" w:line="240" w:before="0" w:after="0"/>
        <w:ind w:firstLine="567"/>
        <w:jc w:val="both"/>
        <w:rPr/>
      </w:pPr>
      <w:r>
        <w:rPr>
          <w:rFonts w:cs="Times New Roman" w:ascii="Times New Roman" w:hAnsi="Times New Roman"/>
          <w:bCs/>
          <w:i/>
          <w:iCs/>
          <w:sz w:val="24"/>
          <w:szCs w:val="24"/>
        </w:rPr>
        <w:t>Из зала: - И Синтез и огонь.</w:t>
      </w:r>
    </w:p>
    <w:p>
      <w:pPr>
        <w:pStyle w:val="Normal"/>
        <w:spacing w:lineRule="auto" w:line="240" w:before="0" w:after="0"/>
        <w:ind w:firstLine="567"/>
        <w:jc w:val="both"/>
        <w:rPr/>
      </w:pPr>
      <w:r>
        <w:rPr>
          <w:rFonts w:cs="Times New Roman" w:ascii="Times New Roman" w:hAnsi="Times New Roman"/>
          <w:bCs/>
          <w:sz w:val="24"/>
          <w:szCs w:val="24"/>
        </w:rPr>
        <w:t>Лучше заполняться Синтезом, но огнём тоже можно. А как мы переходим огнём? Раз сказала, продолжаем формулу. Ты знаешь, просто ты не договорила. Как мы переходим, чтобы стать рядом с Аватаром Синтеза? Раз уж не сказали. Мы заполнились огнём, согласен. Мы синтезировались с Аватаром Синтеза, чтобы заполниться огнём, согласен. Синтезировались, заполнились и говорим «щас» – в смысле перейдём. Как мы перейдём? Понятно, что огонь поднимает, и мы переставляемся, но это не вопрос. Он может и не поднять нас. Что мы недоделываем, чтобы перейти к Аватару Синтеза? Из ваших вот, подсказывают все.</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 Синтезируемся через Ядра или через Ядро Служения.</w:t>
      </w:r>
    </w:p>
    <w:p>
      <w:pPr>
        <w:pStyle w:val="Normal"/>
        <w:spacing w:lineRule="auto" w:line="240" w:before="0" w:after="0"/>
        <w:ind w:firstLine="567"/>
        <w:jc w:val="both"/>
        <w:rPr/>
      </w:pPr>
      <w:r>
        <w:rPr>
          <w:rFonts w:cs="Times New Roman" w:ascii="Times New Roman" w:hAnsi="Times New Roman"/>
          <w:bCs/>
          <w:sz w:val="24"/>
          <w:szCs w:val="24"/>
        </w:rPr>
        <w:t>Нет, нет это сложная технология может не получиться, может получиться. Это как с кораблём то выйдешь, то нет. Через ядра Синтеза не все даже представят уровень - через Ядра Синтеза синтезирован.</w:t>
      </w:r>
    </w:p>
    <w:p>
      <w:pPr>
        <w:pStyle w:val="Normal"/>
        <w:spacing w:lineRule="auto" w:line="240" w:before="0" w:after="0"/>
        <w:ind w:firstLine="567"/>
        <w:jc w:val="both"/>
        <w:rPr/>
      </w:pPr>
      <w:r>
        <w:rPr>
          <w:rFonts w:cs="Times New Roman" w:ascii="Times New Roman" w:hAnsi="Times New Roman"/>
          <w:bCs/>
          <w:i/>
          <w:iCs/>
          <w:sz w:val="24"/>
          <w:szCs w:val="24"/>
        </w:rPr>
        <w:t xml:space="preserve">Из зала: - У каждого есть форма по Должностной Компетенции 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форма, как скафандр вас вытаскивает. </w:t>
      </w:r>
    </w:p>
    <w:p>
      <w:pPr>
        <w:pStyle w:val="Normal"/>
        <w:spacing w:lineRule="auto" w:line="240" w:before="0" w:after="0"/>
        <w:ind w:firstLine="567"/>
        <w:jc w:val="both"/>
        <w:rPr/>
      </w:pPr>
      <w:r>
        <w:rPr>
          <w:rFonts w:cs="Times New Roman" w:ascii="Times New Roman" w:hAnsi="Times New Roman"/>
          <w:bCs/>
          <w:i/>
          <w:iCs/>
          <w:sz w:val="24"/>
          <w:szCs w:val="24"/>
        </w:rPr>
        <w:t>Из зала: - Аватар, он видит нас, именно, что..</w:t>
      </w:r>
    </w:p>
    <w:p>
      <w:pPr>
        <w:pStyle w:val="Normal"/>
        <w:spacing w:lineRule="auto" w:line="240" w:before="0" w:after="0"/>
        <w:ind w:firstLine="567"/>
        <w:jc w:val="both"/>
        <w:rPr/>
      </w:pPr>
      <w:r>
        <w:rPr>
          <w:rFonts w:cs="Times New Roman" w:ascii="Times New Roman" w:hAnsi="Times New Roman"/>
          <w:bCs/>
          <w:sz w:val="24"/>
          <w:szCs w:val="24"/>
        </w:rPr>
        <w:t>Нет, Аватар вас видит, за Аватара говорить не надо, меня интересует, как вы выходите? Вы одеваетесь в форму, форма вас вытаскивает из тела. В принципе, возможно, но не эффективно.</w:t>
      </w:r>
    </w:p>
    <w:p>
      <w:pPr>
        <w:pStyle w:val="Normal"/>
        <w:spacing w:lineRule="auto" w:line="240" w:before="0" w:after="0"/>
        <w:ind w:firstLine="567"/>
        <w:jc w:val="both"/>
        <w:rPr/>
      </w:pPr>
      <w:r>
        <w:rPr>
          <w:rFonts w:cs="Times New Roman" w:ascii="Times New Roman" w:hAnsi="Times New Roman"/>
          <w:bCs/>
          <w:i/>
          <w:iCs/>
          <w:sz w:val="24"/>
          <w:szCs w:val="24"/>
        </w:rPr>
        <w:t>Из зала: - Она помогает, и Фа помогает, и форма помогает как..</w:t>
      </w:r>
    </w:p>
    <w:p>
      <w:pPr>
        <w:pStyle w:val="Normal"/>
        <w:spacing w:lineRule="auto" w:line="240" w:before="0" w:after="0"/>
        <w:ind w:firstLine="567"/>
        <w:jc w:val="both"/>
        <w:rPr/>
      </w:pPr>
      <w:r>
        <w:rPr>
          <w:rFonts w:cs="Times New Roman" w:ascii="Times New Roman" w:hAnsi="Times New Roman"/>
          <w:bCs/>
          <w:sz w:val="24"/>
          <w:szCs w:val="24"/>
        </w:rPr>
        <w:t>Во, во, отлично. То есть это помощь?</w:t>
      </w:r>
    </w:p>
    <w:p>
      <w:pPr>
        <w:pStyle w:val="Normal"/>
        <w:spacing w:lineRule="auto" w:line="240" w:before="0" w:after="0"/>
        <w:ind w:firstLine="567"/>
        <w:jc w:val="both"/>
        <w:rPr/>
      </w:pPr>
      <w:r>
        <w:rPr>
          <w:rFonts w:cs="Times New Roman" w:ascii="Times New Roman" w:hAnsi="Times New Roman"/>
          <w:bCs/>
          <w:i/>
          <w:iCs/>
          <w:sz w:val="24"/>
          <w:szCs w:val="24"/>
        </w:rPr>
        <w:t xml:space="preserve">Из зала: - </w:t>
      </w:r>
      <w:r>
        <w:rPr>
          <w:rFonts w:cs="Times New Roman" w:ascii="Times New Roman" w:hAnsi="Times New Roman"/>
          <w:bCs/>
          <w:i/>
          <w:sz w:val="24"/>
          <w:szCs w:val="24"/>
        </w:rPr>
        <w:t>Д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 не главное, а мне нужно главное.</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Заполняясь огнём, мы проникаемся Аватаром Синтез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лично, во, это уже хорошо: мы проникаемся Аватаром Синтеза и счастливые слова…</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 И переходим, разворачиваемся</w:t>
      </w:r>
    </w:p>
    <w:p>
      <w:pPr>
        <w:pStyle w:val="Normal"/>
        <w:spacing w:lineRule="auto" w:line="240" w:before="0" w:after="0"/>
        <w:ind w:firstLine="567"/>
        <w:jc w:val="both"/>
        <w:rPr/>
      </w:pPr>
      <w:r>
        <w:rPr>
          <w:rFonts w:cs="Times New Roman" w:ascii="Times New Roman" w:hAnsi="Times New Roman"/>
          <w:bCs/>
          <w:sz w:val="24"/>
          <w:szCs w:val="24"/>
        </w:rPr>
        <w:t>Нет, счастливых слов не услышал. И счастливые слова… Потому что я перехожу - может не получиться. А я не заметил, что не получилось, и завис,</w:t>
      </w:r>
      <w:r>
        <w:rPr>
          <w:rFonts w:cs="Times New Roman" w:ascii="Times New Roman" w:hAnsi="Times New Roman"/>
          <w:bCs/>
          <w:i/>
          <w:iCs/>
          <w:sz w:val="24"/>
          <w:szCs w:val="24"/>
        </w:rPr>
        <w:t xml:space="preserve"> </w:t>
      </w:r>
      <w:r>
        <w:rPr>
          <w:rFonts w:cs="Times New Roman" w:ascii="Times New Roman" w:hAnsi="Times New Roman"/>
          <w:bCs/>
          <w:sz w:val="24"/>
          <w:szCs w:val="24"/>
        </w:rPr>
        <w:t>где угодно.</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 Синтезируюсь, сливаюсь 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ливаюсь с Аватаром Синтеза и счастливые слова?</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 И становясь частью Аватара Синтеза переходи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т они счастливые слова.</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з зала: - Но сливаясь это разве не… </w:t>
      </w:r>
    </w:p>
    <w:p>
      <w:pPr>
        <w:pStyle w:val="Normal"/>
        <w:spacing w:lineRule="auto" w:line="240" w:before="0" w:after="0"/>
        <w:ind w:firstLine="567"/>
        <w:jc w:val="both"/>
        <w:rPr/>
      </w:pPr>
      <w:r>
        <w:rPr>
          <w:rFonts w:cs="Times New Roman" w:ascii="Times New Roman" w:hAnsi="Times New Roman"/>
          <w:bCs/>
          <w:sz w:val="24"/>
          <w:szCs w:val="24"/>
        </w:rPr>
        <w:t>Нее, сливаюсь – это любовь. Ты любишь Аватара Синтеза, он любит тебя, ты с ним сливаешься – он сливается с тобой. Ну и что? Он там, ты здесь – вы слиты. Дальше?</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 Миракль.</w:t>
      </w:r>
    </w:p>
    <w:p>
      <w:pPr>
        <w:pStyle w:val="Normal"/>
        <w:spacing w:lineRule="auto" w:line="240" w:before="0" w:after="0"/>
        <w:ind w:firstLine="567"/>
        <w:jc w:val="both"/>
        <w:rPr/>
      </w:pPr>
      <w:r>
        <w:rPr>
          <w:rFonts w:cs="Times New Roman" w:ascii="Times New Roman" w:hAnsi="Times New Roman"/>
          <w:bCs/>
          <w:sz w:val="24"/>
          <w:szCs w:val="24"/>
        </w:rPr>
        <w:t xml:space="preserve">Вот, ты правильно, Миракль! Он – там, ты – здесь, вы слиты. Даже выходить не надо, вы в любви, и так друг друга видите. Что ходить туда и напрягаться. Ты здесь, он там – вы слиты. Миракль. В итоге вместо выхода мы видим Аватара там, мы здесь – мы слиты и не ходим. </w:t>
      </w:r>
      <w:r>
        <w:rPr>
          <w:rFonts w:cs="Times New Roman" w:ascii="Times New Roman" w:hAnsi="Times New Roman"/>
          <w:b/>
          <w:bCs/>
          <w:sz w:val="24"/>
          <w:szCs w:val="24"/>
        </w:rPr>
        <w:t>Вот счастливые слова – Я Есмь часть Владыки, а часть передвигается в кабинет по подобию.</w:t>
      </w:r>
      <w:r>
        <w:rPr>
          <w:rFonts w:cs="Times New Roman" w:ascii="Times New Roman" w:hAnsi="Times New Roman"/>
          <w:bCs/>
          <w:sz w:val="24"/>
          <w:szCs w:val="24"/>
        </w:rPr>
        <w:t xml:space="preserve"> Понимаете, когда вы заполнились синтезом Владыки, вы тоже стали ему подобны, но здесь вопрос насколько вы заполнились. Это мы не всегда контролируем, насколько огнём мы заполн… </w:t>
      </w:r>
    </w:p>
    <w:p>
      <w:pPr>
        <w:pStyle w:val="Normal"/>
        <w:spacing w:lineRule="auto" w:line="240" w:before="0" w:after="0"/>
        <w:ind w:firstLine="567"/>
        <w:jc w:val="both"/>
        <w:rPr/>
      </w:pPr>
      <w:r>
        <w:rPr>
          <w:rFonts w:cs="Times New Roman" w:ascii="Times New Roman" w:hAnsi="Times New Roman"/>
          <w:bCs/>
          <w:sz w:val="24"/>
          <w:szCs w:val="24"/>
        </w:rPr>
        <w:t xml:space="preserve">Знаете, у нас вот здесь возожглось, и я чувствую, что я весь горю, а огня у меня только на Хум. Но он такой силы, что у меня всё тело горит, уже, аж в ужасе: я думаю, что я весь заполнен, а на самом деле объём огня – вот такой. И вот это, вот этим объёмом огня я туда не переставлю. А сила, огонь такой, что мне кажется, что, аж из ушей пар идёт, потому что тело горит, но тело горит от этого огня, а всё не заполнилось, понимаете. У меня так часто было, ядро приходит такой силы огня, что меня плавит всё тело. А когда я начинаю контролировать, всё ли тело в огне? Ни фига, горит одно ядро, все остальные части от него плавятся, им жарко, дым идёт. Такое ощущение, что я весь горю, а тело огнём не заполнено этого ядра, иначе бы я просто умер от огня. И меня плавит просто одно маленькое ядро в центре тела. Называется новый огонь. Это так мы в Октаву Бытия переходили, в Истинную Метагалактику, а туда приходит ядро, если ты им заполнишься – ты физически умрёшь. Это другая материя и ты ходишь и плавишься ядром огня, плавятся твои части, все горят, всем больно, всем тяжело. Ты слит с Владыкой, он тебе сочувствует, он тебя поддерживает, но только твоё физическое тело должно это выдержа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Не выдержал – умер, не исполнил задачу. Даже если ты за это умер – это будет не поощрение, а не исполнение задачи, то есть и умереть ты не имеешь право. Называется, умирать не имеешь право. Ты не исполнил задачу. Умер – взошёл, тебя наказали. </w:t>
      </w:r>
    </w:p>
    <w:p>
      <w:pPr>
        <w:pStyle w:val="NoSpacing"/>
        <w:jc w:val="both"/>
        <w:rPr/>
      </w:pPr>
      <w:r>
        <w:rPr>
          <w:rFonts w:cs="Times New Roman" w:ascii="Times New Roman" w:hAnsi="Times New Roman"/>
          <w:sz w:val="24"/>
          <w:szCs w:val="24"/>
        </w:rPr>
        <w:tab/>
        <w:t xml:space="preserve">Ты не исполнил задачу. Что сбежал с физики? П-фу. В новое воплощение! Причём сразу же. Появляешься. Задачу исполнил? Нет. В воплощение. И в семью посложнее, конечно, чтобы отработал не исполненное воплощение. Опять нашёл Синтез. Дожил, вырос и доисполнял. Даже если другие исполнят, ты должен исполнить. Порученьице. Так что наши, долго не исполняющие ничего, переходят, легко перевоплощаются обратно. Мы согласны. Наша команда в двадцатилетиях растёт.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Наш молодёжный Синтез ждёт бездельников Аватаров в следующем воплощении. Вышли к Владыке. Владыка спросил, что как Аватар не исполнил?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Не исполнил.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 молодёжный Синтез в физическое воплощ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быстро. Смотрите, как вам не понравилось, что вы, как молодёжь, будете потом бешено крутиться. Вот как молодые приходят ко мне. От них бешенство идёт, а это их прислали к нам на преодоление своих трудностей и срочное восхождение. Из них просто бешенство: я так хочу, и это хочу делать, и это хочу делать, и это буду делать. Только делать, дай что сделать. У них такое состояние. За грудки, и дай что сделать. Объясни, что делать, хочу делать. К нам такая молодёжь приходит, это внутренний такой зуд от Владыки, её поставили, отправили, чтобы делать. Везде буду делать.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Тут главное, правильно направить в нужное русло. Не направишь, снесёт всё. Это когда Владыка показывает тебе, что пришел Посвящённый, с поручением Владыки. Мне надо найти что там Владыка… Нет, найти это не я, это другому помочь найтись, что ему поручили, пораскручивать его. Потом он сам дойдёт, везде и всех туда отправит. Помочь раскрутиться - это наше всё, педагогика называется. То есть найти способности в том, чтобы твои способности увидели. Вот Владыка так действует. По некоторым видам молодёжи вы можете это заметить. </w:t>
      </w:r>
    </w:p>
    <w:p>
      <w:pPr>
        <w:pStyle w:val="NoSpacing"/>
        <w:ind w:firstLine="709"/>
        <w:jc w:val="both"/>
        <w:rPr/>
      </w:pPr>
      <w:r>
        <w:rPr>
          <w:rFonts w:cs="Times New Roman" w:ascii="Times New Roman" w:hAnsi="Times New Roman"/>
          <w:b/>
          <w:sz w:val="24"/>
          <w:szCs w:val="24"/>
        </w:rPr>
        <w:t>Я Есмь часть Владыки</w:t>
      </w:r>
      <w:r>
        <w:rPr>
          <w:rFonts w:cs="Times New Roman" w:ascii="Times New Roman" w:hAnsi="Times New Roman"/>
          <w:sz w:val="24"/>
          <w:szCs w:val="24"/>
        </w:rPr>
        <w:t xml:space="preserve">. Некоторые из вас не помнят, что вы Есмь часть Владыки. Это, знаете, как ключевое слово: «Земля, прощай! В добрый путь! Я Есмь часть Владыки». Фьють! Огнём и Синтезом и ты - в кабинете. Я заполнился огнём - огненные ванны. Я заполнился Синтезом – баня газовой смеси. Ну, заполнился, и? И, и пошёл. А как? И? А огню нужен толчок. Я Есмь часть Владыки. Всё. Слился с Владыкой, полюбил, Владыку, синтезировался с Владыкой, это не действует. </w:t>
      </w:r>
    </w:p>
    <w:p>
      <w:pPr>
        <w:pStyle w:val="NoSpacing"/>
        <w:ind w:firstLine="709"/>
        <w:jc w:val="both"/>
        <w:rPr/>
      </w:pPr>
      <w:r>
        <w:rPr>
          <w:rFonts w:cs="Times New Roman" w:ascii="Times New Roman" w:hAnsi="Times New Roman"/>
          <w:sz w:val="24"/>
          <w:szCs w:val="24"/>
        </w:rPr>
        <w:t xml:space="preserve">Даже, чтобы выходить в зал Отца мы вам внушили, что вы…? Что мы внушили на первом этапе совершенно точно, это я с новенькими сейчас отрабатываю. </w:t>
      </w:r>
      <w:r>
        <w:rPr>
          <w:rFonts w:cs="Times New Roman" w:ascii="Times New Roman" w:hAnsi="Times New Roman"/>
          <w:b/>
          <w:sz w:val="24"/>
          <w:szCs w:val="24"/>
        </w:rPr>
        <w:t>Что вы - Омеги Отца</w:t>
      </w:r>
      <w:r>
        <w:rPr>
          <w:rFonts w:cs="Times New Roman" w:ascii="Times New Roman" w:hAnsi="Times New Roman"/>
          <w:sz w:val="24"/>
          <w:szCs w:val="24"/>
        </w:rPr>
        <w:t xml:space="preserve">. И как только у вас в подсознании вы поверили, а вы действительно Омеги Отца. То есть здесь никаких иллюзий нет, тут не враньё, но вы сразу должны знать, что вы – Омеги, а поверить, что вы Омеги. Поймите разницу. Знать – ты не вышел, поверил - ты в любой момент в зал Отца можешь выйти. Папа, я - твоя Омега. Фьють! Ты в зале Отца. Для чего это? У вас сложная ситуация, вы в стрессе, в слезах, в соплях, что-то произошло, вы себя не контролируете, надо срочно выйти к Папе попросить помощи. Я - Омега. Фью! Папе всё равно в чём. Ты Омега. Ты уже стоишь в зале перед Отцом и просишь за эту ситуацию. Я не шучу. Вот так действовать. Папу не интересуют ваши внешние обстоятельства. Ты Омега в зале, и стоишь. Ситуация понятн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И третий вопрос, который вы не решили до конца. Поэтому некоторые из вас перед Аватарами не стоят, а у вас теперь горят огни. А огни горят сдвоенные. Собственно там не одного Аватара, а двоих. А знаете, почему сдвоенные? Что, если к одному не дошёл, другой поддержит. В смысле, подскажет. И вот они будут тренировать вас двумя парами на то, чтобы вы смогли доходить. Просто согласитесь на эт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оследнее. И раз мы стяжали эти огни, тоже опять же сказали: мы возжигаемся огнями Аватаров. А вы теперь можете возжигаться вчерашними огнями. А там сразу огни двух Аватаров. А там, где двое, там - Папа. И так как там двойная пара, то вы получаетесь между двух, как из пушки, фьють, и переходите, куда надо. Поэтому возжигайтесь ещё и теми огнями. Но это не отменяет, что вы утверждаете, что вы часть Владыки и так далее и заполняетесь им. То есть те огни вам в помощь. Кстати, ночью тоже ни один не догадался, что этими огнями можно повозжигаться в ночной подготовке, ни один. Вы их взяли, тема Синтеза, и забыли. Прак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На самом деле, мы говорим, обсуждаем простые вопросы, но когда доходит до дела, это ключевые вопросы. Я при этом понимаю, что некоторые скучают, но я так скажу - или повторение мать учения, или тренировка, тренировка, ещё раз тренировка. И когда я рассказываю или мы с вами это обсуждаем, Владыки на вас фиксируются. Кто почувствовал фиксацию Владык? А какой из четырёх огней на вас фиксировался из вчера стяженных? И так далее. Понимаете, д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 если вам скучно было, вы это и так знаете, взяли бы и проживали какой-то из огней, который на вас в этот момент зафиксировался, заполнились, сходили в кабинет, вернулись, проверили себя ещё раз. А ходите ли вы туда? А то сказал, сказанул, что я не хожу. Как не хожу? Скучно слушать, возожглась, тело физическое пусть служит, возожглась, перешла, вернулась, перешла ещё куда-нибудь, вернулась, потренировалась, пока я тут говорю. А вы сидите физически слушаете. И говорите: «Мне скучно». Так действуй. «Мне скучно». А кто запрещал вам ходить, если вам скучно? Это я отвечаю, кто мне сигналил, мне скучно. Так походила бы. Полчаса был огонь. Можно было всю Иерархию пройти на скорости. Потренироваться. Поэтому кому скучно, тренируемся. Огонь Синтеза. Благое дело, ходи - не хочу, называется.</w:t>
      </w:r>
    </w:p>
    <w:p>
      <w:pPr>
        <w:pStyle w:val="NoSpacing"/>
        <w:numPr>
          <w:ilvl w:val="0"/>
          <w:numId w:val="0"/>
        </w:numPr>
        <w:spacing w:before="360" w:after="240"/>
        <w:jc w:val="center"/>
        <w:outlineLvl w:val="1"/>
        <w:rPr/>
      </w:pPr>
      <w:bookmarkStart w:id="37" w:name="__RefHeading___Toc47803058"/>
      <w:bookmarkEnd w:id="37"/>
      <w:r>
        <w:rPr>
          <w:rFonts w:cs="Times New Roman" w:ascii="Times New Roman" w:hAnsi="Times New Roman"/>
          <w:b/>
          <w:sz w:val="24"/>
          <w:szCs w:val="24"/>
        </w:rPr>
        <w:t xml:space="preserve">Практика 7.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262 144-рицы 254-й Эталонной части Владыка ИВО, Эталонного 254-го тела Владыки ИВО.</w:t>
      </w:r>
      <w:r>
        <w:rPr/>
        <w:t xml:space="preserve"> </w:t>
      </w:r>
      <w:r>
        <w:rPr>
          <w:rFonts w:cs="Times New Roman" w:ascii="Times New Roman" w:hAnsi="Times New Roman"/>
          <w:b/>
          <w:sz w:val="24"/>
          <w:szCs w:val="24"/>
        </w:rPr>
        <w:t>Стяжание Насыщенности Мудрости ИВО Истиной ИВО в реализации Синтеза Ядер Синтеза и Истины 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Spacing"/>
        <w:ind w:firstLine="567"/>
        <w:jc w:val="both"/>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ВДИВО на 4 194 240 ИВДИВО-Цельность, утверждая, что мы Часть Аватара Синтеза Кут Хуми Октавы Бытия, в том числе, третьим Статусом Октавы Бытия Начал Воли, где Воля предполагает внутренне действие меня, как Части Владыки, соответственно каждого из нас, как Части Влады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пред Изначально Вышестоящими Аватарами Синтеза Кут Хуми Фаинь, Владыкой 91-го Синтеза в форме, телом Владыки 254-й Части Изначально Вышестоящего Отца, стяжённой вчера. </w:t>
      </w:r>
    </w:p>
    <w:p>
      <w:pPr>
        <w:pStyle w:val="NoSpacing"/>
        <w:ind w:firstLine="567"/>
        <w:jc w:val="both"/>
        <w:rPr/>
      </w:pPr>
      <w:r>
        <w:rPr>
          <w:rFonts w:cs="Times New Roman" w:ascii="Times New Roman" w:hAnsi="Times New Roman"/>
          <w:sz w:val="24"/>
          <w:szCs w:val="24"/>
        </w:rPr>
        <w:t xml:space="preserve">И синтезируясь с Хум Аватара Синтеза Кут Хуми, Аватарессы Синтеза Фаинь, стяжаем 262 144 Синтез Синтеза Изначально Вышестоящего Отца, прося преобразить каждого из нас и синтез нас на явление 262 144-рицы явления тела Владыки, ракурсом Октавы Бытия, в явления Владычества Высокой Цельной Метагалактики собою. </w:t>
      </w:r>
      <w:r>
        <w:rPr>
          <w:rFonts w:cs="Times New Roman" w:ascii="Times New Roman" w:hAnsi="Times New Roman"/>
          <w:i/>
          <w:sz w:val="24"/>
          <w:szCs w:val="24"/>
        </w:rPr>
        <w:t xml:space="preserve">Ракурс Октавы Бытия предполагает, каким огнём мы действуем во Владыке, но 262 144-рица предполагает, что это действие в Высокой Цельной Метагалактике. То есть Владыка формируется в Высокой Цельной Метагалактике, но ракурсом Октавы Бытия. То есть можно туда ходить и действовать. Я напоминаю, что действуют через один, если внешнее тело в Высокой Цельной Метагалактике, то внутренне через один, в Октаве Быт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262 144-рицей Синтез Синтеза Изначально Вышестоящего Отца, преображаясь ею телом Владыки, и проникаемся возможностью формирования 20-рицы Владыки Высокой Цельной Метагалактики каждым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и Аватарами Синтеза Кут Хуми Фаинь и просим усвоить ночную подготовку каждому из нас и синтезу нас. 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Spacing"/>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4 194 305 ИВДИВО-Цельность. Развёртываемся пред Изначально Вышестоящим Отцом Владыкой 91-го Синтеза в форме, телом Владыки 254-й Эталонной Части Изначально Вышестоящего Отца каждым из нас. И синтезируясь с Изначально Вышестоящим Отцом, </w:t>
      </w:r>
      <w:r>
        <w:rPr>
          <w:rFonts w:cs="Times New Roman" w:ascii="Times New Roman" w:hAnsi="Times New Roman"/>
          <w:b/>
          <w:sz w:val="24"/>
          <w:szCs w:val="24"/>
        </w:rPr>
        <w:t>стяжаем 262 144-рицу Эталонного 254-го тела Владыки Изначально Вышестоящего Отца</w:t>
      </w:r>
      <w:r>
        <w:rPr>
          <w:rFonts w:cs="Times New Roman" w:ascii="Times New Roman" w:hAnsi="Times New Roman"/>
          <w:sz w:val="24"/>
          <w:szCs w:val="24"/>
        </w:rPr>
        <w:t xml:space="preserve"> каждым из нас и проникаясь 262 144-рицей, в 20-ричном явлении Владыки Изначально Вышестоящего Отца эталонными 254-й Части явление Высокой Цельной Метагалактики ракурсом Октавы Бытия каждым из нас. </w:t>
      </w:r>
    </w:p>
    <w:p>
      <w:pPr>
        <w:pStyle w:val="NoSpacing"/>
        <w:ind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 xml:space="preserve">стяжаем 262 144 Синтеза Изначально Вышестоящего Отца. И, возжигаясь, преображаемся ими, развёртываясь 262 144-ричным развитием телесности Владыки и развитием Владыки каждым из нас. </w:t>
      </w:r>
    </w:p>
    <w:p>
      <w:pPr>
        <w:pStyle w:val="NoSpacing"/>
        <w:ind w:firstLine="567"/>
        <w:jc w:val="both"/>
        <w:rPr/>
      </w:pPr>
      <w:r>
        <w:rPr>
          <w:rFonts w:cs="Times New Roman" w:ascii="Times New Roman" w:hAnsi="Times New Roman"/>
          <w:sz w:val="24"/>
          <w:szCs w:val="24"/>
        </w:rPr>
        <w:t>И возжигаясь</w:t>
      </w:r>
      <w:r>
        <w:rPr>
          <w:rFonts w:cs="Times New Roman" w:ascii="Times New Roman" w:hAnsi="Times New Roman"/>
          <w:b/>
          <w:sz w:val="24"/>
          <w:szCs w:val="24"/>
        </w:rPr>
        <w:t xml:space="preserve"> </w:t>
      </w:r>
      <w:r>
        <w:rPr>
          <w:rFonts w:cs="Times New Roman" w:ascii="Times New Roman" w:hAnsi="Times New Roman"/>
          <w:sz w:val="24"/>
          <w:szCs w:val="24"/>
        </w:rPr>
        <w:t>этим, преображаясь этим, мы</w:t>
      </w:r>
      <w:r>
        <w:rPr>
          <w:rFonts w:cs="Times New Roman" w:ascii="Times New Roman" w:hAnsi="Times New Roman"/>
          <w:b/>
          <w:sz w:val="24"/>
          <w:szCs w:val="24"/>
        </w:rPr>
        <w:t xml:space="preserve"> с</w:t>
      </w:r>
      <w:r>
        <w:rPr>
          <w:rFonts w:cs="Times New Roman" w:ascii="Times New Roman" w:hAnsi="Times New Roman"/>
          <w:sz w:val="24"/>
          <w:szCs w:val="24"/>
        </w:rPr>
        <w:t xml:space="preserve">интезируемся с Изначально Вышестоящим Отцом и </w:t>
      </w:r>
      <w:r>
        <w:rPr>
          <w:rFonts w:cs="Times New Roman" w:ascii="Times New Roman" w:hAnsi="Times New Roman"/>
          <w:b/>
          <w:sz w:val="24"/>
          <w:szCs w:val="24"/>
        </w:rPr>
        <w:t>просим Изначально Вышестоящего Отца направить Начало Воли, стяжённый в третьем Статусе Октавы Бытия Изначально Вышестоящего Отца на реализацию Частей, Систем, Аппаратов и Частностей и в целом всей 20-рице тело Владыки Изначально Вышестоящего Отца 254-й Эталонной Частью Изначально Вышестоящего Отца собою.</w:t>
      </w:r>
    </w:p>
    <w:p>
      <w:pPr>
        <w:pStyle w:val="NoSpacing"/>
        <w:ind w:firstLine="567"/>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 открываясь действию Начал Воли всех Статусов Изначально Вышестоящего Отца Октавы Бытия. И вспыхивая телом Владыки, всей 20-рицу его явлением стяжённых Начал Воли Изначально Вышестоящего Отца трёх Статусов Октавы Бытия синтез-физически собою в определении 254-ой Эталонной Части Владыка, в реализации Изначально Вышестоящего Отца каждым и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 этом же огне мы синтезируемся с Изначально Вышестоящим Отцом и просим развернуть записи Изначально Вышестоящей Прасинтезности трёх Статусов Изначально Вышестоящего Отца Октавы Бытия во всей 20-рице Владыки Изначально Вышестоящего Отца 254-ой Эталонной Части Изначально Вышестоящего Отца каждого из нас, проникаясь записями Изначально Вышестоящей Прасинтезности собою.</w:t>
      </w:r>
    </w:p>
    <w:p>
      <w:pPr>
        <w:pStyle w:val="NoSpacing"/>
        <w:ind w:firstLine="567"/>
        <w:jc w:val="both"/>
        <w:rPr/>
      </w:pPr>
      <w:r>
        <w:rPr>
          <w:rFonts w:cs="Times New Roman" w:ascii="Times New Roman" w:hAnsi="Times New Roman"/>
          <w:sz w:val="24"/>
          <w:szCs w:val="24"/>
        </w:rPr>
        <w:t>И синтезируемся с Хум Изначально Вышестоящего Отца, стяжаем Синтез Изначально Вышестоящего Отца и, возжигаясь, преображаемся им,</w:t>
      </w:r>
      <w:r>
        <w:rPr>
          <w:rFonts w:cs="Times New Roman" w:ascii="Times New Roman" w:hAnsi="Times New Roman"/>
          <w:b/>
          <w:sz w:val="24"/>
          <w:szCs w:val="24"/>
        </w:rPr>
        <w:t xml:space="preserve"> с</w:t>
      </w:r>
      <w:r>
        <w:rPr>
          <w:rFonts w:cs="Times New Roman" w:ascii="Times New Roman" w:hAnsi="Times New Roman"/>
          <w:sz w:val="24"/>
          <w:szCs w:val="24"/>
        </w:rPr>
        <w:t>тановясь пред Изначально Вышестоящим Отцом Владыкой Изначально Вышестоящего Отца 254-ой Эталонной</w:t>
      </w:r>
      <w:r>
        <w:rPr>
          <w:rFonts w:cs="Times New Roman" w:ascii="Times New Roman" w:hAnsi="Times New Roman"/>
          <w:b/>
          <w:sz w:val="24"/>
          <w:szCs w:val="24"/>
        </w:rPr>
        <w:t xml:space="preserve"> </w:t>
      </w:r>
      <w:r>
        <w:rPr>
          <w:rFonts w:cs="Times New Roman" w:ascii="Times New Roman" w:hAnsi="Times New Roman"/>
          <w:sz w:val="24"/>
          <w:szCs w:val="24"/>
        </w:rPr>
        <w:t>Части Изначально Вышестоящего Отца каждым из нас. И синтезируясь с Изначально Вышестоящим Отцом, просим преобразить каждого из нас и синтез нас этим. И синтезируясь с Хум Изначально Вышестоящего Отца, стяжаем Синтез Изначально Вышестоящего Отца и возжигаясь, преображаемся им, становясь пред Изначально Вышестоящим Отцом Владыкой Изначально Вышестоящего Отца 254-ой Эталонной Части Изначально Вышестоящего Отца каждым из нас. И синтезируемся с Изначально Вышестоящим Отцом, просим преобразить каждого из нас и Синтез нас эт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мы проникаемся Изначально Вышестоящим Отцом Владыкой Изначально Вышестоящего Отца собою. </w:t>
      </w:r>
    </w:p>
    <w:p>
      <w:pPr>
        <w:pStyle w:val="NoSpacing"/>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Насыщенность Мудрости Изначально Вышестоящего Отца Истиной Изначально Вышестоящего Отца в реализации Синтеза Ядер Синтеза и Истины Изначально Вышестоящего Отца каждым из нас. </w:t>
      </w:r>
      <w:r>
        <w:rPr>
          <w:rFonts w:cs="Times New Roman" w:ascii="Times New Roman" w:hAnsi="Times New Roman"/>
          <w:sz w:val="24"/>
          <w:szCs w:val="24"/>
        </w:rPr>
        <w:t xml:space="preserve">И мы синтезируемся с Хум Изначально Вышестоящего Отца, стяжаем Синтез Изначально Вышестоящего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телом Владыки Изначально Вышестоящего Отца физически собою. И эманируем всё стяжённое и возожжённое в ИВДИВО, в ИВДИВО Ставрополь, в ИВДИВО Должностной Компетенции каждого из нас, и ИВДИВО каждого и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Spacing"/>
        <w:numPr>
          <w:ilvl w:val="0"/>
          <w:numId w:val="0"/>
        </w:numPr>
        <w:spacing w:before="360" w:after="240"/>
        <w:jc w:val="center"/>
        <w:outlineLvl w:val="1"/>
        <w:rPr>
          <w:rFonts w:ascii="Times New Roman" w:hAnsi="Times New Roman" w:cs="Times New Roman"/>
          <w:sz w:val="24"/>
        </w:rPr>
      </w:pPr>
      <w:bookmarkStart w:id="38" w:name="__RefHeading___Toc47803059"/>
      <w:bookmarkEnd w:id="38"/>
      <w:r>
        <w:rPr>
          <w:rFonts w:cs="Times New Roman" w:ascii="Times New Roman" w:hAnsi="Times New Roman"/>
          <w:b/>
          <w:sz w:val="24"/>
        </w:rPr>
        <w:t>Эталонная часть - это вершина синтеза всех частей</w:t>
      </w:r>
    </w:p>
    <w:p>
      <w:pPr>
        <w:pStyle w:val="NoSpacing"/>
        <w:ind w:firstLine="567"/>
        <w:jc w:val="both"/>
        <w:rPr>
          <w:rFonts w:ascii="Times New Roman" w:hAnsi="Times New Roman" w:cs="Times New Roman"/>
          <w:sz w:val="24"/>
        </w:rPr>
      </w:pPr>
      <w:r>
        <w:rPr>
          <w:rFonts w:cs="Times New Roman" w:ascii="Times New Roman" w:hAnsi="Times New Roman"/>
          <w:sz w:val="24"/>
        </w:rPr>
        <w:t>Как вы понимаете, тело Владыки не требует суеты, надо было делать очень медленно, очень последовательно и спокойно. Поэтому на будущее, если вы будете этим заниматься, вы не должны вообще торопиться, всё должно быть очень мягко, адаптировано усвоено. Возник вопрос в зале Отца: мы сейчас развернули 254 эталонную часть окончательно, вчера только тело стяжали. И у вас есть, допустим, ещё тело Учителя - эталонная часть. А как тогда, это разные части или одни? В теле Учителя свои части, в теле Владыки здесь свои части. Вот эти части как между собой совмещаются? Вот рядом 253,254.</w:t>
      </w:r>
    </w:p>
    <w:p>
      <w:pPr>
        <w:pStyle w:val="NoSpacing"/>
        <w:ind w:firstLine="567"/>
        <w:jc w:val="both"/>
        <w:rPr>
          <w:rFonts w:ascii="Times New Roman" w:hAnsi="Times New Roman" w:cs="Times New Roman"/>
          <w:i/>
          <w:i/>
          <w:sz w:val="24"/>
        </w:rPr>
      </w:pPr>
      <w:r>
        <w:rPr>
          <w:rFonts w:cs="Times New Roman" w:ascii="Times New Roman" w:hAnsi="Times New Roman"/>
          <w:i/>
          <w:sz w:val="24"/>
        </w:rPr>
        <w:t xml:space="preserve">Из зала: - По стандартам Синтеза как одна - материя, другая - огонь? </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Да. А как это? Давайте представим. Это одна материя и другая материя, только огонь разный, согласен. Как это представим? Это надо чётко, технологически вообразить, потому что вам так легче будет отвечать новеньким. </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Части Учителя входят в части Владыки.</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В тела Владыки как часть, это понятно. Соответственно, части тела Владыки входят в части тела Учителя, части тела Учителя во Владыку как часть. То же самое потом в Аватара. Это согласен, то есть здесь есть эталонные части - вертикаль, соответственно, у частей есть система, а когда мы идём со 193 части, там не все подряд, начиная с эволюционных частей, мы можем стяжать тела, где будут свои части и они, как бы, входят как часть друг в друга. Но как это видится внутри нас? </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Вот смотрите, каждая часть вокруг нас имеет своё ядро, помните, между двумя ядрами атомов цепочка наших ядер. Есть такая цепочка ядер как эталонных частей, как ядер эталонных. Соответственно вокруг каждой эталонной части вертятся свои ядрышки частей, и вот свои ядрышки частей вертятся вокруг ядра Учителя и свои ядрышки частей вертятся вокруг ядра Владыки. И всё в одном теле. Соответственно, вокруг эталонной части. Вот смотрите, что делает эталонная часть? Подумайте просто. Эталонная часть потом реплицируется на эволюционной части. Логично? </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Она подтягивает своё состояние.</w:t>
      </w:r>
    </w:p>
    <w:p>
      <w:pPr>
        <w:pStyle w:val="NoSpacing"/>
        <w:ind w:firstLine="567"/>
        <w:jc w:val="both"/>
        <w:rPr/>
      </w:pPr>
      <w:r>
        <w:rPr>
          <w:rFonts w:cs="Times New Roman" w:ascii="Times New Roman" w:hAnsi="Times New Roman"/>
          <w:sz w:val="24"/>
        </w:rPr>
        <w:t xml:space="preserve">Да, да. Соответственно, </w:t>
      </w:r>
      <w:r>
        <w:rPr>
          <w:rFonts w:cs="Times New Roman" w:ascii="Times New Roman" w:hAnsi="Times New Roman"/>
          <w:b/>
          <w:sz w:val="24"/>
        </w:rPr>
        <w:t xml:space="preserve">эталонная часть - это вершина синтеза всех частей. </w:t>
      </w:r>
      <w:r>
        <w:rPr>
          <w:rFonts w:cs="Times New Roman" w:ascii="Times New Roman" w:hAnsi="Times New Roman"/>
          <w:sz w:val="24"/>
        </w:rPr>
        <w:t xml:space="preserve">Поэтому, если Владыки, вокруг Владыки вертится, допустим, 4096 ядер частей, то они же потом реплицируются в нижестоящее. Но если у вас, мы сейчас стяжали 262144-рица, там вообще у нас не 4000 частей, а 16000 частей. И вот тем, что мы сейчас стяжаем вокруг тела Владык, вокруг Учителя, вот эти количества частей, мы, как бы, стимулируем развитие в разных выражениях Метагалактик в разных огнях. То есть, есть Метагалактика такая с частями, есть Метагалактика такая с частями. И, допустим, в Метагалактике Фа мы можем активировать части Учителя, а в Изначально Вышестоящей Метагалактике - части Владыки. Или более широко возьмём. </w:t>
      </w:r>
    </w:p>
    <w:p>
      <w:pPr>
        <w:pStyle w:val="NoSpacing"/>
        <w:ind w:firstLine="567"/>
        <w:jc w:val="both"/>
        <w:rPr/>
      </w:pPr>
      <w:r>
        <w:rPr>
          <w:rFonts w:cs="Times New Roman" w:ascii="Times New Roman" w:hAnsi="Times New Roman"/>
          <w:sz w:val="24"/>
        </w:rPr>
        <w:t xml:space="preserve">Раз мы стяжали части ракурсом Высокой Цельной Метагалактики, то части Владыки - Высокая Цельная Метагалактика, тогда те части Учителя, которые мы раньше стяжали, стали Изначально Вышестоящей Метагалактикой. А раньше были Высокой Цельной Метагалактикой. Увидели, да? Соответственно, если у нас были бы части Ипостаси, но такого мы не стяжали, это было бы уже выражением Метагалактики Фа. Но в Метагалактике Фа у нас части Человека. Мы не стяжаем части Ипостаси, части Служащего, в общем-то, это можно делать, но мы не стяжаем это. Чтобы не перенапрягать наше тело. А зачем? Нам же, чем выше, тем эффективней действовать. Поэтому мы для себя можем определить, </w:t>
      </w:r>
      <w:r>
        <w:rPr>
          <w:rFonts w:cs="Times New Roman" w:ascii="Times New Roman" w:hAnsi="Times New Roman"/>
          <w:b/>
          <w:sz w:val="24"/>
        </w:rPr>
        <w:t>что части Человека - Метагалактика Фа,</w:t>
      </w:r>
      <w:r>
        <w:rPr>
          <w:rFonts w:cs="Times New Roman" w:ascii="Times New Roman" w:hAnsi="Times New Roman"/>
          <w:sz w:val="24"/>
        </w:rPr>
        <w:t xml:space="preserve"> части, действующие у </w:t>
      </w:r>
      <w:r>
        <w:rPr>
          <w:rFonts w:cs="Times New Roman" w:ascii="Times New Roman" w:hAnsi="Times New Roman"/>
          <w:b/>
          <w:sz w:val="24"/>
        </w:rPr>
        <w:t>Учителя Синтеза</w:t>
      </w:r>
      <w:r>
        <w:rPr>
          <w:rFonts w:cs="Times New Roman" w:ascii="Times New Roman" w:hAnsi="Times New Roman"/>
          <w:sz w:val="24"/>
        </w:rPr>
        <w:t xml:space="preserve">, которые мы ранее стяжали - </w:t>
      </w:r>
      <w:r>
        <w:rPr>
          <w:rFonts w:cs="Times New Roman" w:ascii="Times New Roman" w:hAnsi="Times New Roman"/>
          <w:b/>
          <w:sz w:val="24"/>
        </w:rPr>
        <w:t>это Изначально Вышестоящая Метагалактика,</w:t>
      </w:r>
      <w:r>
        <w:rPr>
          <w:rFonts w:cs="Times New Roman" w:ascii="Times New Roman" w:hAnsi="Times New Roman"/>
          <w:sz w:val="24"/>
        </w:rPr>
        <w:t xml:space="preserve"> </w:t>
      </w:r>
      <w:r>
        <w:rPr>
          <w:rFonts w:cs="Times New Roman" w:ascii="Times New Roman" w:hAnsi="Times New Roman"/>
          <w:b/>
          <w:sz w:val="24"/>
        </w:rPr>
        <w:t>части Владыки - Высокая Цельная</w:t>
      </w:r>
      <w:r>
        <w:rPr>
          <w:rFonts w:cs="Times New Roman" w:ascii="Times New Roman" w:hAnsi="Times New Roman"/>
          <w:sz w:val="24"/>
        </w:rPr>
        <w:t xml:space="preserve">. Если пойдёт перенапряжение, и у вас появятся части Ипостаси, тогда части Владыки могут перейти в Истинную. Учитель - Высокая Цельная, Ипостась - Изначально Вышестоящая. Мы поэтому это и не делаем, чтобы этого не произошло. </w:t>
      </w:r>
      <w:r>
        <w:rPr>
          <w:rFonts w:cs="Times New Roman" w:ascii="Times New Roman" w:hAnsi="Times New Roman"/>
          <w:b/>
          <w:sz w:val="24"/>
        </w:rPr>
        <w:t xml:space="preserve">При этом все эти части - это внутреннее телесное строение всё во всём, по закону всё во всём, это разные огни, разные специфики этих частей, теперь ещё и разное выражение Метагалактик, но это ещё и разные ядра, которые вертятся вокруг центрированных ядер эталонных частей. </w:t>
      </w:r>
      <w:r>
        <w:rPr>
          <w:rFonts w:cs="Times New Roman" w:ascii="Times New Roman" w:hAnsi="Times New Roman"/>
          <w:sz w:val="24"/>
        </w:rPr>
        <w:t xml:space="preserve">То, что я в начале говорил. </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И тогда нам становится понятно. А чем больше ядер частей, даже разных, допустим, у Учителя - Мышление и у меня, как у Человека - Мышление, моего тела Учителя и у Владыки - Мышление. То практически, вроде бы, Мышление, ядра разные, а получается усиление самой части Мышление, у меня. В итоге у меня есть и эффект владыческого мышления, и эффект учительского мышления, и эффект человеческого мышления. И моё Мышление начинает действовать и ваше Мышление более динамично. Почему? Учительское Мышление отвечает за Любовь, за Научный Синтез, за Эталоны. Владыческое Мышление отвечает за Мудрость. За какой Синтез? </w:t>
      </w:r>
    </w:p>
    <w:p>
      <w:pPr>
        <w:pStyle w:val="NoSpacing"/>
        <w:ind w:firstLine="567"/>
        <w:jc w:val="both"/>
        <w:rPr>
          <w:rFonts w:ascii="Times New Roman" w:hAnsi="Times New Roman" w:cs="Times New Roman"/>
          <w:i/>
          <w:i/>
          <w:sz w:val="24"/>
        </w:rPr>
      </w:pPr>
      <w:r>
        <w:rPr>
          <w:rFonts w:cs="Times New Roman" w:ascii="Times New Roman" w:hAnsi="Times New Roman"/>
          <w:i/>
          <w:sz w:val="24"/>
        </w:rPr>
        <w:t xml:space="preserve">Из зала: - Философский. </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За Философский Синтез, у нас голова, философский будет лучше работать, за Истину. А в Истине что? За Тезы. Чёткая формулировка Тез и уже по-другому мыслим. И мы начинаем специфизировать Мышление. А человеческое мышление оно больше по-человечески действует, вовне. В итоге получается, сама часть Мышление за счёт вот этой множественности ядер: Учителя, Владыки, Человека, - она получает больше потенциал, чем до этого. В итоге, когда мы стяжаем новый набор частей, это не новые наши части, а это расширение потенциала существующих частей. Знаете, как углубление их. Потому что больше ядер Мышления, это значит большая способность Мышления оперировать теми или иными возможностями. Большая разработка частей в разных архетипах материи, это больше устойчивость нас в этих архетипах материи. Увидели? Увидели. Вот для этого мы стяжаем эти части. </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В Истинной Метагалактике мы это тоже стяжали в Физическом мире. Поэтому фактически Владыка может перейти в Истинную Метагалактику, Учитель в Высокой Цельной остаться. Вопрос, что в Изначально Вышестоящей Метагалактике? Всё. Поэтому здесь вот такая развитость частей разными архетипами материи и требует от нас стяжать части в разные телесные выражения логики. </w:t>
      </w:r>
    </w:p>
    <w:p>
      <w:pPr>
        <w:pStyle w:val="NoSpacing"/>
        <w:ind w:firstLine="567"/>
        <w:jc w:val="both"/>
        <w:rPr/>
      </w:pPr>
      <w:r>
        <w:rPr>
          <w:rFonts w:cs="Times New Roman" w:ascii="Times New Roman" w:hAnsi="Times New Roman"/>
          <w:sz w:val="24"/>
        </w:rPr>
        <w:t xml:space="preserve">Но, если вы проходили Профсинтез, мы там стяжали Аватара Иерархизации, потом Аватара Ивдивости, если мы его стяжали с частями, то Аватар Ивдивости идёт как раз в Физический мир Истинной Метагалактики. Мы обычно не стяжали там часть, а мы просто стяжали Аватара Ивдивости, как тело без частей. Как пример, у кого есть тело Аватара Ивдивости, можно ещё и такой вариант сделать. А можно и не делать, потому что это части будут в воле и нам нужно уже будет волевое действие частей. Аватар - это Воля. А значит, сидеть уже здесь не получится, а получится очень активно действовать ещё и частями. </w:t>
      </w:r>
    </w:p>
    <w:p>
      <w:pPr>
        <w:pStyle w:val="NoSpacing"/>
        <w:ind w:firstLine="567"/>
        <w:jc w:val="both"/>
        <w:rPr/>
      </w:pPr>
      <w:r>
        <w:rPr>
          <w:rFonts w:cs="Times New Roman" w:ascii="Times New Roman" w:hAnsi="Times New Roman"/>
          <w:sz w:val="24"/>
        </w:rPr>
        <w:t xml:space="preserve">Вот такая идёт множественная стимуляция частей. Понятно, сразу в голову сложно укладываться, слишком много вот этого, все такие разнообразные. На самом деле всё сводится к эталонным и совершенным частям. 256 эталонных частей и потом их разнообразие в разных архетипах материи, в разных выражениях, но по итогам, это 256 эталонных. А из эталонных - 64 совершенных. Всё совмещается в это. Поэтому, на самом деле, когда мы стяжаем множественность частей разных тел, это мы разрабатываемся </w:t>
      </w:r>
      <w:r>
        <w:rPr>
          <w:rFonts w:cs="Times New Roman" w:ascii="Times New Roman" w:hAnsi="Times New Roman"/>
          <w:sz w:val="24"/>
          <w:szCs w:val="24"/>
        </w:rPr>
        <w:t>в вариантах частей, чтобы они у нас не подзаснули. Вот как только вы получили новые ядра, новую стимуляцию, все ваши части опять вздрогнули и начали активно работать. То есть мы их не призываем их активно работать, а мы стяжаем новый пакет ядер – на. И пока они вот это всё обработают они в работе. А теперь мы их зарядили Правами Воли.</w:t>
      </w:r>
    </w:p>
    <w:p>
      <w:pPr>
        <w:pStyle w:val="NoSpacing"/>
        <w:ind w:firstLine="567"/>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Начал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ами Воли, то что мы с вами говорили, мы это усваиваем. Записи Прасинтезности -это теперь надо обработать, усвоить. Потом мы ещё стяжали Мудрость у Отца. Это надо обработать, усвоить. Стяжали активацию Истины Отца и свою, обработать, усвоить. И части теперь заняты на ближайшую пару десятилетий. Владыки. То есть обработать – это не так, что за месяц я усвоил. Нет. Их надо сделать, исполнить там. А части Владыки - они вышестоящие по отношению к другим частям, даже человеческим. И они начинают спускать: это Мудрость, эту Истину по всем частям, Учителя, Человека. И начинает переформатировать нижестоящие части. И таким образом мы начинаем взрастать выше. </w:t>
      </w:r>
    </w:p>
    <w:p>
      <w:pPr>
        <w:pStyle w:val="NoSpacing"/>
        <w:ind w:firstLine="567"/>
        <w:jc w:val="both"/>
        <w:rPr/>
      </w:pPr>
      <w:r>
        <w:rPr>
          <w:rFonts w:cs="Times New Roman" w:ascii="Times New Roman" w:hAnsi="Times New Roman"/>
          <w:sz w:val="24"/>
          <w:szCs w:val="24"/>
        </w:rPr>
        <w:t xml:space="preserve">На самом деле, </w:t>
      </w:r>
      <w:r>
        <w:rPr>
          <w:rFonts w:cs="Times New Roman" w:ascii="Times New Roman" w:hAnsi="Times New Roman"/>
          <w:b/>
          <w:sz w:val="24"/>
          <w:szCs w:val="24"/>
        </w:rPr>
        <w:t>специфика стяжания этих частей не в том, что мы стяжаем новые части, которые отдельно от нас существуют, а специфика частей, что в тех частях, которые у нас существуют, мы стяжаем новую ядерность работы частей Владыкой и расширяем состав ядер и качественную организацию самой части.</w:t>
      </w:r>
      <w:r>
        <w:rPr>
          <w:rFonts w:cs="Times New Roman" w:ascii="Times New Roman" w:hAnsi="Times New Roman"/>
          <w:sz w:val="24"/>
          <w:szCs w:val="24"/>
        </w:rPr>
        <w:t xml:space="preserve"> Той же части Мышление, той же части Сознание. Становимся сильне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есть обратный такой вариант взгляда, который тоже будет полезен. Мы не можем иногда стяжать большее количество ядер в те части, которые у нас есть. В итоге наши части подзастряют. Не можем потенциально. Наше тело не выдерживает. Не можем самой частью, наша часть не выдерживает. Она работает как может. Ну вот не может она больше работать. И всё. Там должно произойти не знаю что, чтобы она перестроилас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нашли гибкий механизм. Мы в эталонную часть стяжаем больше частей и все равно заставляем наше тело усвоить большее количество ядер. И таким образом мы ещё стимулируем перестроиться те части, которые сами перестраиваться не могут или не хотят. Но слово «не хотят», опять же может от того, что не могут. Может и хотел бы, но не знаешь, как. И тем, что эти ядра приходят через такой механизм, который мы сейчас сделали, мы усиляем работоспособность тех частей, которые у нас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идели? То есть, по-другому мы не можем себя отстимулировать. И здесь не только вопрос Воли. Некоторые говорят: «Мы такие ленивые, мы ничего не можем». Ребята, всё предыдущее тысячелетие в христианстве росла одна часть. Одна. Всё христианство взращивало одну часть. Душа. Самый развитый Солнечный Совершенный Человек Христос – три части. Тысячу лет взращивали три части. Я вам всё сказал.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что думаете, что мы за 20 лет сразу справимся с 256-ю? И даже 64-мя базовыми? При всех наших скоростях, бешенстве огня и бешенстве Синтеза – это иллюзия. Мы по чуть-чуть их развиваем, как можем. То, что мы выходим из трёх в 256 Эталонных. А если я вспомню 4096 базовых, не Эталонных. Это вообще будет сумасшествие по количеству. Но количество приводит постепенно к качеству. </w:t>
      </w:r>
    </w:p>
    <w:p>
      <w:pPr>
        <w:pStyle w:val="NoSpacing"/>
        <w:numPr>
          <w:ilvl w:val="0"/>
          <w:numId w:val="0"/>
        </w:numPr>
        <w:spacing w:before="360" w:after="240"/>
        <w:jc w:val="center"/>
        <w:outlineLvl w:val="1"/>
        <w:rPr>
          <w:rFonts w:ascii="Times New Roman" w:hAnsi="Times New Roman" w:cs="Times New Roman"/>
          <w:sz w:val="24"/>
          <w:szCs w:val="24"/>
        </w:rPr>
      </w:pPr>
      <w:bookmarkStart w:id="39" w:name="__RefHeading___Toc47803060"/>
      <w:bookmarkEnd w:id="39"/>
      <w:r>
        <w:rPr>
          <w:rFonts w:cs="Times New Roman" w:ascii="Times New Roman" w:hAnsi="Times New Roman"/>
          <w:b/>
          <w:sz w:val="24"/>
          <w:szCs w:val="24"/>
        </w:rPr>
        <w:t>Задача Статусов из количества перевести в качество</w:t>
      </w:r>
    </w:p>
    <w:p>
      <w:pPr>
        <w:pStyle w:val="NoSpacing"/>
        <w:ind w:firstLine="567"/>
        <w:jc w:val="both"/>
        <w:rPr/>
      </w:pPr>
      <w:r>
        <w:rPr>
          <w:rFonts w:cs="Times New Roman" w:ascii="Times New Roman" w:hAnsi="Times New Roman"/>
          <w:sz w:val="24"/>
          <w:szCs w:val="24"/>
        </w:rPr>
        <w:t xml:space="preserve">Мы с вами от количества частей меняемся качественно их работоспособностью. Это специфика, кстати, Статуса. </w:t>
      </w:r>
      <w:r>
        <w:rPr>
          <w:rFonts w:cs="Times New Roman" w:ascii="Times New Roman" w:hAnsi="Times New Roman"/>
          <w:b/>
          <w:sz w:val="24"/>
          <w:szCs w:val="24"/>
        </w:rPr>
        <w:t>Задача Статусов - из количества перевести в качество.</w:t>
      </w:r>
      <w:r>
        <w:rPr>
          <w:rFonts w:cs="Times New Roman" w:ascii="Times New Roman" w:hAnsi="Times New Roman"/>
          <w:sz w:val="24"/>
          <w:szCs w:val="24"/>
        </w:rPr>
        <w:t xml:space="preserve"> Поэтому вот это множество 16 эволюционных Мышлений - качественное Мышление твоё. Совершенное Мышление. Эталонное Мышление. То есть это повышение - борьба за качество. А борьба за качество, это борьба за то, что человек эволюционно выживает и становится более гибким, дееспособным, чем раньше. И обсуждает те возможности, которые он раньше даже обсудить не мог. Поэтому мы должны очень чётко исторически понимать, что мы выходим из трех частей. Новенькие, которые к нам приходят, выходят из трех частей, это в лучшем случае. Чаще всего из одной. С Монадой - из двух. Не факт, что у всех работает Сердце, не факт, что у всех работает Разум. Нет, он есть. Понимаете, разницу? Он есть, но не работает. Это всё равно, что его н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которые из вас выходят к Владыке и спрашивают: «Есть у меня Разу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ладыка говорит: «Конечно. Я прямо шарик виж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а спрашивает: «Работает ли мой Разу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т тут Владыка скажет: «Надо подумать. Понаблюдать». И так уважительно-уважительно намекнет, что слабо работает, я понаблюдаю. А потом ты, раз, и забыл спросить ещё раз, работает ли Разум. Это Владыка, чтобы не обижать тебя, наблюдает. Вышел, а он опять говорит: «Ещё наблюдаю». А сколько будет наблюдать? Ну, 4000 лет. Пока заработа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вот такие тонкости. Вот тонкости. Мы сейчас можем объяснить. Мы улыбаемся. «Есть у меня Разум?» Ну, есть. Не работает. И Сердце есть, не факт, что работает. И Душа есть. Знаете, она обязана трудиться. Понимаете, она обязана трудиться. А вот вопрос, трудиться ли? Обязать то, мы её обязали. А трудится ли? Это большой вопрос. И вот такие стяжания, это стимуляция частей на труд. Чтобы они трудились. Потому что, пока они усваивают новые ядра Синтеза, пока они усваивают новые записи Прасинтезности и Начала Воли, они вынуждены трудиться. Знаете, такое, вынужденный труд.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Папа нам послал новые ядра в каждую часть, новую Прасинтезность и новые Начала Воли. Вы увидели? Таким образом мы стимулируем развитие. Поэтому некоторые из вас недоумевали на практике: «Вот, мы стяжаем ещё одни части, зачем? Это расширение и так есть». И всё остальное. Типа «вот мы там месим одно и то же. Как-бы, мы готовы месить не одно и то же». Вопрос, готовы ли вы, понятно, этим заниматься? То есть, оперировать этим. Не факт, что мы можем этим оперировать. Проблема в этом. Проблема не в том, что нельзя что-то дать, другое. А проблема в том, а получится ли это у нас? А раз не получится, нам это и не дают. И мы усиляем динамику частей. Ладно.</w:t>
      </w:r>
    </w:p>
    <w:p>
      <w:pPr>
        <w:pStyle w:val="NoSpacing"/>
        <w:numPr>
          <w:ilvl w:val="0"/>
          <w:numId w:val="0"/>
        </w:numPr>
        <w:spacing w:before="360" w:after="240"/>
        <w:jc w:val="center"/>
        <w:outlineLvl w:val="1"/>
        <w:rPr>
          <w:rFonts w:ascii="Times New Roman" w:hAnsi="Times New Roman" w:cs="Times New Roman"/>
          <w:b/>
          <w:b/>
          <w:sz w:val="24"/>
          <w:szCs w:val="24"/>
        </w:rPr>
      </w:pPr>
      <w:bookmarkStart w:id="40" w:name="__RefHeading___Toc47803061"/>
      <w:bookmarkEnd w:id="40"/>
      <w:r>
        <w:rPr>
          <w:rFonts w:cs="Times New Roman" w:ascii="Times New Roman" w:hAnsi="Times New Roman"/>
          <w:b/>
          <w:sz w:val="24"/>
          <w:szCs w:val="24"/>
        </w:rPr>
        <w:t>Статусный Синтез Савелия Баяны - это развитие Культур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к вопросу, что? Мы стяжали Статусный, вернее мы подошли к Статусному Синтезу. Мы стяжали Статус. Теперь у нас есть Статусный Синтез Савелия Баяны. Вопрос к вам. Что такое Статусный Синтез Савелия Баяны? Нет, я понимаю, вы скажете сейчас, «вопрос к тебе». Это ж Синтез так называется. Но на то он и Статусный Синтез, вы же у нас специалисты по Савелию и Баяне. Баяне? Нет, нет, я ответы несколько знаю. Если вы не ответите, я буду дополнять. Но мне интересно, как вы. </w:t>
      </w:r>
    </w:p>
    <w:p>
      <w:pPr>
        <w:pStyle w:val="NoSpacing"/>
        <w:ind w:firstLine="567"/>
        <w:jc w:val="both"/>
        <w:rPr/>
      </w:pPr>
      <w:r>
        <w:rPr>
          <w:rFonts w:cs="Times New Roman" w:ascii="Times New Roman" w:hAnsi="Times New Roman"/>
          <w:sz w:val="24"/>
          <w:szCs w:val="24"/>
        </w:rPr>
        <w:t xml:space="preserve">Вот смотрите, есть Статусный Синтез. </w:t>
      </w:r>
      <w:r>
        <w:rPr>
          <w:rFonts w:cs="Times New Roman" w:ascii="Times New Roman" w:hAnsi="Times New Roman"/>
          <w:b/>
          <w:sz w:val="24"/>
          <w:szCs w:val="24"/>
        </w:rPr>
        <w:t>Статус состоит из Начал Воли</w:t>
      </w:r>
      <w:r>
        <w:rPr>
          <w:rFonts w:cs="Times New Roman" w:ascii="Times New Roman" w:hAnsi="Times New Roman"/>
          <w:sz w:val="24"/>
          <w:szCs w:val="24"/>
        </w:rPr>
        <w:t>. Если мы сейчас распределяли Начала Воли по частям, в принципе, это Статусный Синтез. Но одновременно и не Статусный Синтез. Мы распределяли Прасинтезность по частям, сейчас Изначально Вышестоящую Прасинтезность. Это специфика Статусов. Можно сказать, что это Статусный Синтез? Да. То есть это Статус Октавы Бытия, синтезируется с моими частями. Поэтому это эффект Статусного Синтеза. Поэтому, когда из Статуса мною записываются Начала Воли или активация Прасинтезности, в принципе, идёт Статусный Синтез. Статус синтезируемся с моими частями. Но это не сам Статусный Синтез, но это базовая подготовка. То есть, если вы не найдете, как синтезировать Статус со своими частями, Статусный Синтез у вас не начнётся. Поэтому, когда мы сейчас в практике у Отца попросили Начала Воли по частям, мы вошли с вами в Статусный Синтез. Вот вошли. Практика завершилась, первый шаг Статусного Синтеза: Начала Воли по частям, Изначально Вышестоящая Прасинтезность по частям прошла, Статусный Синтез у нас активировался, а дальше что? Это была базовая подготовка.</w:t>
      </w:r>
    </w:p>
    <w:p>
      <w:pPr>
        <w:pStyle w:val="NoSpacing"/>
        <w:ind w:firstLine="567"/>
        <w:jc w:val="both"/>
        <w:rPr/>
      </w:pPr>
      <w:r>
        <w:rPr>
          <w:rFonts w:cs="Times New Roman" w:ascii="Times New Roman" w:hAnsi="Times New Roman"/>
          <w:i/>
          <w:sz w:val="24"/>
          <w:szCs w:val="24"/>
        </w:rPr>
        <w:t>Из зала: - А дальше должна включиться культура</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Я включаю. Ты слышишь, я включаю (</w:t>
      </w:r>
      <w:r>
        <w:rPr>
          <w:rFonts w:cs="Times New Roman" w:ascii="Times New Roman" w:hAnsi="Times New Roman"/>
          <w:i/>
          <w:sz w:val="24"/>
          <w:szCs w:val="24"/>
        </w:rPr>
        <w:t>щелкает пальцами</w:t>
      </w:r>
      <w:r>
        <w:rPr>
          <w:rFonts w:cs="Times New Roman" w:ascii="Times New Roman" w:hAnsi="Times New Roman"/>
          <w:sz w:val="24"/>
          <w:szCs w:val="24"/>
        </w:rPr>
        <w:t>). Ну что включилась?</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Наполнить части метагалактическим</w:t>
      </w:r>
      <w:r>
        <w:rPr>
          <w:rFonts w:cs="Times New Roman" w:ascii="Times New Roman" w:hAnsi="Times New Roman"/>
          <w:bCs/>
          <w:sz w:val="24"/>
          <w:szCs w:val="24"/>
        </w:rPr>
        <w:t>…</w:t>
      </w:r>
    </w:p>
    <w:p>
      <w:pPr>
        <w:pStyle w:val="NoSpacing"/>
        <w:ind w:firstLine="567"/>
        <w:jc w:val="both"/>
        <w:rPr/>
      </w:pPr>
      <w:r>
        <w:rPr>
          <w:rFonts w:cs="Times New Roman" w:ascii="Times New Roman" w:hAnsi="Times New Roman"/>
          <w:bCs/>
          <w:i/>
          <w:sz w:val="24"/>
          <w:szCs w:val="24"/>
        </w:rPr>
        <w:t>Из зала: - Может направить нужно на какое-то действие.</w:t>
      </w:r>
    </w:p>
    <w:p>
      <w:pPr>
        <w:pStyle w:val="NoSpacing"/>
        <w:ind w:firstLine="567"/>
        <w:jc w:val="both"/>
        <w:rPr>
          <w:rFonts w:ascii="Times New Roman" w:hAnsi="Times New Roman" w:cs="Times New Roman"/>
          <w:sz w:val="24"/>
          <w:szCs w:val="24"/>
        </w:rPr>
      </w:pPr>
      <w:r>
        <w:rPr>
          <w:rFonts w:cs="Times New Roman" w:ascii="Times New Roman" w:hAnsi="Times New Roman"/>
          <w:bCs/>
          <w:sz w:val="24"/>
          <w:szCs w:val="24"/>
        </w:rPr>
        <w:t>На какое? Наполнить части, чем? Части заполняются по-разному.</w:t>
      </w:r>
    </w:p>
    <w:p>
      <w:pPr>
        <w:pStyle w:val="NoSpacing"/>
        <w:ind w:firstLine="567"/>
        <w:rPr>
          <w:rFonts w:ascii="Times New Roman" w:hAnsi="Times New Roman" w:cs="Times New Roman"/>
          <w:i/>
          <w:i/>
          <w:iCs/>
          <w:sz w:val="24"/>
          <w:szCs w:val="24"/>
        </w:rPr>
      </w:pPr>
      <w:r>
        <w:rPr>
          <w:rFonts w:cs="Times New Roman" w:ascii="Times New Roman" w:hAnsi="Times New Roman"/>
          <w:i/>
          <w:iCs/>
          <w:sz w:val="24"/>
          <w:szCs w:val="24"/>
        </w:rPr>
        <w:t>Из зала: - Метагалактической Культурой, именно тем Синтезом Савелия Бая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Синтезом Савелия Баяны согласен, а заполнить Метагалактической Культурой, во-первых, Метагалактической Культуры я пока не вижу в упор, она только формируется, во-вторых, извини, заполняться культурой нельзя, культурой можно только воспитаться, войти в нее.</w:t>
      </w:r>
    </w:p>
    <w:p>
      <w:pPr>
        <w:pStyle w:val="NoSpacing"/>
        <w:ind w:left="567" w:hanging="0"/>
        <w:jc w:val="both"/>
        <w:rPr>
          <w:rFonts w:ascii="Times New Roman" w:hAnsi="Times New Roman" w:cs="Times New Roman"/>
          <w:i/>
          <w:i/>
          <w:iCs/>
          <w:sz w:val="24"/>
          <w:szCs w:val="24"/>
        </w:rPr>
      </w:pPr>
      <w:r>
        <w:rPr>
          <w:rFonts w:cs="Times New Roman" w:ascii="Times New Roman" w:hAnsi="Times New Roman"/>
          <w:i/>
          <w:iCs/>
          <w:sz w:val="24"/>
          <w:szCs w:val="24"/>
        </w:rPr>
        <w:t>Из зала: - Я неправильно сказала, значит, эта воля должна позволить, чтобы вот эта Метагалактическая Культура развила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ен. А в чём здесь Статусный Синтез? Для развития культуры — это надо. Вам в вашей организации развивать культуру надо. Я понимаю, что ваш Статусный Синтез ракурсом культуры, но ответ, что культура у нас только развивается – это первичный ответ. Здесь вопрос чем она развивается, понимаешь? </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Генезисом Сути.</w:t>
      </w:r>
    </w:p>
    <w:p>
      <w:pPr>
        <w:pStyle w:val="NoSpacing"/>
        <w:ind w:firstLine="567"/>
        <w:jc w:val="both"/>
        <w:rPr/>
      </w:pPr>
      <w:r>
        <w:rPr>
          <w:rFonts w:cs="Times New Roman" w:ascii="Times New Roman" w:hAnsi="Times New Roman"/>
          <w:sz w:val="24"/>
          <w:szCs w:val="24"/>
        </w:rPr>
        <w:t>То есть Статусный Синтез. Там Генезисом сути предлагают, а как это? Я сейчас буду вас натыкать на «как это». То есть нельзя культуру развивать абстрактно. То есть, если мы воспитываем кого-то, мы говорим: «Это делаем, это не делаем». Мы знаем, что делаем. И в воспитании: вот то делаешь, это не делаешь. Это некорректно. И тогда идёт воспитание. То же самое в культуре, приходишь, и тебе говорят: «Вот так делаю». Учимся, учимся вот так делать, мы воспитались в культуре чуть-чуть. Бывает нелинейное воспитание, когда я сам соображаю, но у меня должна быть атмосфера культуры, в которой я сам бы сообразил, как мне стать культурным.</w:t>
      </w:r>
    </w:p>
    <w:p>
      <w:pPr>
        <w:pStyle w:val="NoSpacing"/>
        <w:ind w:firstLine="567"/>
        <w:jc w:val="both"/>
        <w:rPr/>
      </w:pPr>
      <w:r>
        <w:rPr>
          <w:rFonts w:cs="Times New Roman" w:ascii="Times New Roman" w:hAnsi="Times New Roman"/>
          <w:sz w:val="24"/>
          <w:szCs w:val="24"/>
        </w:rPr>
        <w:t xml:space="preserve">Допустим, этика поведения, этика отношений, эстетика одежды и вот я приучаю себя к этому и становлюсь культурным, видите, я уже начинаю перечислять. И когда вы говорите, что </w:t>
      </w:r>
      <w:r>
        <w:rPr>
          <w:rFonts w:cs="Times New Roman" w:ascii="Times New Roman" w:hAnsi="Times New Roman"/>
          <w:b/>
          <w:sz w:val="24"/>
          <w:szCs w:val="24"/>
        </w:rPr>
        <w:t>Статусный Синтез — это развитие Культуры</w:t>
      </w:r>
      <w:r>
        <w:rPr>
          <w:rFonts w:cs="Times New Roman" w:ascii="Times New Roman" w:hAnsi="Times New Roman"/>
          <w:sz w:val="24"/>
          <w:szCs w:val="24"/>
        </w:rPr>
        <w:t>, мы должны с вами начать перечислять. Допустим, для культуры, я возвращаюсь к тем же самым словам: этика поведения и меня, а дальше хитрый ответ - и каждой части. Если меня — это просто культура, а каждая часть — это уже будет Метагалактическая Культур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Вопрос вам: «Почему?» Это я продолжаю, но это не Статусный Синтез. Ответ этот простой. Что молчим? Поче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тому что каждая часть выражает отдельный вид организации материи. Значит, если я начинаю действовать каждой частью, я начинаю действовать в разных Высоких Цельных Реальностях, и у нас появляется Метагалактическая Культура множественного действия по разным Высоким Цельным Реальностям. Вот это Культура, я согласен, я согласен. Да. Итак: моё поведение, моё действие и действие частей – раз. Дальше, </w:t>
      </w:r>
      <w:r>
        <w:rPr>
          <w:rFonts w:cs="Times New Roman" w:ascii="Times New Roman" w:hAnsi="Times New Roman"/>
          <w:bCs/>
          <w:sz w:val="24"/>
          <w:szCs w:val="24"/>
        </w:rPr>
        <w:t>что я сказал, кроме действия в культуре</w:t>
      </w:r>
      <w:r>
        <w:rPr>
          <w:rFonts w:cs="Times New Roman" w:ascii="Times New Roman" w:hAnsi="Times New Roman"/>
          <w:sz w:val="24"/>
          <w:szCs w:val="24"/>
        </w:rPr>
        <w:t>?</w:t>
      </w:r>
    </w:p>
    <w:p>
      <w:pPr>
        <w:pStyle w:val="NoSpacing"/>
        <w:ind w:firstLine="567"/>
        <w:jc w:val="both"/>
        <w:rPr/>
      </w:pPr>
      <w:r>
        <w:rPr>
          <w:rFonts w:cs="Times New Roman" w:ascii="Times New Roman" w:hAnsi="Times New Roman"/>
          <w:i/>
          <w:iCs/>
          <w:sz w:val="24"/>
          <w:szCs w:val="24"/>
        </w:rPr>
        <w:t>Из зала: – Атмосфе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тмосфера культуры. Надо говорить «атмосфера разных Высоких Цельных Реальностей», чтобы мы что-то там делали. Я ещё говорил об эстетике одежды. Соответственно, эстетика физической одежды, эстетика наших форм. Вот у вас была форма сейчас на Синтезе Владыки 91 Синтеза, чем она отличается от другой формы Владыки, если она у вас была? Или от формы Учителя, если она был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онцентрацией.</w:t>
      </w:r>
    </w:p>
    <w:p>
      <w:pPr>
        <w:pStyle w:val="NoSpacing"/>
        <w:ind w:firstLine="567"/>
        <w:jc w:val="both"/>
        <w:rPr/>
      </w:pPr>
      <w:r>
        <w:rPr>
          <w:rFonts w:cs="Times New Roman" w:ascii="Times New Roman" w:hAnsi="Times New Roman"/>
          <w:iCs/>
          <w:sz w:val="24"/>
          <w:szCs w:val="24"/>
        </w:rPr>
        <w:t xml:space="preserve">Концентрацией. </w:t>
      </w:r>
      <w:r>
        <w:rPr>
          <w:rFonts w:cs="Times New Roman" w:ascii="Times New Roman" w:hAnsi="Times New Roman"/>
          <w:sz w:val="24"/>
          <w:szCs w:val="24"/>
        </w:rPr>
        <w:t>Это концентрация огня, а если взять саму одежду галстучек другой, рубашка другая, костюм другой, цвет другой. То есть нужна эстетика, а эстетика – это детали. Понятно, галстук так висит, галстук так висит, эстетика разная. И так, и так возможно, как люди привыкли, но эстетика совершенно разная и это влияет на подсознание. Соответственно, как у меня галстук находится в зале Владыки, так или так? И вот пошла эстетика, и мы начинаем искать в чём здесь эстетика и вам надо задуматься. Об эстетике форм, понятно, об эстетике одежды, понятно. Ещё об эстетике ч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стетика ваших движений, по походке мы определяем…, понятно? Эстетика ваших взглядов, по взгляду мы определяем, это не надо ставить глазки, я не об этом, а я о том какой эстетикой они насыщены. Эстетика. И вот это уже развитие культуры этико-эстетические какие-то нормативы, которые вы должны разработать, продумать, потому что у наших служащих не хватает всё это продумывать, для этого есть отдельные команды, которые продумывают, что есть Метагалактическая Культура. То есть вы должны создать мозговые штурмы, где вы этим занимаетесь. Это насчёт культуры. </w:t>
      </w:r>
    </w:p>
    <w:p>
      <w:pPr>
        <w:pStyle w:val="NoSpacing"/>
        <w:ind w:firstLine="567"/>
        <w:jc w:val="both"/>
        <w:rPr/>
      </w:pPr>
      <w:r>
        <w:rPr>
          <w:rFonts w:cs="Times New Roman" w:ascii="Times New Roman" w:hAnsi="Times New Roman"/>
          <w:sz w:val="24"/>
          <w:szCs w:val="24"/>
        </w:rPr>
        <w:t>Но это мы идём в сторону Статусного Синтеза, но это не Статусный Синтез. Это мы в ту сторону идём рамками культуры. Я могу сказать, что высокая культура каждого способствует статусности и Статусным Синтезам, согласен. Высокая культура, как одно из явлений, способствует и Статусу, и Статусному Синтезу, но не отвечает за весь Статусный Синтез, не оперирует всем Статусным Синтезом. Она этому способствует. Кстати, ответ из практики, забыл сказать, вот мы вышли к Владыке, часть Владыки и у кого-то там промелькнула мысль в зале Владыки: «На все же не хватит».</w:t>
      </w:r>
    </w:p>
    <w:p>
      <w:pPr>
        <w:pStyle w:val="NoSpacing"/>
        <w:ind w:firstLine="567"/>
        <w:jc w:val="both"/>
        <w:rPr/>
      </w:pPr>
      <w:r>
        <w:rPr>
          <w:rFonts w:cs="Times New Roman" w:ascii="Times New Roman" w:hAnsi="Times New Roman"/>
          <w:i/>
          <w:iCs/>
          <w:sz w:val="24"/>
          <w:szCs w:val="24"/>
        </w:rPr>
        <w:t>Из зала: - Части.</w:t>
      </w:r>
    </w:p>
    <w:p>
      <w:pPr>
        <w:pStyle w:val="NoSpacing"/>
        <w:ind w:firstLine="567"/>
        <w:jc w:val="both"/>
        <w:rPr/>
      </w:pPr>
      <w:r>
        <w:rPr>
          <w:rFonts w:cs="Times New Roman" w:ascii="Times New Roman" w:hAnsi="Times New Roman"/>
          <w:sz w:val="24"/>
          <w:szCs w:val="24"/>
        </w:rPr>
        <w:t xml:space="preserve">Я на всякий случай напоминаю, что у нас в прошлом году, а сейчас подсчёт ведётся, было всего лишь 3072 служащих, ну, 3200 служащих со всеми, вот со всеми. А у Владыки, минимально, в Метагалактике Фа, как и у нас, 4096. То есть даже тысчонки не хватает. О! Вообразили. Поэтому фактически Владыка вас наделяет одной реальной частью - своей, и когда мы – часть Владыки, это не фигуральное выражение, а реальное выражение, и вот это уже Статусный Синтез.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ладыка вас наделяет собственным Статусом своей части. Вы Есмь часть Владыки, какая из 4096? И вот с этой частью вы начинаете синтезироваться с Владыкой, с одной стороны, как часть, но это ваш Статусный Синтез, потому что это не ваша часть, это Владыка вас наделил ею, внимание! Пока вы служите в ИВДИВО.</w:t>
      </w:r>
    </w:p>
    <w:p>
      <w:pPr>
        <w:pStyle w:val="NoSpacing"/>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в пятой расе, когда Посвящённый получал поручение, Владыка наделял своей фиксацией, в принципе, частью, тогда части - раз два и обчёлся, поэтому больше фиксацией, то сейчас Владыка наделяет своей частью. За пределами ИВДИВО на сегодня никаких поручений пока нет, я честно скажу, поручать нечего. То есть пока отстроятся новые страны, пока все перейдут на метагалактические отношения, что поручать? </w:t>
      </w:r>
    </w:p>
    <w:p>
      <w:pPr>
        <w:pStyle w:val="NoSpacing"/>
        <w:ind w:firstLine="567"/>
        <w:jc w:val="both"/>
        <w:rPr/>
      </w:pPr>
      <w:r>
        <w:rPr>
          <w:rFonts w:cs="Times New Roman" w:ascii="Times New Roman" w:hAnsi="Times New Roman"/>
          <w:sz w:val="24"/>
          <w:szCs w:val="24"/>
        </w:rPr>
        <w:t xml:space="preserve">И чтобы поручать Посвящённый должен быть метагалактически подготовленным, а это, сами понимаете, минимум, Абсолютный Огонь, и зависаем. Поэтому сейчас у нас идёт человеческая перестройка в новую эпоху вовне. И действия старых Посвящённых пятой расы, которые в новую эпоху становятся кем? Человеками. Трансляция – шаг выше, Посвящённые старой эпохи, значит, человек - в новой. Поэтому частей Владыки Кут Хуми на всех хвати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выйдем за 4096, у нас уже подготовлена Высокая Цельная Метагалактика, где у Кут Хуми 16000 частей. Я когда-то объявил, что мы взяли целеуказание Отца, что у нас Организация должна расшириться до 15000 служащих. Владыка Кут Хуми подготовился, и мы сейчас стяжаем по 16000 частей для будущих 15000 служащих. Вы скажете: «А сам Владыка этими частями, что не пользуется?» В принципе, пользуется, но у него есть свои эталонные, совершенные, эталоннее наших частей. Потому что наши части явно эволюционные и совершеннее тех эталонных, которые есть у Владыки, у нас с вами. Логично? В итоге Кут Хуми и самостоятельно действует эталонными и совершенными частями и нас подтягивает вот этими 4096 частями Метагалактики Фа. Это мы ещё не затрагиваем системы, аппараты и частности, которые тоже могут быть на нас зафиксированы в расширении части. Не все на это способны. Вот то, что я сейчас рассказал от Кут Хуми и нас в частях – это Статусный Синтез. Это наделение нас Статусами Владыки. Постоянный Синтез Владыки вот этой частью, как Статусный Синтез. Есть такое? Сложили. Вот это Статус. </w:t>
      </w:r>
    </w:p>
    <w:p>
      <w:pPr>
        <w:pStyle w:val="NoSpacing"/>
        <w:numPr>
          <w:ilvl w:val="0"/>
          <w:numId w:val="0"/>
        </w:numPr>
        <w:spacing w:before="360" w:after="240"/>
        <w:ind w:firstLine="567"/>
        <w:jc w:val="center"/>
        <w:outlineLvl w:val="1"/>
        <w:rPr>
          <w:rFonts w:ascii="Times New Roman" w:hAnsi="Times New Roman" w:cs="Times New Roman"/>
          <w:sz w:val="24"/>
          <w:szCs w:val="24"/>
        </w:rPr>
      </w:pPr>
      <w:bookmarkStart w:id="41" w:name="__RefHeading___Toc47803062"/>
      <w:bookmarkEnd w:id="41"/>
      <w:r>
        <w:rPr>
          <w:rFonts w:cs="Times New Roman" w:ascii="Times New Roman" w:hAnsi="Times New Roman"/>
          <w:b/>
          <w:sz w:val="24"/>
          <w:szCs w:val="24"/>
        </w:rPr>
        <w:t>Статусы — это внешняя деятельность от разных Владык</w:t>
      </w:r>
    </w:p>
    <w:p>
      <w:pPr>
        <w:pStyle w:val="NoSpacing"/>
        <w:ind w:firstLine="567"/>
        <w:jc w:val="both"/>
        <w:rPr/>
      </w:pPr>
      <w:r>
        <w:rPr>
          <w:rFonts w:cs="Times New Roman" w:ascii="Times New Roman" w:hAnsi="Times New Roman"/>
          <w:sz w:val="24"/>
          <w:szCs w:val="24"/>
        </w:rPr>
        <w:t xml:space="preserve">Что ещё можно отнести к Статусу? У вас то же самое должно быть с Савелием Баяной. </w:t>
      </w:r>
      <w:r>
        <w:rPr>
          <w:rFonts w:cs="Times New Roman" w:ascii="Times New Roman" w:hAnsi="Times New Roman"/>
          <w:b/>
          <w:sz w:val="24"/>
          <w:szCs w:val="24"/>
        </w:rPr>
        <w:t>И Статусный Синтез Савелия Баяны – это наделение вас Частью.</w:t>
      </w:r>
      <w:r>
        <w:rPr>
          <w:rFonts w:cs="Times New Roman" w:ascii="Times New Roman" w:hAnsi="Times New Roman"/>
          <w:sz w:val="24"/>
          <w:szCs w:val="24"/>
        </w:rPr>
        <w:t xml:space="preserve"> Если две части невозможно, то часть от Кут Хуми, а от Савелия Баяны что тогда? - Система. Есть ещё вариант: </w:t>
      </w:r>
      <w:r>
        <w:rPr>
          <w:rFonts w:cs="Times New Roman" w:ascii="Times New Roman" w:hAnsi="Times New Roman"/>
          <w:b/>
          <w:sz w:val="24"/>
          <w:szCs w:val="24"/>
        </w:rPr>
        <w:t>часть от Кут Хуми, система от Фаинь, аппарат от Савелия, частность от Баяны</w:t>
      </w:r>
      <w:r>
        <w:rPr>
          <w:rFonts w:cs="Times New Roman" w:ascii="Times New Roman" w:hAnsi="Times New Roman"/>
          <w:sz w:val="24"/>
          <w:szCs w:val="24"/>
        </w:rPr>
        <w:t>, полное распределение. Но это в сложных ситуациях, называется. Эффективно, что их две части, Кут Хуми Фаинь, но вы их должны выдержать. У вас возникает Статусный Синтез между Частью Кут Хуми и частью Савелия, у вас. Такая искра. И Статусный Синтез начинается. Причём не факт, что эти части одинаковые. Они чаще всего разные, и чаще всего у вас внутри вызывают полное противоречие: Кут Хуми учит одному, Савелий учит другому.</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это, чему учат, должно совместиться у вас, тогда вы вырастите. И когда у вас совмещается вот эта разная учеба, у вас возникает Статусный Синтез научности деятельности, а </w:t>
      </w:r>
      <w:r>
        <w:rPr>
          <w:rFonts w:cs="Times New Roman" w:ascii="Times New Roman" w:hAnsi="Times New Roman"/>
          <w:b/>
          <w:sz w:val="24"/>
          <w:szCs w:val="24"/>
        </w:rPr>
        <w:t>Статусы — это внешняя деятельность от разных Владык</w:t>
      </w:r>
      <w:r>
        <w:rPr>
          <w:rFonts w:cs="Times New Roman" w:ascii="Times New Roman" w:hAnsi="Times New Roman"/>
          <w:sz w:val="24"/>
          <w:szCs w:val="24"/>
        </w:rPr>
        <w:t xml:space="preserve">. Если учесть, что от Фаинь может быть одна система, а от Баяны другая Система, ну, в Частях, еще один искрящий вариант у вас, развития. И развиваемся: от Владык - Статусный Синтез частей, от Аватаресс, от Владычиц – Статусный Синтез чистем, а аппараты и частности с вами дорабатываем. А у вас же три может быть Владыки: часть от Кут Хуми, часть от Савелия и часть от Аватара вашего служения, вот Вика вопрос задала, допустим, – от Византия. Три разных Владык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Аватар-Ипостась? </w:t>
      </w:r>
    </w:p>
    <w:p>
      <w:pPr>
        <w:pStyle w:val="NoSpacing"/>
        <w:ind w:firstLine="567"/>
        <w:jc w:val="both"/>
        <w:rPr/>
      </w:pPr>
      <w:r>
        <w:rPr>
          <w:rFonts w:cs="Times New Roman" w:ascii="Times New Roman" w:hAnsi="Times New Roman"/>
          <w:sz w:val="24"/>
          <w:szCs w:val="24"/>
        </w:rPr>
        <w:t xml:space="preserve">А есть чем? А зачем спрашивали? Знаете, такое, главное спросить. Есть чем? Если ты сама уверена, что нечем. А Аватар-Ипостась. А ты подумай, а чем Аватар-Ипостась занимается, ответ-то есть. Он на поверхности. Я сейчас рассказываю, можно сразу сообразить, чем занимаются Аватар-Ипостаси с вами. Сейчас отвечу. И вот у вас три части разных Владык. Троица. Пятая раса. Три Системы разных частей от Аватаресс, и хорошо, если они совпадают с этими тремя частями, а аппараты и частности дорабатываете вы. И то, что это разное воспитание частей, разная стимуляция частей у нас, это однозначно. И они меж собой искрят. Тройственность Статусного Синтеза. Системы искрят, искрят, потому, что у нас даже по пятой расе не все части дружили друг с другом, а с нашей индивидуальностью в шестой… Мы тоже не дружим друг с другом, ну, в смысле, внутри себ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вот самый первый Статусный Синтез, который легко увидеть, культурный так сказать, от Савелия и Баяны. А Аватар-Ипостась, вот у вас Человек-Владыка в Ставрополе, чем занимается с вами? Вы же им возжигаетесь? Не догадалась? Ну, а говоришь: «А Аватар-Ипостась?» Ну если Владыка занимается Частью, и Часть – это 4-й уровень 20-риц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вершенные Ч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Spacing"/>
        <w:ind w:firstLine="567"/>
        <w:jc w:val="both"/>
        <w:rPr/>
      </w:pPr>
      <w:r>
        <w:rPr>
          <w:rFonts w:cs="Times New Roman" w:ascii="Times New Roman" w:hAnsi="Times New Roman"/>
          <w:i/>
          <w:sz w:val="24"/>
          <w:szCs w:val="24"/>
        </w:rPr>
        <w:t>Из зала: - Аватар-Ипостась, он же Посвящением заним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Аватар-Ипостась занимается развитием целой 16-рицы у нас от Прав Мудрости, это пятое выражение, до Должностной Компетенции, это двадцатое выражение. 16 вариантов. Но она вас не наделяет ничем, она на вас фиксирует возможность в это вырасти. Потому что если она вас наделит, вы подожжётесь, у нас были такие опыты, когда мы пытались состыковать Аватар-Ипостась, ну, с собою. У нас тело прекрасно горело. И пока мы эту фиксацию не снимали, вплоть до болезни, оно заболевало и не могло это переработать. Поэтому у меня всегда вызывает улыбку, что «Я тут с Аватар-Ипостасью, вот это тут всё».</w:t>
      </w:r>
    </w:p>
    <w:p>
      <w:pPr>
        <w:pStyle w:val="NoSpacing"/>
        <w:ind w:firstLine="567"/>
        <w:jc w:val="both"/>
        <w:rPr/>
      </w:pPr>
      <w:r>
        <w:rPr>
          <w:rFonts w:cs="Times New Roman" w:ascii="Times New Roman" w:hAnsi="Times New Roman"/>
          <w:sz w:val="24"/>
          <w:szCs w:val="24"/>
        </w:rPr>
        <w:t xml:space="preserve">Вот Частью Владыки мы пристроились, а Аватар-Ипостась взял на себя, аж 16-рицу от Прав Мудрости до Должностной Компетенции, чтобы фиксация ходила то вверх, то вниз, то разно вот так. Потому что, если она долго стоит в одном месте, нас поджигает, причём поджигает так сильно, что потом приходится адаптировать чуть ли не до лечения. Так вот я по-честному просто вот из опыта для очень компетентных лиц. Поэтому 16 фиксаций Аватар-Ипостаси, которые нас стимулируют. Так на сегодня Права Мудрости - ты попёр. Причем ты не понимаешь, зачем ты попёр. Завтра Начала Воли – ты попёр. Не понял, почему ты такой волевой сегодня. Аватар-Ипостась стимулирует Начала. На послезавтра - Совершенство Синтеза. И так вверх, потом опять вниз. За месяц два раза фиксация на одном месте, у тебя так в этот момент. Вы даже можете заметить дни, по которым у вас Воля активнее других дней, это фиксация Аватар-Ипостаси два раза в месяц на Начало Воли, ракурсом Статуса, ну там Человека-Владыки, допустим, или вашего Аватар-Ипостаси, по подразделению, Карачаево-Черкессии. Ситуацию увидели? </w:t>
      </w:r>
    </w:p>
    <w:p>
      <w:pPr>
        <w:pStyle w:val="NoSpacing"/>
        <w:ind w:firstLine="567"/>
        <w:jc w:val="both"/>
        <w:rPr/>
      </w:pPr>
      <w:r>
        <w:rPr>
          <w:rFonts w:cs="Times New Roman" w:ascii="Times New Roman" w:hAnsi="Times New Roman"/>
          <w:sz w:val="24"/>
          <w:szCs w:val="24"/>
        </w:rPr>
        <w:t xml:space="preserve">Поэтому Аватар-Ипостась не отказывается от вас, он на вас фиксацию держит и бродит в вас. А если видит, что нужно усилить Мудрость, ставит фиксацию на Права Мудрости. У вас, аж голова болит, пока за шестнадцать дней Мудрость не появится. А голова болит не от того, что Огонь стоит Аватаров, нет. А голова болит о том, что ты не хочешь перестаиваться, тебя устаивала твоя Мудрость, а какой-то сволочной огонь тебя заставляет. Ой, не сволочной, извините. Ну, он всех заставляет. Причём он не заставляет, он не нарушает свободу воли, он просто на тебе стоит. Сделай сам! А огонь на тебе стоит. Сделай сам! А огонь стоит, и ты уже не можешь не делать. Когда это закончится? Когда перестоишься! Господи, я перестаиваюсь! Чтобы оно мне на мне закончилось. И твоя часть перестаивается на новое Право Мудрости. Аватар говорит: «Ну, давно бы так, что ты мучился, взял да перестроился, ничего сложного, ты ж пришел сюда восходить. Я тебе просто помогаю, фиксирую огонь». А твоя мудрость говорит: «Вчера хотела восходить, сегодня уже не хочу». Не хочу менять эту мудрость. Я пришёл восходить только вот той Мудростью, а эту оставьте мне. Ага! Ты туда не дойдёшь, если эту не поменяешь. И вот ваша мука с Аватар-Ипостасью примерно так выглядит. Это только о Правах Мудрости, а там еще повыше мож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ли вы получили вчера третий Статус Октавы Бытия. Аватар-Ипостась посмотрел, сказал: «Ого! Как-то вы как Служащий не соответствуете!», фиксирует вам огонь на Служащего, это одиннадцатая из шестнадцати Компетенций, и вас начинает колошматить конфедеративно. Вы готовы и в Партию уже вступить, но не готовы там ничего делать. Что это я там не готов? А там же у Служащего огонь Созидания. От вас требуется не в Партию вступать, а созидать. А если вы созидать не можете – вот она культура. Я сейчас рассказываю: культура общения Аватар-Ипостаси с нами. Это культурное общение, уважительное общение. А как нас по-другому стимулировать, чтобы мы росли? Но не ногой же под пятую точку поддерживать. Это же смешно это как-то вот. Путь человеческий. Фиксация огня. Причём огонь по вашей подготовке. Вы можете выдержать, но он вас напрягает тем просто, что он не ваш.</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и этом, когда вы сделали правильно часть огня Аватар Ипостаси вами усваивается, вы взрастаете этой Аватар Ипостасью. Вот это Статусный Синтез я рассказываю с Аватар Ипостасью. Поэтому в какой-то мере культура здесь задействована, надо механизм представить о культуре. </w:t>
      </w:r>
    </w:p>
    <w:p>
      <w:pPr>
        <w:pStyle w:val="NoSpacing"/>
        <w:numPr>
          <w:ilvl w:val="0"/>
          <w:numId w:val="0"/>
        </w:numPr>
        <w:spacing w:before="360" w:after="240"/>
        <w:jc w:val="center"/>
        <w:outlineLvl w:val="1"/>
        <w:rPr>
          <w:rFonts w:ascii="Times New Roman" w:hAnsi="Times New Roman" w:cs="Times New Roman"/>
          <w:sz w:val="24"/>
          <w:szCs w:val="24"/>
        </w:rPr>
      </w:pPr>
      <w:bookmarkStart w:id="42" w:name="__RefHeading___Toc47803063"/>
      <w:bookmarkEnd w:id="42"/>
      <w:r>
        <w:rPr>
          <w:rFonts w:cs="Times New Roman" w:ascii="Times New Roman" w:hAnsi="Times New Roman"/>
          <w:b/>
          <w:sz w:val="24"/>
          <w:szCs w:val="24"/>
        </w:rPr>
        <w:t>Статусный Синтез Савелия Баяны — это усвоение Начал Воли Разумом</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А теперь возвращаемся. А в чём тогда Статусный Синтез Савелия и Баяны.</w:t>
      </w:r>
    </w:p>
    <w:p>
      <w:pPr>
        <w:pStyle w:val="NoSpacing"/>
        <w:ind w:firstLine="567"/>
        <w:jc w:val="both"/>
        <w:rPr/>
      </w:pPr>
      <w:r>
        <w:rPr>
          <w:rFonts w:cs="Times New Roman" w:ascii="Times New Roman" w:hAnsi="Times New Roman"/>
          <w:sz w:val="24"/>
          <w:szCs w:val="24"/>
        </w:rPr>
        <w:t>Ну, я почти всё вам рассказал. Ладно. Чем занимается Савелий Баяна в частях?</w:t>
      </w:r>
    </w:p>
    <w:p>
      <w:pPr>
        <w:pStyle w:val="NoSpacing"/>
        <w:ind w:firstLine="567"/>
        <w:jc w:val="both"/>
        <w:rPr/>
      </w:pPr>
      <w:r>
        <w:rPr>
          <w:rFonts w:cs="Times New Roman" w:ascii="Times New Roman" w:hAnsi="Times New Roman"/>
          <w:i/>
          <w:sz w:val="24"/>
          <w:szCs w:val="24"/>
        </w:rPr>
        <w:t>Из зала: – Разумом.</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А!!! Ой! Ой! Прямо в самое сердце, хотя нужно в самый Разум. Значит, переводим на русский язык — статусный Синтез Разума. Просто это произношение уже понимает, что у нас началось. Значит, Савелий Баяна начинают с простой вещи — Статусный Синтез «язума» у нас. А наш разум, он же всегда статусен, он главный, он начальник всех начал и «мочалок командир», ну и всего остального тоже, по мелочи. А как мы можем увидеть Статусный Синтез Разума от Савелия Баяны?</w:t>
      </w:r>
    </w:p>
    <w:p>
      <w:pPr>
        <w:pStyle w:val="NoSpacing"/>
        <w:ind w:firstLine="567"/>
        <w:jc w:val="both"/>
        <w:rPr/>
      </w:pPr>
      <w:r>
        <w:rPr>
          <w:rFonts w:cs="Times New Roman" w:ascii="Times New Roman" w:hAnsi="Times New Roman"/>
          <w:i/>
          <w:sz w:val="24"/>
          <w:szCs w:val="24"/>
        </w:rPr>
        <w:t>Из зала: – Может, когда он развивает разум каждой части?</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Да. Он развивает… во, эффект — Разум каждой части развивает, раз. Статусный Синтез Разума, хорошо</w:t>
      </w:r>
      <w:r>
        <w:rPr>
          <w:rFonts w:cs="Times New Roman" w:ascii="Times New Roman" w:hAnsi="Times New Roman"/>
          <w:i/>
          <w:sz w:val="24"/>
          <w:szCs w:val="24"/>
        </w:rPr>
        <w:t>. (неразборчиво</w:t>
      </w:r>
      <w:r>
        <w:rPr>
          <w:rFonts w:cs="Times New Roman" w:ascii="Times New Roman" w:hAnsi="Times New Roman"/>
          <w:sz w:val="24"/>
          <w:szCs w:val="24"/>
        </w:rPr>
        <w:t xml:space="preserve">) Но есть поглубже и ответ, хотя это правильно, поглубже, а проще — Статус состоит из Начал Воли. Мы начали, Разум впитывает Начало Воли. </w:t>
      </w:r>
    </w:p>
    <w:p>
      <w:pPr>
        <w:pStyle w:val="NoSpacing"/>
        <w:ind w:firstLine="567"/>
        <w:jc w:val="both"/>
        <w:rPr/>
      </w:pPr>
      <w:r>
        <w:rPr>
          <w:rFonts w:cs="Times New Roman" w:ascii="Times New Roman" w:hAnsi="Times New Roman"/>
          <w:i/>
          <w:sz w:val="24"/>
          <w:szCs w:val="24"/>
        </w:rPr>
        <w:t>Из зала: – И рождает ч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га. А потом, каждая часть, когда развивается разум, каждой части. </w:t>
      </w:r>
    </w:p>
    <w:p>
      <w:pPr>
        <w:pStyle w:val="NoSpacing"/>
        <w:ind w:firstLine="567"/>
        <w:jc w:val="both"/>
        <w:rPr/>
      </w:pPr>
      <w:r>
        <w:rPr>
          <w:rFonts w:cs="Times New Roman" w:ascii="Times New Roman" w:hAnsi="Times New Roman"/>
          <w:i/>
          <w:sz w:val="24"/>
          <w:szCs w:val="24"/>
        </w:rPr>
        <w:t>Из зала: – Получается он фиксирует: там хочешь – не хочешь он всё равно будет его развивать?</w:t>
      </w:r>
    </w:p>
    <w:p>
      <w:pPr>
        <w:pStyle w:val="NoSpacing"/>
        <w:ind w:firstLine="567"/>
        <w:jc w:val="both"/>
        <w:rPr/>
      </w:pPr>
      <w:r>
        <w:rPr>
          <w:rFonts w:cs="Times New Roman" w:ascii="Times New Roman" w:hAnsi="Times New Roman"/>
          <w:sz w:val="24"/>
          <w:szCs w:val="24"/>
        </w:rPr>
        <w:t>Да. Вот в этом вопрос — Разум хочет – не хочет, а Начало Воли возьми. А так как Разум привык к мудрости по 5-й расе, у него такой бешеный танец — лишь бы не попал в Начало Воли, в неё, вот она здесь прошла, здесь прошла, никогда не видела танго с Началом Воли? Причём Начало Воли – за женщину, а Разум – за мужчину, пытаясь вести Начало Воли так, чтобы она крутилась, но не вошла. Но по итогам, Начало Воли сливается с Разумом, потому что он, когда устаёт танцевать, она с усталостью в него входит и больше не выходит. И Разум (</w:t>
      </w:r>
      <w:r>
        <w:rPr>
          <w:rFonts w:cs="Times New Roman" w:ascii="Times New Roman" w:hAnsi="Times New Roman"/>
          <w:i/>
          <w:sz w:val="24"/>
          <w:szCs w:val="24"/>
        </w:rPr>
        <w:t>изображает звук взлёта</w:t>
      </w:r>
      <w:r>
        <w:rPr>
          <w:rFonts w:cs="Times New Roman" w:ascii="Times New Roman" w:hAnsi="Times New Roman"/>
          <w:sz w:val="24"/>
          <w:szCs w:val="24"/>
        </w:rPr>
        <w:t xml:space="preserve">) переходит из мудрости, замудрённости и заболтанности в Начало Воли новой эпохи, поэтому </w:t>
      </w:r>
      <w:r>
        <w:rPr>
          <w:rFonts w:cs="Times New Roman" w:ascii="Times New Roman" w:hAnsi="Times New Roman"/>
          <w:b/>
          <w:sz w:val="24"/>
          <w:szCs w:val="24"/>
        </w:rPr>
        <w:t>Статусный Синтез Савелия Баяны — это усвоение Начал Воли Язумом.</w:t>
      </w:r>
      <w:r>
        <w:rPr>
          <w:rFonts w:cs="Times New Roman" w:ascii="Times New Roman" w:hAnsi="Times New Roman"/>
          <w:sz w:val="24"/>
          <w:szCs w:val="24"/>
        </w:rPr>
        <w:t xml:space="preserve"> </w:t>
      </w:r>
      <w:r>
        <w:rPr>
          <w:rFonts w:cs="Times New Roman" w:ascii="Times New Roman" w:hAnsi="Times New Roman"/>
          <w:b/>
          <w:sz w:val="24"/>
          <w:szCs w:val="24"/>
        </w:rPr>
        <w:t>Это записи Изначально Вышестоящей Прасинтезности Разумом</w:t>
      </w:r>
      <w:r>
        <w:rPr>
          <w:rFonts w:cs="Times New Roman" w:ascii="Times New Roman" w:hAnsi="Times New Roman"/>
          <w:sz w:val="24"/>
          <w:szCs w:val="24"/>
        </w:rPr>
        <w:t xml:space="preserve">, где Разум не особо хочет их, потому что он сам себе командир. Потому что начало Прасинтезности развивает Разум — это Статусный Синтез.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так, вначале часть, потом чистема, аппарат, частность по Разуму, там у вас 4-рица, это есть в списке, с этим понятно. Статусный Синтез части тут понятен.</w:t>
      </w:r>
    </w:p>
    <w:p>
      <w:pPr>
        <w:pStyle w:val="NoSpacing"/>
        <w:ind w:firstLine="567"/>
        <w:jc w:val="both"/>
        <w:rPr/>
      </w:pPr>
      <w:r>
        <w:rPr>
          <w:rFonts w:cs="Times New Roman" w:ascii="Times New Roman" w:hAnsi="Times New Roman"/>
          <w:sz w:val="24"/>
          <w:szCs w:val="24"/>
        </w:rPr>
        <w:t>Чем ещё занимается Савелий Баяна в Статусном Синтезе вообще? Чем занимается Савелий Баяна, кроме части?</w:t>
      </w:r>
    </w:p>
    <w:p>
      <w:pPr>
        <w:pStyle w:val="NoSpacing"/>
        <w:ind w:firstLine="567"/>
        <w:jc w:val="both"/>
        <w:rPr/>
      </w:pPr>
      <w:r>
        <w:rPr>
          <w:rFonts w:cs="Times New Roman" w:ascii="Times New Roman" w:hAnsi="Times New Roman"/>
          <w:i/>
          <w:sz w:val="24"/>
          <w:szCs w:val="24"/>
        </w:rPr>
        <w:t>Из зала: – Метагалактическим Синтез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укой. Метагалактический Синтез у вас называется — наука. А то Посвящённый скажет: «Это у меня».</w:t>
      </w:r>
    </w:p>
    <w:p>
      <w:pPr>
        <w:pStyle w:val="NoSpacing"/>
        <w:ind w:firstLine="567"/>
        <w:jc w:val="both"/>
        <w:rPr/>
      </w:pPr>
      <w:r>
        <w:rPr>
          <w:rFonts w:cs="Times New Roman" w:ascii="Times New Roman" w:hAnsi="Times New Roman"/>
          <w:i/>
          <w:sz w:val="24"/>
          <w:szCs w:val="24"/>
        </w:rPr>
        <w:t>Из зала: – Ну, да.</w:t>
      </w:r>
    </w:p>
    <w:p>
      <w:pPr>
        <w:pStyle w:val="NoSpacing"/>
        <w:ind w:firstLine="567"/>
        <w:jc w:val="both"/>
        <w:rPr/>
      </w:pPr>
      <w:r>
        <w:rPr>
          <w:rFonts w:cs="Times New Roman" w:ascii="Times New Roman" w:hAnsi="Times New Roman"/>
          <w:sz w:val="24"/>
          <w:szCs w:val="24"/>
        </w:rPr>
        <w:t xml:space="preserve">Наукой Метагалактического Синтеза. Представляете, что вы все должны стать учёными Метагалактического Синтеза. Я имею в виду, ставропольцы. Нет, вы таким себя не являетесь, но Статус предполагает соответствующую деятельность. А у вашего Владыки — Аватара Синтеза, наука Метагалактического Синтеза, была Космического Синтеза, ну кто не знает, поменялась. Именно поэтому у нас слово «космос» ушло отовсюду. Не, мы им пользуемся, всё нормально, просто нас зациклили на Метагалактическом, а наука Метагалактического Синтез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нас, кстати, наука Метагалактического Синтеза занимается Глава Подразделения Москвы. Она официально ведёт у нас науку Метагалактического Синтеза в МАН. Я веду науку Образовательного Синтеза, я чуть ниже. У нас нет с этим никаких этих — кому, что по душе, тот, но и плюс Владыка ещё, вам лучше так. Я как бы специалист в образовании, взял на себя то, где я легче всего применюсь и организую то, чего другие не организуют, почему нет, хорошая вещь.</w:t>
      </w:r>
    </w:p>
    <w:p>
      <w:pPr>
        <w:pStyle w:val="Normal"/>
        <w:spacing w:lineRule="auto" w:line="240" w:before="0" w:after="0"/>
        <w:ind w:firstLine="567"/>
        <w:jc w:val="both"/>
        <w:rPr/>
      </w:pPr>
      <w:r>
        <w:rPr>
          <w:rFonts w:cs="Times New Roman" w:ascii="Times New Roman" w:hAnsi="Times New Roman"/>
          <w:sz w:val="24"/>
          <w:szCs w:val="24"/>
        </w:rPr>
        <w:t>И что такое Статусный Синтез Метагалактического Синтеза? Что такое… кстати, Метагалактический Синтез стал после того, как мы эту науку активировали, аж проектом порученным Изначально Вышестоящим Отцом. Поэтому, чтобы разобраться в этой науке, вначале изучаете проект, который, кстати, ведёт Кира и Лена. Кира это, как раз, Глава науки. Её поставили на проект, чтобы она и науку, и материю совмещала. Это очень сложно — наука. Я за дам чуть скажу, потому что мы с ней обсуждали это — Метагалактический Синтез даёт Образ Метагалактики.</w:t>
      </w:r>
    </w:p>
    <w:p>
      <w:pPr>
        <w:pStyle w:val="Normal"/>
        <w:spacing w:lineRule="auto" w:line="240" w:before="0" w:after="0"/>
        <w:ind w:firstLine="567"/>
        <w:jc w:val="both"/>
        <w:rPr/>
      </w:pPr>
      <w:r>
        <w:rPr>
          <w:rFonts w:cs="Times New Roman" w:ascii="Times New Roman" w:hAnsi="Times New Roman"/>
          <w:i/>
          <w:sz w:val="24"/>
          <w:szCs w:val="24"/>
        </w:rPr>
        <w:t>Из зала: – Она так-то строится.</w:t>
      </w:r>
    </w:p>
    <w:p>
      <w:pPr>
        <w:pStyle w:val="Normal"/>
        <w:spacing w:lineRule="auto" w:line="240" w:before="0" w:after="0"/>
        <w:ind w:firstLine="567"/>
        <w:jc w:val="both"/>
        <w:rPr/>
      </w:pPr>
      <w:r>
        <w:rPr>
          <w:rFonts w:cs="Times New Roman" w:ascii="Times New Roman" w:hAnsi="Times New Roman"/>
          <w:sz w:val="24"/>
          <w:szCs w:val="24"/>
        </w:rPr>
        <w:t>Нее. Сокращённо ОМ — Образ Метагалактики. А какой у вас образ Метагалактики в голове? Не, вы знаете, что есть Метагалактика, вы как-то же её воображаете, но есть такое понятие — мифа, когда мышление первично, оно создаёт миф, о чём потом будет мыслить. Это очень важная вещь и для детей, и для мышления взрослого, то есть, что в твоём мифе есть — ты с этим согласен, что в мифе нет, для тебя это вот отторжение подсознательное. И надо расширять миф, чтобы ты с этим был согласен. Что у вас в образе Метагалактики будет таким первым, ну, пускай мифе Метагалактики? В хорошем смысле слова — это первое мышление, базовое.</w:t>
      </w:r>
    </w:p>
    <w:p>
      <w:pPr>
        <w:pStyle w:val="Normal"/>
        <w:spacing w:lineRule="auto" w:line="240" w:before="0" w:after="0"/>
        <w:ind w:firstLine="540"/>
        <w:jc w:val="both"/>
        <w:rPr/>
      </w:pPr>
      <w:r>
        <w:rPr>
          <w:rFonts w:cs="Times New Roman" w:ascii="Times New Roman" w:hAnsi="Times New Roman"/>
          <w:i/>
          <w:sz w:val="24"/>
          <w:szCs w:val="24"/>
        </w:rPr>
        <w:t>Из зала: – У меня – Су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ь.</w:t>
      </w:r>
    </w:p>
    <w:p>
      <w:pPr>
        <w:pStyle w:val="Normal"/>
        <w:spacing w:lineRule="auto" w:line="240" w:before="0" w:after="0"/>
        <w:ind w:firstLine="540"/>
        <w:jc w:val="both"/>
        <w:rPr/>
      </w:pPr>
      <w:r>
        <w:rPr>
          <w:rFonts w:cs="Times New Roman" w:ascii="Times New Roman" w:hAnsi="Times New Roman"/>
          <w:i/>
          <w:sz w:val="24"/>
          <w:szCs w:val="24"/>
        </w:rPr>
        <w:t>Из зала: – Строение Метагал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 Строение. </w:t>
      </w:r>
    </w:p>
    <w:p>
      <w:pPr>
        <w:pStyle w:val="Normal"/>
        <w:spacing w:lineRule="auto" w:line="240" w:before="0" w:after="0"/>
        <w:ind w:firstLine="540"/>
        <w:jc w:val="both"/>
        <w:rPr/>
      </w:pPr>
      <w:r>
        <w:rPr>
          <w:rFonts w:cs="Times New Roman" w:ascii="Times New Roman" w:hAnsi="Times New Roman"/>
          <w:i/>
          <w:sz w:val="24"/>
          <w:szCs w:val="24"/>
        </w:rPr>
        <w:t>Из зала: – Строение Метагал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ё.</w:t>
      </w:r>
    </w:p>
    <w:p>
      <w:pPr>
        <w:pStyle w:val="Normal"/>
        <w:spacing w:lineRule="auto" w:line="240" w:before="0" w:after="0"/>
        <w:ind w:firstLine="540"/>
        <w:jc w:val="both"/>
        <w:rPr/>
      </w:pPr>
      <w:r>
        <w:rPr>
          <w:rFonts w:cs="Times New Roman" w:ascii="Times New Roman" w:hAnsi="Times New Roman"/>
          <w:i/>
          <w:sz w:val="24"/>
          <w:szCs w:val="24"/>
        </w:rPr>
        <w:t>Из зала: – Из чего она состоит.</w:t>
      </w:r>
    </w:p>
    <w:p>
      <w:pPr>
        <w:pStyle w:val="Normal"/>
        <w:spacing w:lineRule="auto" w:line="240" w:before="0" w:after="0"/>
        <w:ind w:firstLine="540"/>
        <w:jc w:val="both"/>
        <w:rPr/>
      </w:pPr>
      <w:r>
        <w:rPr>
          <w:rFonts w:cs="Times New Roman" w:ascii="Times New Roman" w:hAnsi="Times New Roman"/>
          <w:sz w:val="24"/>
          <w:szCs w:val="24"/>
        </w:rPr>
        <w:t>Но, образ — это не только путь, как дорога, не только строение, это ещё что-то вот образное. Вы ж люди культуры? Люди культуры отличаются образностью, поэтому у вас наука Метагалактического Синтеза. Образ Отца об этом. И вот это я вас по сути спрошу: образ несёт суть, так мы с вами в Синтезе изучали. А какой образ Метагалактики без строения, без пути, хотя это есть, у вас есть вот, как образ? Не из чего он состоит, а сам образ Метагалактики у вас какой?</w:t>
      </w:r>
    </w:p>
    <w:p>
      <w:pPr>
        <w:pStyle w:val="Normal"/>
        <w:spacing w:lineRule="auto" w:line="240" w:before="0" w:after="0"/>
        <w:ind w:firstLine="540"/>
        <w:jc w:val="both"/>
        <w:rPr/>
      </w:pPr>
      <w:r>
        <w:rPr>
          <w:rFonts w:cs="Times New Roman" w:ascii="Times New Roman" w:hAnsi="Times New Roman"/>
          <w:i/>
          <w:sz w:val="24"/>
          <w:szCs w:val="24"/>
        </w:rPr>
        <w:t>Из зала: – Такой — в виде сф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рообразный, ещё.</w:t>
      </w:r>
    </w:p>
    <w:p>
      <w:pPr>
        <w:pStyle w:val="Normal"/>
        <w:spacing w:lineRule="auto" w:line="240" w:before="0" w:after="0"/>
        <w:ind w:firstLine="540"/>
        <w:jc w:val="both"/>
        <w:rPr/>
      </w:pPr>
      <w:r>
        <w:rPr>
          <w:rFonts w:cs="Times New Roman" w:ascii="Times New Roman" w:hAnsi="Times New Roman"/>
          <w:i/>
          <w:sz w:val="24"/>
          <w:szCs w:val="24"/>
        </w:rPr>
        <w:t>Из зала: Видов мате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ы пытаешься постоянно уйти в конкретику. А давай выковыряем ещё одну морковочку — видов материи. Образ видов материи рассказывай.</w:t>
      </w:r>
    </w:p>
    <w:p>
      <w:pPr>
        <w:pStyle w:val="Normal"/>
        <w:spacing w:lineRule="auto" w:line="240" w:before="0" w:after="0"/>
        <w:ind w:firstLine="540"/>
        <w:jc w:val="both"/>
        <w:rPr/>
      </w:pPr>
      <w:r>
        <w:rPr>
          <w:rFonts w:cs="Times New Roman" w:ascii="Times New Roman" w:hAnsi="Times New Roman"/>
          <w:i/>
          <w:sz w:val="24"/>
          <w:szCs w:val="24"/>
        </w:rPr>
        <w:t>Из зала: – Октавы Бытия…</w:t>
      </w:r>
    </w:p>
    <w:p>
      <w:pPr>
        <w:pStyle w:val="Normal"/>
        <w:spacing w:lineRule="auto" w:line="240" w:before="0" w:after="0"/>
        <w:ind w:firstLine="540"/>
        <w:jc w:val="both"/>
        <w:rPr/>
      </w:pPr>
      <w:r>
        <w:rPr>
          <w:rFonts w:cs="Times New Roman" w:ascii="Times New Roman" w:hAnsi="Times New Roman"/>
          <w:sz w:val="24"/>
          <w:szCs w:val="24"/>
        </w:rPr>
        <w:t>То есть, это знание. Не Октавы Бытия. Виды материи есть в каждом архетипе материи и в Октавы Бытия другие виды материи, такие же 64, чем в Метагалактике ФА. Поэтому, если ты говоришь виды материи в Октавы Бытия, ты выпала из образа Метагалактики, сразу сбежала, потому что Метагалактика для нас это четыре архетипических, а Октавы Бытия — это уже не Метагалактика. Это Октавы Бытия, куда входят Метагалактики. Я вас спросил об образе Метагалактики.</w:t>
      </w:r>
    </w:p>
    <w:p>
      <w:pPr>
        <w:pStyle w:val="Normal"/>
        <w:spacing w:lineRule="auto" w:line="240" w:before="0" w:after="0"/>
        <w:ind w:firstLine="540"/>
        <w:jc w:val="both"/>
        <w:rPr/>
      </w:pPr>
      <w:r>
        <w:rPr>
          <w:rFonts w:cs="Times New Roman" w:ascii="Times New Roman" w:hAnsi="Times New Roman"/>
          <w:i/>
          <w:sz w:val="24"/>
          <w:szCs w:val="24"/>
        </w:rPr>
        <w:t>Из зала: – Но ещё образ, он одновременно и внутри, и вокруг. Вот Образ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знаете, объяснить образ, и я тебе смогу, и ты мне сможешь — он везде. Я ещё сказал, что он суть. Ты мне расскажи Образ.</w:t>
      </w:r>
    </w:p>
    <w:p>
      <w:pPr>
        <w:pStyle w:val="Normal"/>
        <w:spacing w:lineRule="auto" w:line="240" w:before="0" w:after="0"/>
        <w:ind w:firstLine="540"/>
        <w:jc w:val="both"/>
        <w:rPr/>
      </w:pPr>
      <w:r>
        <w:rPr>
          <w:rFonts w:cs="Times New Roman" w:ascii="Times New Roman" w:hAnsi="Times New Roman"/>
          <w:i/>
          <w:sz w:val="24"/>
          <w:szCs w:val="24"/>
        </w:rPr>
        <w:t>Из зала: – Мы можем представить природу этой Метагал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ите, уже представления пошло, но не воображение.</w:t>
      </w:r>
    </w:p>
    <w:p>
      <w:pPr>
        <w:pStyle w:val="Normal"/>
        <w:spacing w:lineRule="auto" w:line="240" w:before="0" w:after="0"/>
        <w:ind w:firstLine="540"/>
        <w:jc w:val="both"/>
        <w:rPr/>
      </w:pPr>
      <w:r>
        <w:rPr>
          <w:rFonts w:cs="Times New Roman" w:ascii="Times New Roman" w:hAnsi="Times New Roman"/>
          <w:i/>
          <w:sz w:val="24"/>
          <w:szCs w:val="24"/>
        </w:rPr>
        <w:t>Из зала: – Ну, вообраз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ы поняла, да?</w:t>
      </w:r>
    </w:p>
    <w:p>
      <w:pPr>
        <w:pStyle w:val="Normal"/>
        <w:spacing w:lineRule="auto" w:line="240" w:before="0" w:after="0"/>
        <w:ind w:firstLine="540"/>
        <w:jc w:val="both"/>
        <w:rPr/>
      </w:pPr>
      <w:r>
        <w:rPr>
          <w:rFonts w:cs="Times New Roman" w:ascii="Times New Roman" w:hAnsi="Times New Roman"/>
          <w:i/>
          <w:sz w:val="24"/>
          <w:szCs w:val="24"/>
        </w:rPr>
        <w:t>Из зала: – Да, да, 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но ближе к ассоциациям.</w:t>
      </w:r>
    </w:p>
    <w:p>
      <w:pPr>
        <w:pStyle w:val="Normal"/>
        <w:spacing w:lineRule="auto" w:line="240" w:before="0" w:after="0"/>
        <w:ind w:firstLine="540"/>
        <w:jc w:val="both"/>
        <w:rPr/>
      </w:pPr>
      <w:r>
        <w:rPr>
          <w:rFonts w:cs="Times New Roman" w:ascii="Times New Roman" w:hAnsi="Times New Roman"/>
          <w:i/>
          <w:sz w:val="24"/>
          <w:szCs w:val="24"/>
        </w:rPr>
        <w:t>Из зала: – Вот вообразить — какая там прир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ак у вас с воображением Метагалактики природы, Экополисов, даже по видам материи, зданий… Вот вы можете вообразить Ставрополь?</w:t>
      </w:r>
    </w:p>
    <w:p>
      <w:pPr>
        <w:pStyle w:val="Normal"/>
        <w:spacing w:lineRule="auto" w:line="240" w:before="0" w:after="0"/>
        <w:ind w:firstLine="540"/>
        <w:jc w:val="both"/>
        <w:rPr/>
      </w:pPr>
      <w:r>
        <w:rPr>
          <w:rFonts w:cs="Times New Roman" w:ascii="Times New Roman" w:hAnsi="Times New Roman"/>
          <w:i/>
          <w:sz w:val="24"/>
          <w:szCs w:val="24"/>
        </w:rPr>
        <w:t>Из зала: – Конеч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ть как-то, с трудом, но можно. Отсюда также — вообразить Метагалактику.</w:t>
      </w:r>
    </w:p>
    <w:p>
      <w:pPr>
        <w:pStyle w:val="Normal"/>
        <w:spacing w:lineRule="auto" w:line="240" w:before="0" w:after="0"/>
        <w:ind w:firstLine="540"/>
        <w:jc w:val="both"/>
        <w:rPr/>
      </w:pPr>
      <w:r>
        <w:rPr>
          <w:rFonts w:cs="Times New Roman" w:ascii="Times New Roman" w:hAnsi="Times New Roman"/>
          <w:i/>
          <w:sz w:val="24"/>
          <w:szCs w:val="24"/>
        </w:rPr>
        <w:t>Из зала: – Взаимосвязь будет.</w:t>
      </w:r>
    </w:p>
    <w:p>
      <w:pPr>
        <w:pStyle w:val="Normal"/>
        <w:spacing w:lineRule="auto" w:line="240" w:before="0" w:after="0"/>
        <w:ind w:firstLine="540"/>
        <w:jc w:val="both"/>
        <w:rPr/>
      </w:pPr>
      <w:r>
        <w:rPr>
          <w:rFonts w:cs="Times New Roman" w:ascii="Times New Roman" w:hAnsi="Times New Roman"/>
          <w:i/>
          <w:sz w:val="24"/>
          <w:szCs w:val="24"/>
        </w:rPr>
        <w:t>Из зала: – Получается, каждый компетентный со своего сложенного Синтеза, видения его, 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Получается каждый компетентный, как бы из своего сложенного синтеза, видения, его, да? Одной Метагалактики, другой Метагалактики в целост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сех Метагалактик. А теперь, когда я обсуждал проект, тот сейчас, вот этот образ Метагалактики где находится?</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В голов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В голов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В голове он находится.</w:t>
      </w:r>
    </w:p>
    <w:p>
      <w:pPr>
        <w:pStyle w:val="NoSpacing"/>
        <w:ind w:firstLine="540"/>
        <w:jc w:val="both"/>
        <w:rPr>
          <w:rFonts w:ascii="Times New Roman" w:hAnsi="Times New Roman" w:cs="Times New Roman"/>
          <w:sz w:val="24"/>
          <w:szCs w:val="24"/>
        </w:rPr>
      </w:pPr>
      <w:r>
        <w:rPr>
          <w:rFonts w:cs="Times New Roman" w:ascii="Times New Roman" w:hAnsi="Times New Roman"/>
          <w:i/>
          <w:sz w:val="24"/>
          <w:szCs w:val="24"/>
        </w:rPr>
        <w:t>Из зала: Может в Разуме. Он его складывает, развивает, допущение разно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Но и в Разуме тоже.</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Особая выразимост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А источник Образа Метагалактики где находится? Конкретизируй.</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В Синтезе, по-моему, всех.</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В Октаве Бытия, потому что она всё включает, все Метагалактик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Это вы материально общаетесь. Это вы Маме Октавы Бытия доложите, она будет счастлива.</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ческим Синтезо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А Папа подумает, Вика ж, Вика, всё Мама, да Мама. А Папа где?</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Источник.</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Источник Образа Метагалактики Изначально Вышестоящий Отец.</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Изначально Вышестоящий Отец.</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И настоящий образ Метагалактики внутри Отца. А внутри нашей головы лишь фрагменты этого образа.</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Так просто, всего первый Синтез.</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екунду. И отсюда возникают Статусы Синтеза с кем?</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С Отцо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а Метагалактики. </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Все говорят, эмбрион, эмбрион, вот человек всё-таки, не знаю.</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А если внутри человека возникает Метагалактика Человека, такая же Метагалактика возникает внутри Изначально Вышестоящего Отца, мы по Образу и Подобию Отца. Значит, образ Метагалактики ведёт нас к Метагалактике Человека внутри нас. А это вчера, по-моему, был один из огней очень высоких с Отцом. Как раз была Конфедеративность. В итоге возникает Статусный Синтез взращивания из образа Метагалактики, Метагалактики Человека внутри меня, такой же как из образа Метагалактики. Метагалактика есть внутри Изначально Вышестоящего Отца. </w:t>
      </w:r>
      <w:r>
        <w:rPr>
          <w:rFonts w:cs="Times New Roman" w:ascii="Times New Roman" w:hAnsi="Times New Roman"/>
          <w:b/>
          <w:sz w:val="24"/>
          <w:szCs w:val="24"/>
        </w:rPr>
        <w:t>И возникает Метагалактический Синтез моей внутренней Метагалактики с Метагалактикой внутри Отца и Статусный Синтез меня и Изначально Вышестоящего Отца.</w:t>
      </w:r>
      <w:r>
        <w:rPr>
          <w:rFonts w:cs="Times New Roman" w:ascii="Times New Roman" w:hAnsi="Times New Roman"/>
          <w:sz w:val="24"/>
          <w:szCs w:val="24"/>
        </w:rPr>
        <w:t xml:space="preserve"> И этим занимаются Савелий Баяна. И никакого вдохновения, когда мы просто разбираемся в Метагалактическом Синтезе. Причём не надо думать, что внутри нас Метагалактика не возникнет, возникнет, она уже растёт. Всё просто, или не даём себе отчёта в этом или не хотим в этом себе, признаться. Маленькое доказательство. Если мы сейчас с вами стяжали части в Высокой Цельной Метагалактике, то предыдущие Метагалактики куда девалис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шли в неё как ча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шли в неё как часть. Это они сами вошли. А у нас это где делос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нутри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А у нас они оказались внутри. То есть, как только мы с вами стяжали части Владыки в Высокой Цельной Метагалактики, Метагалактика Фа и Изначально Вышестоящая Метагалактика начали оформляться внутри нас. Но Изначально Вышестоящая только начала, а вот Метагалактика Фа должна уже внутри нас состояться. Почему? Потому что Высокая Цельная «м», а Метагалактика Фа вовне. Соответственно, если мы перешли в Высокую Цельную Метагалактику, у нас внутри Октава Бытия, но тогда Метагалактика Фа окончательно внутри нас что? Оформляется в Метагалактику Человека, как Метагалактику Фа. Метагалактический синтез. И Статусный Синтез Савелия, который помогает мне в этом оформиться. Наука Метагалактического Синтеза. Есть такое? Ну, и все детали с учётом строения Метагалактики, пути в Метагалактике, кроме образа Метагалактик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ам Метагалактический Синтез предполагает ещё одну хитрую, хитрую вещь. Очень хитрую. Все ж Аватары Синтеза в Метагалактике? То есть я вывожу малышей к Владыке Кут Хуми на 16320-ю Высокую Цельную Реальность, пятый Синтез. Но это же в Метагалактике Фа? А там все 192 пары Аватаров Синтеза в Метагалактике Фа. Значит все Аватары Синтеза Метагалактики Фа в Метагалактике Фа. Значит, есть Метагалактический Синтез между всеми Аватарами Синтеза в Метагалактике Ф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пецифика. Или как специализация получае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это тоже Статусный Синте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 Уже голова заработала! И отсюда возникает ваш Статусный Синтез с каждой парой Аватаров Синтеза Метагалактическим Синтезом, которым занимаются Савелий Баяна. 192 варианта. А если добавить, что ещё Аватар Ипостаси там же, то ещё и тренировка Статусным Синтезом по выражению Аватаров Ипостасей Метагалактики Фа. Раз Метагалактика Фа внутри нас, значит, у меня внутри должен быть Статусный Синтез с каждым из 256-ти Аватарских явлений Изначально Вышестоящего Отца. Всего лишь. Статусный Синтез и Метагалактический Синтез. Понятно. За счёт науки чувствуете, как у нас сразу </w:t>
      </w:r>
      <w:r>
        <w:rPr>
          <w:rFonts w:cs="Times New Roman" w:ascii="Times New Roman" w:hAnsi="Times New Roman"/>
          <w:i/>
          <w:iCs/>
          <w:sz w:val="24"/>
          <w:szCs w:val="24"/>
        </w:rPr>
        <w:t>соображалка</w:t>
      </w:r>
      <w:r>
        <w:rPr>
          <w:rFonts w:cs="Times New Roman" w:ascii="Times New Roman" w:hAnsi="Times New Roman"/>
          <w:sz w:val="24"/>
          <w:szCs w:val="24"/>
        </w:rPr>
        <w:t xml:space="preserve"> пошла со Статусным Синтезом.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 Почти внутренним биологические процессы вот этим Синтезом происходя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Spacing"/>
        <w:ind w:firstLine="567"/>
        <w:jc w:val="both"/>
        <w:rPr/>
      </w:pPr>
      <w:r>
        <w:rPr>
          <w:rFonts w:cs="Times New Roman" w:ascii="Times New Roman" w:hAnsi="Times New Roman"/>
          <w:i/>
          <w:sz w:val="24"/>
          <w:szCs w:val="24"/>
        </w:rPr>
        <w:t>Из зала: - А, тогда значит, если мы входим в Статусный Синтез с частями Савелия Баяны, то мы как раз вот по максимуму можем выразиться та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ы пошла в третий вариант. Согласен, по максимуму. Кто не согласен. А к чему это приведёт? К следующему Статусному Синтезу. Метагалактический Синтез со Статусным Синтезом. Вот я синтезируюсь Статусным Синтезом со всеми Аватарами Синтеза. А к чему это приведёт?</w:t>
      </w:r>
    </w:p>
    <w:p>
      <w:pPr>
        <w:pStyle w:val="NoSpacing"/>
        <w:ind w:firstLine="567"/>
        <w:jc w:val="both"/>
        <w:rPr/>
      </w:pPr>
      <w:r>
        <w:rPr>
          <w:rFonts w:cs="Times New Roman" w:ascii="Times New Roman" w:hAnsi="Times New Roman"/>
          <w:i/>
          <w:sz w:val="24"/>
          <w:szCs w:val="24"/>
        </w:rPr>
        <w:t>Из зала: - Может, к следующе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учётом того, что вы сказали, Савелий Баяна частью занимаю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новому Статус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может быть к углублению умения действо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ту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Генезис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 Генезису чего? Но Генезис, это у нас следующий шаг. Но к Генезису чего? В этом вопрос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Метагалактическому Синтезу, в Культуре как-то выраж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Савелий Баяна для всех Владык – это Разу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зум,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у Аватаров Синтеза нет Разум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каждого Аватара Синтеза – свой Разум. Метагалактический Синтез Разумов всех Аватаров Синтеза и Аватаресс Синтеза. И Статусный Синтез Разума в чём? Ты Разумом скольких Аватаров Синтеза можешь воспользоваться, синтезировавшись с ними? Ведь не всякий Аватар Синтеза допустит до своего разума наш слегка развитый разум. Нет, в принципе, он и развит, но и слегка развит. А если учесть, что у нас здесь сидят дамы, то у вас вообще есть в Ставрополе </w:t>
      </w:r>
      <w:r>
        <w:rPr>
          <w:rFonts w:cs="Times New Roman" w:ascii="Times New Roman" w:hAnsi="Times New Roman"/>
          <w:i/>
          <w:iCs/>
          <w:sz w:val="24"/>
          <w:szCs w:val="24"/>
        </w:rPr>
        <w:t>обязаловка</w:t>
      </w:r>
      <w:r>
        <w:rPr>
          <w:rFonts w:cs="Times New Roman" w:ascii="Times New Roman" w:hAnsi="Times New Roman"/>
          <w:sz w:val="24"/>
          <w:szCs w:val="24"/>
        </w:rPr>
        <w:t xml:space="preserve">. Вы с каким разумом, какой Аватарессы Синтеза контактируете? Взращивая Статусный Синтез Разумом, Разума этой дамы в вас. С Баяной само собой, это центральный разум каждого из вас. Внимание! Должен быть. Я думаю, до Фаинь пока далеко. Мы берём от Баяны и вниз. </w:t>
      </w:r>
    </w:p>
    <w:p>
      <w:pPr>
        <w:pStyle w:val="NoSpacing"/>
        <w:ind w:firstLine="567"/>
        <w:jc w:val="both"/>
        <w:rPr/>
      </w:pPr>
      <w:r>
        <w:rPr>
          <w:rFonts w:cs="Times New Roman" w:ascii="Times New Roman" w:hAnsi="Times New Roman"/>
          <w:i/>
          <w:sz w:val="24"/>
          <w:szCs w:val="24"/>
        </w:rPr>
        <w:t>Из зала: - По служению в организ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Понимаете, хитрость в чём? Если всё будет однотипно, Разуму скучно. Если я служу в этой организации, и с Разумом этой же Владычицы работаю, Разум скажет «мэ».</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Хорошо, у этой организации есть горизонт. А можно ту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вот, берём 182 Аватарессы Синтеза. И ты пытаешься своим разумом прикрепиться к Разуму Аватарессы Синтеза по горизонту. Я, конечно, тебя понимаю, но это всё равно скучно. Я тебе гарантирую, что разум каждого из нас поставят на другой горизонт. Потому что этот горизонт ты и так уже в деятельности.</w:t>
      </w:r>
    </w:p>
    <w:p>
      <w:pPr>
        <w:pStyle w:val="NoSpacing"/>
        <w:ind w:firstLine="567"/>
        <w:jc w:val="both"/>
        <w:rPr/>
      </w:pPr>
      <w:r>
        <w:rPr>
          <w:rFonts w:cs="Times New Roman" w:ascii="Times New Roman" w:hAnsi="Times New Roman"/>
          <w:i/>
          <w:sz w:val="24"/>
          <w:szCs w:val="24"/>
        </w:rPr>
        <w:t>Из зала: - Тогда, может, где у меня не развит разум, туда и прикрепляю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 Наконец-то. Вот тебя прикрепляют к Аватарессе Синтез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ватарессы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конец-таки, с наименее развитой, составной твоего разума.</w:t>
      </w:r>
    </w:p>
    <w:p>
      <w:pPr>
        <w:pStyle w:val="NoSpacing"/>
        <w:ind w:firstLine="567"/>
        <w:jc w:val="both"/>
        <w:rPr/>
      </w:pPr>
      <w:r>
        <w:rPr>
          <w:rFonts w:cs="Times New Roman" w:ascii="Times New Roman" w:hAnsi="Times New Roman"/>
          <w:i/>
          <w:sz w:val="24"/>
          <w:szCs w:val="24"/>
        </w:rPr>
        <w:t>Из зала: – Мною во множестве</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p>
    <w:p>
      <w:pPr>
        <w:pStyle w:val="NoSpacing"/>
        <w:ind w:firstLine="567"/>
        <w:jc w:val="both"/>
        <w:rPr/>
      </w:pPr>
      <w:r>
        <w:rPr>
          <w:rFonts w:cs="Times New Roman" w:ascii="Times New Roman" w:hAnsi="Times New Roman"/>
          <w:sz w:val="24"/>
          <w:szCs w:val="24"/>
        </w:rPr>
        <w:t>Да-а-а. В общем, чем тупее Разум в этом вопросе, тем ближе ты к Аватарессе Синтеза с ним и это Статусный Синтез. Что тебе развивать там, где ты и так можешь. Аватаресса осматривает, что в Разуме у тебя недоразвито, у нас этого много, ищут самоё недоразвитое, чтобы болото был</w:t>
      </w:r>
      <w:r>
        <w:rPr>
          <w:rFonts w:cs="Times New Roman" w:ascii="Times New Roman" w:hAnsi="Times New Roman"/>
          <w:i/>
          <w:sz w:val="24"/>
          <w:szCs w:val="24"/>
        </w:rPr>
        <w:t>о</w:t>
      </w:r>
      <w:r>
        <w:rPr>
          <w:rFonts w:cs="Times New Roman" w:ascii="Times New Roman" w:hAnsi="Times New Roman"/>
          <w:sz w:val="24"/>
          <w:szCs w:val="24"/>
        </w:rPr>
        <w:t xml:space="preserve"> глубокое, настоящее и </w:t>
      </w:r>
      <w:r>
        <w:rPr>
          <w:rFonts w:cs="Times New Roman" w:ascii="Times New Roman" w:hAnsi="Times New Roman"/>
          <w:spacing w:val="20"/>
          <w:sz w:val="24"/>
          <w:szCs w:val="24"/>
        </w:rPr>
        <w:t>дно</w:t>
      </w:r>
      <w:r>
        <w:rPr>
          <w:rFonts w:cs="Times New Roman" w:ascii="Times New Roman" w:hAnsi="Times New Roman"/>
          <w:sz w:val="24"/>
          <w:szCs w:val="24"/>
        </w:rPr>
        <w:t>. Говорят, «Вот дно». А за это дно, за это состояние Разума отвечает такая-то Аватаресса Синтеза. О! Статусный Синтез именно с этой Аватарессой Синтез.</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Допустим, у нас много дам тихо внутри ненавидят мужиков. Я не как мужик, а чисто, я просто знаю процесс. Что мы только не делали. И Школы Ивдивные Сударыни уже…и что в обмен. Выходят к Владыке Кут Хуми, он делает позу мужчины, а не Владыки и начинается литься тихая ненависть</w:t>
      </w:r>
      <w:r>
        <w:rPr>
          <w:rFonts w:cs="Times New Roman" w:ascii="Times New Roman" w:hAnsi="Times New Roman"/>
          <w:i/>
          <w:sz w:val="24"/>
          <w:szCs w:val="24"/>
        </w:rPr>
        <w:t xml:space="preserve">. </w:t>
      </w:r>
      <w:r>
        <w:rPr>
          <w:rFonts w:cs="Times New Roman" w:ascii="Times New Roman" w:hAnsi="Times New Roman"/>
          <w:sz w:val="24"/>
          <w:szCs w:val="24"/>
        </w:rPr>
        <w:t>За стеной начинает смеяться Фаинь: «Что опять вскрыл?» Примерно так это, я уже несколько раз в этом участвовал, я прямо: «Ты что делаешь?» – «Я не знаю, я сливаюсь с Владыкой, всем, чем могу».</w:t>
      </w:r>
      <w:r>
        <w:rPr>
          <w:rFonts w:cs="Times New Roman" w:ascii="Times New Roman" w:hAnsi="Times New Roman"/>
          <w:i/>
          <w:sz w:val="24"/>
          <w:szCs w:val="24"/>
        </w:rPr>
        <w:t xml:space="preserve"> </w:t>
      </w:r>
      <w:r>
        <w:rPr>
          <w:rFonts w:cs="Times New Roman" w:ascii="Times New Roman" w:hAnsi="Times New Roman"/>
          <w:sz w:val="24"/>
          <w:szCs w:val="24"/>
        </w:rPr>
        <w:t xml:space="preserve">Я говорю, что Владыка мужиком повернул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да-а-а» </w:t>
      </w:r>
      <w:r>
        <w:rPr>
          <w:rFonts w:cs="Times New Roman" w:ascii="Times New Roman" w:hAnsi="Times New Roman"/>
          <w:i/>
          <w:sz w:val="24"/>
          <w:szCs w:val="24"/>
        </w:rPr>
        <w:t>(ведущий изображает плач ребёнка).</w:t>
      </w:r>
    </w:p>
    <w:p>
      <w:pPr>
        <w:pStyle w:val="NoSpacing"/>
        <w:ind w:firstLine="567"/>
        <w:jc w:val="both"/>
        <w:rPr/>
      </w:pPr>
      <w:r>
        <w:rPr>
          <w:rFonts w:cs="Times New Roman" w:ascii="Times New Roman" w:hAnsi="Times New Roman"/>
          <w:sz w:val="24"/>
          <w:szCs w:val="24"/>
        </w:rPr>
        <w:t xml:space="preserve">Я, конечно, понимаю, что «гендерно», как бы, мы можем друг друга доставать, женщины нас – мы женщин, но вот такой объём у женщин чаще всего. Я мужиков водил к Фаинь, какая красивая женщина – никаких реакций нет, что женщина, нормально всё: «Буду служить учиться». Но дам – к Кут Хуми: </w:t>
      </w:r>
      <w:r>
        <w:rPr>
          <w:rFonts w:cs="Times New Roman" w:ascii="Times New Roman" w:hAnsi="Times New Roman"/>
          <w:spacing w:val="20"/>
          <w:sz w:val="24"/>
          <w:szCs w:val="24"/>
        </w:rPr>
        <w:t>«Мужик!» И</w:t>
      </w:r>
      <w:r>
        <w:rPr>
          <w:rFonts w:cs="Times New Roman" w:ascii="Times New Roman" w:hAnsi="Times New Roman"/>
          <w:sz w:val="24"/>
          <w:szCs w:val="24"/>
        </w:rPr>
        <w:t xml:space="preserve"> контакта с Кут Хуми в глубине не хватает, Кут Хуми надо принимать всеобъемлюще </w:t>
      </w:r>
      <w:r>
        <w:rPr>
          <w:rFonts w:cs="Times New Roman" w:ascii="Times New Roman" w:hAnsi="Times New Roman"/>
          <w:spacing w:val="20"/>
          <w:sz w:val="24"/>
          <w:szCs w:val="24"/>
        </w:rPr>
        <w:t>всем</w:t>
      </w:r>
      <w:r>
        <w:rPr>
          <w:rFonts w:cs="Times New Roman" w:ascii="Times New Roman" w:hAnsi="Times New Roman"/>
          <w:sz w:val="24"/>
          <w:szCs w:val="24"/>
        </w:rPr>
        <w:t>. Поэтому, к сожалению, с янями легче. Они видят даму – всё, они её уважают, даже если их допекла боевая подруга. Ну, допекла, ну бывает, сам спёкся. А вот у дам на этом просто, просто, просто вот, за все 20 лет и дам у нас больше и проблем с этим всегда много. И вот за это отвечают несколько Аватаресс Синтеза уже и ваш Разум на это мне, сразу же получают Статусный Синтез одной из Аватаресс.</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Это кто? (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так тебе отвечу, я корректно отвечу – любая, потому что они все в теме. Понимаешь тут всё зависит от того через какую часть у тебя началась ненависть. Душевная ненависть к мужику, сознательная ненависть к мужику, части ведь разные и Аватарессы разные. Бывает Головерсумная ненависть к мужику, есть такое часть Головерсум. А у вас какая? - О вкусах не спорят. </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ом части. </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граниченная….</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Ограниченная</w:t>
      </w:r>
      <w:r>
        <w:rPr>
          <w:rFonts w:cs="Times New Roman" w:ascii="Times New Roman" w:hAnsi="Times New Roman"/>
          <w:i/>
          <w:sz w:val="24"/>
          <w:szCs w:val="24"/>
        </w:rPr>
        <w:t xml:space="preserve"> (смех в зале и ведущего)</w:t>
      </w:r>
      <w:r>
        <w:rPr>
          <w:rFonts w:cs="Times New Roman" w:ascii="Times New Roman" w:hAnsi="Times New Roman"/>
          <w:sz w:val="24"/>
          <w:szCs w:val="24"/>
        </w:rPr>
        <w:t xml:space="preserve"> ненависть к части.</w:t>
      </w:r>
    </w:p>
    <w:p>
      <w:pPr>
        <w:pStyle w:val="NoSpacing"/>
        <w:ind w:firstLine="567"/>
        <w:jc w:val="both"/>
        <w:rPr/>
      </w:pPr>
      <w:r>
        <w:rPr>
          <w:rFonts w:cs="Times New Roman" w:ascii="Times New Roman" w:hAnsi="Times New Roman"/>
          <w:sz w:val="24"/>
          <w:szCs w:val="24"/>
        </w:rPr>
        <w:t>Потом мы иногда, однажды мы с одной дамой, мы дружны были, давай так просто по-человечески, я понимаю. Ты мне скажи за что, найди все принципы, с чего началась ненависть, источник ненависти. Вот что накопила, что в итоге. – «Заходил и вещи разбрасывал по квартире» Простейшая вещь. Я говорю: «В</w:t>
      </w:r>
      <w:r>
        <w:rPr>
          <w:rFonts w:cs="Times New Roman" w:ascii="Times New Roman" w:hAnsi="Times New Roman"/>
          <w:spacing w:val="20"/>
          <w:sz w:val="24"/>
          <w:szCs w:val="24"/>
        </w:rPr>
        <w:t>сё?»</w:t>
      </w:r>
      <w:r>
        <w:rPr>
          <w:rFonts w:cs="Times New Roman" w:ascii="Times New Roman" w:hAnsi="Times New Roman"/>
          <w:sz w:val="24"/>
          <w:szCs w:val="24"/>
        </w:rPr>
        <w:t xml:space="preserve"> Она на меня так смотрит, когда я сказал и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 «Я понимаю, что это важно». Я сам, да, я сам вещи упорядочу, у меня всё в порядке, я не такой к этому, сразу тебе говорю, на меня не надо это, я по-другому. – И всё, а перевоспитать? Она говорит: «Не смогла». Я говорю: «Так ты обиделась из-за того, что он такой или что ты не смогла перевоспитать?».</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онечно, перевоспитать.</w:t>
      </w:r>
    </w:p>
    <w:p>
      <w:pPr>
        <w:pStyle w:val="NoSpacing"/>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Хорошо, если это не муж, а дочь.</w:t>
      </w:r>
    </w:p>
    <w:p>
      <w:pPr>
        <w:pStyle w:val="NoSpacing"/>
        <w:ind w:firstLine="567"/>
        <w:jc w:val="both"/>
        <w:rPr/>
      </w:pPr>
      <w:r>
        <w:rPr>
          <w:rFonts w:cs="Times New Roman" w:ascii="Times New Roman" w:hAnsi="Times New Roman"/>
          <w:sz w:val="24"/>
          <w:szCs w:val="24"/>
        </w:rPr>
        <w:t>Здесь, вообще-то, и пошли вскрывать, и пошли вскрывать. Знаешь, я посоветовал этой даме её нижнее бельё и всё самое-самое, класть рядом с вещами мужа. Так раз я подобна тебе и живу с тобой: вот колготки сняла на его рубашку положила, вот бюстгальтер сняла, причём при нём это делаешь, сняла штаны, положила. И так каждый день. Гарантирую, что дней через пять-десять мужик всё будет убирать – он не вынесет. А тут вот, как это называется типа – «Комбинация, которую ты мне подарил на свадьбу».</w:t>
      </w:r>
    </w:p>
    <w:p>
      <w:pPr>
        <w:pStyle w:val="NoSpacing"/>
        <w:ind w:firstLine="567"/>
        <w:jc w:val="both"/>
        <w:rPr/>
      </w:pPr>
      <w:r>
        <w:rPr>
          <w:rFonts w:cs="Times New Roman" w:ascii="Times New Roman" w:hAnsi="Times New Roman"/>
          <w:i/>
          <w:sz w:val="24"/>
          <w:szCs w:val="24"/>
        </w:rPr>
        <w:t>Из зала: – На нос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кольцо, подаренное тобой, не знаю куда положить, на туфли, которые не там стоят, смотри, как они хорошо выглядят в виде шкатулки». Но потом собрать надо, он утром может не заметить и так каждый день ведь, запомнит. </w:t>
      </w:r>
    </w:p>
    <w:p>
      <w:pPr>
        <w:pStyle w:val="NoSpacing"/>
        <w:ind w:firstLine="567"/>
        <w:jc w:val="both"/>
        <w:rPr/>
      </w:pPr>
      <w:r>
        <w:rPr>
          <w:rFonts w:cs="Times New Roman" w:ascii="Times New Roman" w:hAnsi="Times New Roman"/>
          <w:sz w:val="24"/>
          <w:szCs w:val="24"/>
        </w:rPr>
        <w:t xml:space="preserve">Для этого у нас есть такая десятая часть Параметоды – </w:t>
      </w:r>
      <w:r>
        <w:rPr>
          <w:rFonts w:cs="Times New Roman" w:ascii="Times New Roman" w:hAnsi="Times New Roman"/>
          <w:spacing w:val="20"/>
          <w:sz w:val="24"/>
          <w:szCs w:val="24"/>
        </w:rPr>
        <w:t xml:space="preserve">частность </w:t>
      </w:r>
      <w:r>
        <w:rPr>
          <w:rFonts w:cs="Times New Roman" w:ascii="Times New Roman" w:hAnsi="Times New Roman"/>
          <w:sz w:val="24"/>
          <w:szCs w:val="24"/>
        </w:rPr>
        <w:t>и часть сейчас</w:t>
      </w:r>
      <w:r>
        <w:rPr>
          <w:rFonts w:cs="Times New Roman" w:ascii="Times New Roman" w:hAnsi="Times New Roman"/>
          <w:spacing w:val="20"/>
          <w:sz w:val="24"/>
          <w:szCs w:val="24"/>
        </w:rPr>
        <w:t>.</w:t>
      </w:r>
      <w:r>
        <w:rPr>
          <w:rFonts w:cs="Times New Roman" w:ascii="Times New Roman" w:hAnsi="Times New Roman"/>
          <w:sz w:val="24"/>
          <w:szCs w:val="24"/>
        </w:rPr>
        <w:t xml:space="preserve"> Знаете, как вы посмеялись и многие задумались ведь, наверное, поможет. </w:t>
      </w:r>
    </w:p>
    <w:p>
      <w:pPr>
        <w:pStyle w:val="NoSpacing"/>
        <w:ind w:firstLine="567"/>
        <w:jc w:val="both"/>
        <w:rPr/>
      </w:pPr>
      <w:r>
        <w:rPr>
          <w:rFonts w:cs="Times New Roman" w:ascii="Times New Roman" w:hAnsi="Times New Roman"/>
          <w:sz w:val="24"/>
          <w:szCs w:val="24"/>
        </w:rPr>
        <w:t xml:space="preserve">Для некоторых мужиков, когда ваша комбинация ляжет на его носки и-и-и.. А потом он убирает комбинацию, вы его носки. Я понимаю, что вас это тоже будет напрягать, придётся стирать после его носков комбинацию, носок, спасибо, носок комбинацию, у него там носков, наверное, куча, явно, будет всё после работы сложная назавтра. </w:t>
      </w:r>
      <w:r>
        <w:rPr>
          <w:rFonts w:cs="Times New Roman" w:ascii="Times New Roman" w:hAnsi="Times New Roman"/>
          <w:spacing w:val="20"/>
          <w:sz w:val="24"/>
          <w:szCs w:val="24"/>
        </w:rPr>
        <w:t>Но-о-о,</w:t>
      </w:r>
      <w:r>
        <w:rPr>
          <w:rFonts w:cs="Times New Roman" w:ascii="Times New Roman" w:hAnsi="Times New Roman"/>
          <w:sz w:val="24"/>
          <w:szCs w:val="24"/>
        </w:rPr>
        <w:t xml:space="preserve"> главное, что это будет его подарок на его носках. </w:t>
      </w:r>
    </w:p>
    <w:p>
      <w:pPr>
        <w:pStyle w:val="NoSpacing"/>
        <w:ind w:firstLine="567"/>
        <w:jc w:val="both"/>
        <w:rPr/>
      </w:pPr>
      <w:r>
        <w:rPr>
          <w:rFonts w:cs="Times New Roman" w:ascii="Times New Roman" w:hAnsi="Times New Roman"/>
          <w:i/>
          <w:sz w:val="24"/>
          <w:szCs w:val="24"/>
        </w:rPr>
        <w:t>Из зала: – Надо на неделю скалкой раскид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же и другие методы. Я просто предложил первый пришедший в голову. Можно и со шкафом разобраться, поэтому открываешь шкаф, и туда летит все его вещи. Все, которые он каждый день приносит и не разбирается, в итоге куча вещей мужа в шкафу, он открывает и оттуда куча падает всего. «Это что?» – «Твои вещи, которые каждый день ты не убирал. А те, что я убираю, вот висят». И так пока у него вещи не закончатся. Вы зависли, что потом будет. А потом будет выяснение, как он будет их развешивать. Некоторые говорят и рукоприкладство и всё, но есть и другие методы и так далее.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ультур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и возникает эффект культуры</w:t>
      </w:r>
    </w:p>
    <w:p>
      <w:pPr>
        <w:pStyle w:val="NoSpacing"/>
        <w:ind w:firstLine="567"/>
        <w:jc w:val="both"/>
        <w:rPr/>
      </w:pPr>
      <w:r>
        <w:rPr>
          <w:rFonts w:cs="Times New Roman" w:ascii="Times New Roman" w:hAnsi="Times New Roman"/>
          <w:i/>
          <w:sz w:val="24"/>
          <w:szCs w:val="24"/>
        </w:rPr>
        <w:t>Из зала: – Традиции новые закладываются в семье.</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части надо применять как-то. Вот так, внимание Статусный синтез, это поддержка статуса женщин, и разработка статуса мужчин. Я подчёркиваю, не во всех семьях эти методы помогут, но попробовать-то надо. И когда мы пробуем, мы ищем разные методы, а когда вы ищете разные методы, а не одинаковые каждый день. Вы скажете это творчество.</w:t>
      </w:r>
    </w:p>
    <w:p>
      <w:pPr>
        <w:pStyle w:val="NoSpacing"/>
        <w:ind w:firstLine="567"/>
        <w:jc w:val="both"/>
        <w:rPr/>
      </w:pPr>
      <w:r>
        <w:rPr>
          <w:rFonts w:cs="Times New Roman" w:ascii="Times New Roman" w:hAnsi="Times New Roman"/>
          <w:i/>
          <w:sz w:val="24"/>
          <w:szCs w:val="24"/>
        </w:rPr>
        <w:t>Из зала: – Интерес появится друг к другу.</w:t>
      </w:r>
    </w:p>
    <w:p>
      <w:pPr>
        <w:pStyle w:val="NoSpacing"/>
        <w:ind w:firstLine="567"/>
        <w:jc w:val="both"/>
        <w:rPr>
          <w:rFonts w:ascii="Times New Roman" w:hAnsi="Times New Roman" w:cs="Times New Roman"/>
          <w:b/>
          <w:b/>
          <w:sz w:val="24"/>
        </w:rPr>
      </w:pPr>
      <w:r>
        <w:rPr>
          <w:rFonts w:cs="Times New Roman" w:ascii="Times New Roman" w:hAnsi="Times New Roman"/>
          <w:sz w:val="24"/>
          <w:szCs w:val="24"/>
        </w:rPr>
        <w:t xml:space="preserve">Да-а-а </w:t>
      </w:r>
      <w:r>
        <w:rPr>
          <w:rFonts w:cs="Times New Roman" w:ascii="Times New Roman" w:hAnsi="Times New Roman"/>
          <w:i/>
          <w:sz w:val="24"/>
          <w:szCs w:val="24"/>
        </w:rPr>
        <w:t xml:space="preserve">(смех В.С. и зала). </w:t>
      </w:r>
      <w:r>
        <w:rPr>
          <w:rFonts w:cs="Times New Roman" w:ascii="Times New Roman" w:hAnsi="Times New Roman"/>
          <w:sz w:val="24"/>
          <w:szCs w:val="24"/>
        </w:rPr>
        <w:t xml:space="preserve">О, интерес друг к другу появится, и творчество активируется, глядишь, мы и у себя комплексы снимем и у него снимем. И там по-разному. Видите, и Разум развиваться будет – Статусный Синтез. Ладно, Метагалактический Синтез понятен. Это, кстати, Метагалактический Синтез тоже, как вариант. Образ Метагалактики надеюсь, вы сделаете, так вашей Культуры. Кстати Культура должна развиваться к какому-то Образу. </w:t>
      </w:r>
      <w:r>
        <w:rPr>
          <w:rFonts w:cs="Times New Roman" w:ascii="Times New Roman" w:hAnsi="Times New Roman"/>
          <w:b/>
          <w:sz w:val="24"/>
          <w:szCs w:val="24"/>
        </w:rPr>
        <w:t>Культура – это развитие Образа Метагалактики</w:t>
      </w:r>
      <w:r>
        <w:rPr>
          <w:rFonts w:cs="Times New Roman" w:ascii="Times New Roman" w:hAnsi="Times New Roman"/>
          <w:sz w:val="24"/>
          <w:szCs w:val="24"/>
        </w:rPr>
        <w:t xml:space="preserve"> в каждом так на всякий случай, </w:t>
      </w:r>
      <w:r>
        <w:rPr>
          <w:rFonts w:cs="Times New Roman" w:ascii="Times New Roman" w:hAnsi="Times New Roman"/>
          <w:b/>
          <w:sz w:val="24"/>
          <w:szCs w:val="24"/>
        </w:rPr>
        <w:t xml:space="preserve">Метагалактическая </w:t>
      </w:r>
      <w:r>
        <w:rPr>
          <w:rFonts w:cs="Times New Roman" w:ascii="Times New Roman" w:hAnsi="Times New Roman"/>
          <w:sz w:val="24"/>
          <w:szCs w:val="24"/>
        </w:rPr>
        <w:t>Культура. К Генезису переходим.</w:t>
      </w:r>
    </w:p>
    <w:p>
      <w:pPr>
        <w:pStyle w:val="NoSpacing"/>
        <w:numPr>
          <w:ilvl w:val="0"/>
          <w:numId w:val="0"/>
        </w:numPr>
        <w:spacing w:before="360" w:after="240"/>
        <w:jc w:val="center"/>
        <w:outlineLvl w:val="1"/>
        <w:rPr>
          <w:rFonts w:ascii="Times New Roman" w:hAnsi="Times New Roman" w:cs="Times New Roman"/>
          <w:b/>
          <w:b/>
          <w:sz w:val="24"/>
          <w:szCs w:val="24"/>
        </w:rPr>
      </w:pPr>
      <w:bookmarkStart w:id="43" w:name="__RefHeading___Toc47803064"/>
      <w:bookmarkEnd w:id="43"/>
      <w:r>
        <w:rPr>
          <w:rFonts w:cs="Times New Roman" w:ascii="Times New Roman" w:hAnsi="Times New Roman"/>
          <w:b/>
          <w:sz w:val="24"/>
          <w:szCs w:val="24"/>
        </w:rPr>
        <w:t>Статусный Синтез Генезиса</w:t>
      </w:r>
    </w:p>
    <w:p>
      <w:pPr>
        <w:pStyle w:val="NoSpacing"/>
        <w:ind w:firstLine="567"/>
        <w:jc w:val="both"/>
        <w:rPr/>
      </w:pPr>
      <w:r>
        <w:rPr>
          <w:rFonts w:cs="Times New Roman" w:ascii="Times New Roman" w:hAnsi="Times New Roman"/>
          <w:sz w:val="24"/>
          <w:szCs w:val="24"/>
        </w:rPr>
        <w:t>Статусный Синтез Генезиса. Части обсудили, Культуру обсудили. Вот Синтез Генезиса у Савелия Баяны. Статусный Синтез Синтеза Генезиса. Мы сейчас к Савелию Баяне пойдём, мы ж идём к этому. С частями понятно, Генезис частей - это всё понятно, а здесь Статусный Синтез Генезиса, тут что-то по-другому надо.</w:t>
      </w:r>
    </w:p>
    <w:p>
      <w:pPr>
        <w:pStyle w:val="NoSpacing"/>
        <w:ind w:firstLine="567"/>
        <w:jc w:val="both"/>
        <w:rPr/>
      </w:pPr>
      <w:r>
        <w:rPr>
          <w:rFonts w:cs="Times New Roman" w:ascii="Times New Roman" w:hAnsi="Times New Roman"/>
          <w:sz w:val="24"/>
          <w:szCs w:val="24"/>
        </w:rPr>
        <w:t xml:space="preserve">Самый простой вариант у нас: Статус - это огонь Созидания, поэтому </w:t>
      </w:r>
      <w:r>
        <w:rPr>
          <w:rFonts w:cs="Times New Roman" w:ascii="Times New Roman" w:hAnsi="Times New Roman"/>
          <w:b/>
          <w:sz w:val="24"/>
          <w:szCs w:val="24"/>
        </w:rPr>
        <w:t>Статусный Синтез Генезиса - это Синтез Генезиса и Созидания</w:t>
      </w:r>
      <w:r>
        <w:rPr>
          <w:rFonts w:cs="Times New Roman" w:ascii="Times New Roman" w:hAnsi="Times New Roman"/>
          <w:sz w:val="24"/>
          <w:szCs w:val="24"/>
        </w:rPr>
        <w:t>. Это неповторимая гремучая смесь Генезиса Созидания и Созидания Генезиса одновременно. То есть Генезис Созидания - это такой взрыв-скачок возможностей, но не до конца, но не доходит до Творения как вариант. Это</w:t>
      </w:r>
      <w:r>
        <w:rPr>
          <w:rFonts w:cs="Times New Roman" w:ascii="Times New Roman" w:hAnsi="Times New Roman"/>
          <w:b/>
          <w:sz w:val="24"/>
          <w:szCs w:val="24"/>
        </w:rPr>
        <w:t xml:space="preserve"> первый вариант</w:t>
      </w:r>
      <w:r>
        <w:rPr>
          <w:rFonts w:cs="Times New Roman" w:ascii="Times New Roman" w:hAnsi="Times New Roman"/>
          <w:sz w:val="24"/>
          <w:szCs w:val="24"/>
        </w:rPr>
        <w:t xml:space="preserve">, </w:t>
      </w:r>
      <w:r>
        <w:rPr>
          <w:rFonts w:cs="Times New Roman" w:ascii="Times New Roman" w:hAnsi="Times New Roman"/>
          <w:b/>
          <w:sz w:val="24"/>
          <w:szCs w:val="24"/>
        </w:rPr>
        <w:t>второй вариант</w:t>
      </w:r>
      <w:r>
        <w:rPr>
          <w:rFonts w:cs="Times New Roman" w:ascii="Times New Roman" w:hAnsi="Times New Roman"/>
          <w:sz w:val="24"/>
          <w:szCs w:val="24"/>
        </w:rPr>
        <w:t>: само созидание Статуса Синтеза Конфедеративности. Генезис разных видов Конфедеративности, причём не тех, что мы обсуждали. Допустим, проблема семьи: жена между детьми и мужем - конфедеративность к детям, конфедеративность к мужу, а между ними Статусный Синтез, как генезис конфедеративности детей и мужа.</w:t>
      </w:r>
    </w:p>
    <w:p>
      <w:pPr>
        <w:pStyle w:val="NoSpacing"/>
        <w:ind w:firstLine="567"/>
        <w:jc w:val="both"/>
        <w:rPr/>
      </w:pPr>
      <w:r>
        <w:rPr>
          <w:rFonts w:cs="Times New Roman" w:ascii="Times New Roman" w:hAnsi="Times New Roman"/>
          <w:b/>
          <w:sz w:val="24"/>
          <w:szCs w:val="24"/>
        </w:rPr>
        <w:t>Другой вариант конфедеративности: генезис работы и семейных обязанностей</w:t>
      </w:r>
      <w:r>
        <w:rPr>
          <w:rFonts w:cs="Times New Roman" w:ascii="Times New Roman" w:hAnsi="Times New Roman"/>
          <w:sz w:val="24"/>
          <w:szCs w:val="24"/>
        </w:rPr>
        <w:t>. Кстати, на этом чаще всего конфликты возникают. Ужин – успел с работы прийти - не успела, начальник задержал, а муж сам не приготовил - генезис конфедеративности. И так далее. Завтрак. Генезис конфедеративности: надо поднимать детей и готовить завтрак, кто чем занимается - генезис конфедеративности. Я причём по-семейному сейчас, но ведь можно ещё и по-посвящённому.</w:t>
      </w:r>
    </w:p>
    <w:p>
      <w:pPr>
        <w:pStyle w:val="NoSpacing"/>
        <w:ind w:firstLine="567"/>
        <w:jc w:val="both"/>
        <w:rPr/>
      </w:pPr>
      <w:r>
        <w:rPr>
          <w:rFonts w:cs="Times New Roman" w:ascii="Times New Roman" w:hAnsi="Times New Roman"/>
          <w:b/>
          <w:sz w:val="24"/>
          <w:szCs w:val="24"/>
        </w:rPr>
        <w:t>Генезис Конфедеративности</w:t>
      </w:r>
      <w:r>
        <w:rPr>
          <w:rFonts w:cs="Times New Roman" w:ascii="Times New Roman" w:hAnsi="Times New Roman"/>
          <w:sz w:val="24"/>
          <w:szCs w:val="24"/>
        </w:rPr>
        <w:t xml:space="preserve">, </w:t>
      </w:r>
      <w:r>
        <w:rPr>
          <w:rFonts w:cs="Times New Roman" w:ascii="Times New Roman" w:hAnsi="Times New Roman"/>
          <w:b/>
          <w:sz w:val="24"/>
          <w:szCs w:val="24"/>
        </w:rPr>
        <w:t>насколько вы исполняете поручение Владыки с утра и конфедеративно с Аватаром Синтеза.</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b/>
          <w:sz w:val="24"/>
          <w:szCs w:val="24"/>
        </w:rPr>
        <w:t>Статусный Синтез</w:t>
      </w:r>
      <w:r>
        <w:rPr>
          <w:rFonts w:cs="Times New Roman" w:ascii="Times New Roman" w:hAnsi="Times New Roman"/>
          <w:sz w:val="24"/>
          <w:szCs w:val="24"/>
        </w:rPr>
        <w:t>: насколько вы с утра, проснувшись, успели синтезироваться с Аватаром Синтеза или Аватарессой Синтеза Фаинь. И муж видит не только вас, а ещё образ Фаинь сквозь вас и мягчеет сердце. Раз увидел - раз Образ Фаинь - ух ты. А вы попробуйте, знаете, как прикольно. Я одной Владычице Синтеза подсказал, у неё наладились нормальные семейные отношения. Я ей говорю: «Как только видишь, что сейчас (…),там до конфликта дошли, молодежь, тут же надевай Образ Фаинь, проникайся». Она была в шоке, она вошла в Образ Фаинь, часть Фаинь, муж замер, она говорит, потом начал улыбаться: «Ээээ», потом сел на пол, говорит: «Не пойму, что со мной, извини меня, что я на тебя, в общем, хотел с тобой поругаться». Он оказывается тоже ученик в прошлом, просто не помнил - вспомнил. Всё, она Образ Фаинь убрала, он: «Ты опять какая-то не такая, ты опять какая-то не такая». Тут она начала соображать, что же она не такая и Фаинь начала её и его обуч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ням объяснять на Образ Яня - Владыки, то есть только жена недовольна - надел Образ, но правда, если ты неправильно что-то сделал, Аватар тебе тоже скажет: «Мужик, что ты как тряпочка, за меня прячешься?» Но есть вариант, когда ты всё сделал, но всё равно не довольна, вошли в Образ Аватара и тут же увидели, что ты оказывается всё правильно сделал, просто привычка быть недовольным. Бойтесь привычек и привязаннос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енезис и ещё, чем занимаются Савелий Баяна по списку. У Аватаров, там над наукой ещё что-то стои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етагалактическая Культу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то есть. Над наукой стоит факультет. А какой у вас факультет? Метагалактической Культур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к вы занимаетесь…В принципе, я вас к этому подвёл, только, пожалуйста, сейчас не о самой Метагалактической Культуре, а образование, факультет - это образование. Как вы занимаетесь образованием Метагалактической Культуры? Статусный Синтез.</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сшая Школа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нет, она, то есть, но факультет Высшей Школы Синтеза у вас, если в Высшую Школу Синтеза обратятся - где научиться Метагалактической Культуре, Высшая Школа Синтеза скажет: «На факультете Высшей Школы Синтеза, который находится в Ставрополе», – и отправит к вам.</w:t>
      </w:r>
    </w:p>
    <w:p>
      <w:pPr>
        <w:pStyle w:val="NoSpacing"/>
        <w:ind w:firstLine="567"/>
        <w:jc w:val="both"/>
        <w:rPr/>
      </w:pPr>
      <w:r>
        <w:rPr>
          <w:rFonts w:cs="Times New Roman" w:ascii="Times New Roman" w:hAnsi="Times New Roman"/>
          <w:i/>
          <w:sz w:val="24"/>
          <w:szCs w:val="24"/>
        </w:rPr>
        <w:t>Из зала: - Личным примером.</w:t>
      </w:r>
    </w:p>
    <w:p>
      <w:pPr>
        <w:pStyle w:val="NoSpacing"/>
        <w:ind w:firstLine="567"/>
        <w:jc w:val="both"/>
        <w:rPr/>
      </w:pPr>
      <w:r>
        <w:rPr>
          <w:rFonts w:cs="Times New Roman" w:ascii="Times New Roman" w:hAnsi="Times New Roman"/>
          <w:sz w:val="24"/>
          <w:szCs w:val="24"/>
        </w:rPr>
        <w:t>Аватар Высшей Школы Синтеза, вы помните, что у вас факультет Метагалактической Культуры</w:t>
      </w:r>
      <w:r>
        <w:rPr>
          <w:rFonts w:cs="Times New Roman" w:ascii="Times New Roman" w:hAnsi="Times New Roman"/>
          <w:i/>
          <w:sz w:val="24"/>
          <w:szCs w:val="24"/>
        </w:rPr>
        <w:t xml:space="preserve"> здес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она в углу спряталась, я же её знаю… Понятно, о чём я? </w:t>
      </w:r>
    </w:p>
    <w:p>
      <w:pPr>
        <w:pStyle w:val="NoSpacing"/>
        <w:ind w:firstLine="567"/>
        <w:jc w:val="both"/>
        <w:rPr/>
      </w:pPr>
      <w:r>
        <w:rPr>
          <w:rFonts w:cs="Times New Roman" w:ascii="Times New Roman" w:hAnsi="Times New Roman"/>
          <w:sz w:val="24"/>
          <w:szCs w:val="24"/>
        </w:rPr>
        <w:t>И Статусный Синтез Метагалактической Культуры, как образование. Как образование и должен быть в Ставрополе, если получится. Сейчас пришёл новый глава проекта Высшей Школы Синтеза, и он это стребует, так что вы готовьтесь. У нас Съезд пройдёт и начнутся требования на исполнение факультета с планами, методическими разработками. В общем, всё, как положено. У нас как раз специалист по образованию наконец-таки возглавил Высшую Школу Синтеза, знает, что там делать, в аспирантуре учился, так что там, хороший специалист. Будем требовать (</w:t>
      </w:r>
      <w:r>
        <w:rPr>
          <w:rFonts w:cs="Times New Roman" w:ascii="Times New Roman" w:hAnsi="Times New Roman"/>
          <w:i/>
          <w:sz w:val="24"/>
          <w:szCs w:val="24"/>
        </w:rPr>
        <w:t xml:space="preserve">в зале чихнули). </w:t>
      </w:r>
      <w:r>
        <w:rPr>
          <w:rFonts w:cs="Times New Roman" w:ascii="Times New Roman" w:hAnsi="Times New Roman"/>
          <w:sz w:val="24"/>
          <w:szCs w:val="24"/>
        </w:rPr>
        <w:t xml:space="preserve">Да, уже чихаем. </w:t>
      </w:r>
    </w:p>
    <w:p>
      <w:pPr>
        <w:pStyle w:val="NoSpacing"/>
        <w:ind w:firstLine="567"/>
        <w:jc w:val="both"/>
        <w:rPr/>
      </w:pPr>
      <w:r>
        <w:rPr>
          <w:rFonts w:cs="Times New Roman" w:ascii="Times New Roman" w:hAnsi="Times New Roman"/>
          <w:sz w:val="24"/>
          <w:szCs w:val="24"/>
        </w:rPr>
        <w:t xml:space="preserve">Всё-таки, самый простой вариант </w:t>
      </w:r>
      <w:r>
        <w:rPr>
          <w:rFonts w:cs="Times New Roman" w:ascii="Times New Roman" w:hAnsi="Times New Roman"/>
          <w:b/>
          <w:sz w:val="24"/>
          <w:szCs w:val="24"/>
        </w:rPr>
        <w:t>Статусный Синтез образовательной Метагалактической Культуры в чём?</w:t>
      </w:r>
      <w:r>
        <w:rPr>
          <w:rFonts w:cs="Times New Roman" w:ascii="Times New Roman" w:hAnsi="Times New Roman"/>
          <w:sz w:val="24"/>
          <w:szCs w:val="24"/>
        </w:rPr>
        <w:t xml:space="preserve"> Допустим, самое простое: статус культуры твой. Только подумайте вначале, прежде чем отвечать. Культура даёт человеку определённый статус, сам … это не значит, что кто-то его там, он сам себя чувствует достой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 надо выразить собою в Метагалактической Культуре, чтобы я Статусным чувством вот чувствовал себя достойно, у меня появился Статусный Синтез Метагалактической Культуры как моего достоинства.</w:t>
      </w:r>
    </w:p>
    <w:p>
      <w:pPr>
        <w:pStyle w:val="NoSpacing"/>
        <w:ind w:firstLine="567"/>
        <w:jc w:val="both"/>
        <w:rPr/>
      </w:pPr>
      <w:r>
        <w:rPr>
          <w:rFonts w:cs="Times New Roman" w:ascii="Times New Roman" w:hAnsi="Times New Roman"/>
          <w:i/>
          <w:sz w:val="24"/>
          <w:szCs w:val="24"/>
        </w:rPr>
        <w:t>Из зала: - Внутреннее развит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нутреннее развитие, это везде, везде все скажут внутреннее, мне нужно что-то о культуре, вот я говорил этика и эстетика, убираем эти, кроме этики и эстетики что я уже сказал, что ещё к культуре относи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Искусство. Само рожд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амо рождение, допустим, есть такое хитрое слово, которое вы почему-то забываете - воспитанность, ваша личная, когда вы не требуете воспитанность с другого, а требуете с себя, как настоящий человек культур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нас была мама работник культуры, она с детства говорила: «Культурный человек не замечает, у кого там что не так, а с себя требует, чтобы так у тебя не было». Воспитанность. Есть такое понятие - эмпатия, сострадание и по списку много чего у культурного человека должно бы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роме этики какое ещё есть слово на «э», эмпатия, а ещё что?</w:t>
      </w:r>
    </w:p>
    <w:p>
      <w:pPr>
        <w:pStyle w:val="NoSpacing"/>
        <w:ind w:firstLine="567"/>
        <w:jc w:val="both"/>
        <w:rPr/>
      </w:pPr>
      <w:r>
        <w:rPr>
          <w:rFonts w:cs="Times New Roman" w:ascii="Times New Roman" w:hAnsi="Times New Roman"/>
          <w:i/>
          <w:sz w:val="24"/>
          <w:szCs w:val="24"/>
        </w:rPr>
        <w:t>Из зала: Эстетика. Элегантность.</w:t>
      </w:r>
    </w:p>
    <w:p>
      <w:pPr>
        <w:pStyle w:val="NoSpacing"/>
        <w:ind w:firstLine="567"/>
        <w:jc w:val="both"/>
        <w:rPr>
          <w:rFonts w:ascii="Times New Roman" w:hAnsi="Times New Roman" w:cs="Times New Roman"/>
          <w:b/>
          <w:b/>
          <w:sz w:val="24"/>
        </w:rPr>
      </w:pPr>
      <w:r>
        <w:rPr>
          <w:rFonts w:cs="Times New Roman" w:ascii="Times New Roman" w:hAnsi="Times New Roman"/>
          <w:sz w:val="24"/>
          <w:szCs w:val="24"/>
        </w:rPr>
        <w:t xml:space="preserve">Элегантность, у человека культуры должна быть, да, всё это мы должны друг в друге вот в этой команд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приехал и все элегантны, воспитаны, этичны, эстетичны. Приятно смотреть. Действует эмпатия к друг другу. Стать Культуры чувствуется. И так у каждого в ставропольской команде. Статусный Синтез всех этих качеств в Человеке Культуры. Высшая Школа Синтеза что-то вы загрустили? Вам всё это организовывать. Чтобы вы не смущались, что вам дела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ушаю.</w:t>
      </w:r>
    </w:p>
    <w:p>
      <w:pPr>
        <w:pStyle w:val="NoSpacing"/>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так как я тоже специалист по образованию, в ближайшие месяцы будем проверяться на эту тему. Пора уже пора начать действовать. Статусный Синтез. В следующий раз будет Творящий Синтез. Там то же самое, но на следующем уровне. И над этим факультетом у нас что ещё?</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еловек, како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 Пробужд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Пробуждения. Сейчас там человек какой-то части у вас уже стоит. А какая часть у нас над Разумом? Над Разумом какая час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т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тело. И у вас явно там Человек Синтезтела уже стоит. Статусный Синтез Человека Синтезтела. Это как?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ультурное взаимодействие между тел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ет. Вот Человек Синтезтела может быть как раз бескультурен и одновременно культурен, потому что у него Синтезтело. И с Человеком Культуры он ведёт себя культурно, а с человеком без этой культуры он ведёт себя вполне себе по сознанию. Не теряя внутренней Культуры, вполне может изобразить внешнюю расхлябанность. Я корректно скажу. Это не значит, что он будет расхлябанным. Он будет это делать сознательно. С «волками» жить. Но это не значит, что ты будешь «волком», но ты можешь разговаривать «по-волчьи». Они тебя понимать будут. Но это не значит, что ты станешь «волком». Вот это Человек Синтезтела. То есть не подстраиваешься под среду, а участвуешь в ней, чтобы тебя понимали, а потом «волчью стаю» выводишь на человеческое, когда она не замечает, куда их веду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сложно конечно. Это искусство.</w:t>
      </w:r>
    </w:p>
    <w:p>
      <w:pPr>
        <w:pStyle w:val="NoSpacing"/>
        <w:ind w:firstLine="567"/>
        <w:jc w:val="both"/>
        <w:rPr/>
      </w:pPr>
      <w:r>
        <w:rPr>
          <w:rFonts w:cs="Times New Roman" w:ascii="Times New Roman" w:hAnsi="Times New Roman"/>
          <w:sz w:val="24"/>
          <w:szCs w:val="24"/>
        </w:rPr>
        <w:t xml:space="preserve">Кто сказал, что, аж Генезис, это легко? Это 182-я пара Владык. Это опыт предыдущих 181-х. Это, о-го-го, какая высота на самом деле. Это, как пример. Поэтому Человек Синтезтела он разнообразен на него вешают всех фраеров, потому что, что он только не делает, но внутри он остаётся Человеком с высокой буквы. Потому что он общается просто, потому что по-другому не понимают. Но это не значит, что он именно так общается. Или создаёт провокации. С кем-то одно поговорит, с кем-то другое поговорит. Потом они между собой поговорят, а каждому разное сказал. Пфф. Развитие. С кем-то пообнимается все подумают: «Что это?» С кем-то пройдёт по улице. - А это что? Можно ж ночью провести кого-то куда-нибуд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прям провокатор какой-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одготовка к Посвящённому. Настоящий Посвящённый—ходячая провокация. Для чего? Чтобы другие развивались. И вот они должны… Не-не-не. Здесь вопрос в чём? Ты создаёшь провокацию, но здесь не в том, чтобы люди взорвались, а если они сосканировали, что это? Вот сосканировали и у них Синтезтело сработало правильно, что это просто помощь другому. Каждый выро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сли мы увидели в этом не помощь, а что-то это и начали: «Да как?» «Да почему?» На самом деле это ни о чём. И мы говорим о некультурности. Потому что мы не разобрались с ситуацией, но навешали свои представления на других. И вот провокации не в том, чтобы заставить стать хуже, а провокации в том, чтобы вскрыть ситуацию: это всё-таки Человек Культуры? Или навешиваете на всех.. А пути господни неисповедимы. И как реально у кого происходит и почему мы не знаем, но очень любим оценивать, как мы хотим. И вот борьба с неправильными оценками - это вообще-то вот провокация или вот это Синтезтело, которое внутри культурно, но действует вариативно. Оно не может действовать однотипно. Потому что Культура не предполагает однотипность. Потому что в Культуру входят: и театральность и индивидуальное творческое мастерство, кстати, эти - личный синтез.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лучается, что в Синтезтеле активируются сути разны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а. Человек Синтезте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еловек Синтезтела – это идеальный Синтез всего, что мы с вами обсуждали. При этом есть и ошибки фривольности идеальных людей не бывает на этом пути. А там, как себя, извините, ситуация потянет. И здесь мы начнём соображать совсем по-другому: а то ли правда, что мы видим? У меня была ситуация на Синтезе. Сегодня в восемь утра Синтез. У меня в ночь самолёт. Человек звонит в ночь: «Мне нужно срочно помочь. У меня завтра очень серьёзное дело. Я сделал документы. Когда можно встретиться?» Ну, ночью же. «В семь утра», -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уютно садимся в холле в семь утра. Я договорился с вахтёром, сидим, обсуждаем и заходит вся команда. Я начинаю прикалываться я сел специально, чтобы все видели. А там дама вся из себя. Она готовится к очень серьёзному разговору с мужчиной. Вообще, вся из себя дама. И мы сидим, общаемся в холле. И первый заходит на Синтез…. А мы сидим, общ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Рано утром. Вдвоё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вокация удалась! А когда я зашёл на Синтез без дамы, которая умчалась на свою встречу. Все всё поняли. А я ж ещё и подробности не рассказываю, знаете как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ывает и среди ночи такие же, потому что другого времени нет, и у людей по утрам нет времени или с ребёнком сидя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Можно в ночь встретиться, потому что ребёнок засыпа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Можно. Я же служить приехал.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Как? С мамашей ребёнком, 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сообразить, что ребёнок в этот момент успокаивается. Не всегда успокаивается, кстати. Он, наоборот, просыпается, как только ты начинаешь активироваться на какое-то действ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Ты чт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какая разница? У нас круглые сутки работа. У нас нет ночи и дня. Оказывается, у нас днём с мамашами можно встречаться, а ночью с мамашами нельзя встречаться, потому что ночью это другая встреча.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ая – друг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очна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И чт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представляете, выходишь в кабинет к Владыке, он говорит: «А у меня ночь». Ты сказал: «Ой, извините». И пошёл что л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Тихий ч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ихий да. Тихий час. У меня тихий час. Сейчас на стол лягу и от вас отдохну, да? Ну, смешно. Это же маразм. У нас в голове: ночью сидеть общаться нельзя. Но это если ещё хорошо, если ресторан открыт, а сейчас во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чью надо чем-то другим заниматься. А чем? И начинается вот эти вот п-ф-ф… То есть мы свои представления о ночи навязываем на других. И Человек Синтезтела учится из этого не выходить он в этом не участвует. Он учится действовать с учётом всех тонкостей. И вот отсюда возникает Статусный Синтез. Потому что очень часто наши комплексы на то или иное время суток мы накладываем на других.</w:t>
      </w:r>
    </w:p>
    <w:p>
      <w:pPr>
        <w:pStyle w:val="NoSpacing"/>
        <w:ind w:firstLine="567"/>
        <w:jc w:val="both"/>
        <w:rPr/>
      </w:pPr>
      <w:r>
        <w:rPr>
          <w:rFonts w:cs="Times New Roman" w:ascii="Times New Roman" w:hAnsi="Times New Roman"/>
          <w:i/>
          <w:sz w:val="24"/>
          <w:szCs w:val="24"/>
        </w:rPr>
        <w:t>Из зала: - То есть мы своими действиями сами вырабатываем свой Статусный Синте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И помогаем другим перестроить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о есть ты сам не реагируешь на 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бы было понятно: у итальянцев после обеда всегда была сиеста. Пока не появились русские туристы. Есть знаменитый итальянский анекдот: «В некоторых итальянских городах». Потому что, когда русский мужик забегает в три часа «пожр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Ему всё равно, хочется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Итальянцы вначале не могли понять, у них же – сиеста. Потом они выучили русский язык. «Какая там сиеста, «жрать» давай! Я деньги принёс тебе». Вначале итальянцы, типа сиеста, сиеста, а потом, когда «деньги тебе принёс», и сиеста, закончилась для русских групп. Потом к нам подтянулись некоторые другие группы. И у итальянцев сиеста до того времени, пока не зашёл, особенно русский турист, сиеста заканчивается… - Для вас…- Сейчас разогрее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и стали интересоваться культурой России.</w:t>
      </w:r>
    </w:p>
    <w:p>
      <w:pPr>
        <w:pStyle w:val="NoSpacing"/>
        <w:ind w:firstLine="567"/>
        <w:jc w:val="both"/>
        <w:rPr/>
      </w:pPr>
      <w:r>
        <w:rPr>
          <w:rFonts w:cs="Times New Roman" w:ascii="Times New Roman" w:hAnsi="Times New Roman"/>
          <w:sz w:val="24"/>
          <w:szCs w:val="24"/>
        </w:rPr>
        <w:t xml:space="preserve">Да, России. Потому что у нас нет сиесты, мы едим в разное время. Потому что некоторые мужики с Камчатки, у них обед, извините, в другое время, чем у всех. До них вдруг дошло, что у нас девять часовых поясов, и мы кушаем не целый день, а то, что в Москве обед, где-то ещё только - завтрак. Во, у них был шок в голове. И бизнес подстроился. Это как мы в Берлин прилетели к друзьям на конференцию. Кофе попить, я привык, вот. В Италию прилетаешь к друзьям, кофе в любой момент. Попить утром: - На. Немцы: «До 11-00 нам запрещено открывать кофейню, чтобы…» …Такое удивление, когда это точка сбора всех самолётов всех стран, вот всё это? … «Да, у нас так». Мы полчаса искали кафе, где выпить кофе с бутербродом, потому что всем: - Нельзя.. Во, мы плевались по дороге.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разм</w:t>
      </w:r>
    </w:p>
    <w:p>
      <w:pPr>
        <w:pStyle w:val="NoSpacing"/>
        <w:ind w:firstLine="567"/>
        <w:jc w:val="both"/>
        <w:rPr/>
      </w:pPr>
      <w:r>
        <w:rPr>
          <w:rFonts w:cs="Times New Roman" w:ascii="Times New Roman" w:hAnsi="Times New Roman"/>
          <w:sz w:val="24"/>
          <w:szCs w:val="24"/>
        </w:rPr>
        <w:t>А самое главное, что это всё по ходу к очень крупному культурному проекту таких-то, таких-то императоров немецких. И там туристическая тропа просто. И идём в 10 утра, все кафе закрыты. «Не положено!» Все они там находятся внутри. Они что-то там моют. Слышишь: «Не положено». «Не положено». Одному сказали: «У вас, если не положено, мы всегда вам положим». Вот, сразу понял. Мы хоть кофе попили. Тут я вспомнил итальянцев, начал смеяться. Переучаются. Ужасть. А мы говорим «там, прям, всё нормально». А у нас в России, что в Москве, что в Питере, я по городам езжу, даже у вас я тут кофе нашёл: с 8 до 22, заход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ас есть и с ше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знаю. Я в вашем город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ть и круглосуточны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ть и круглосуточные. Я знаю. Это Россия. Поэтому, когда иностранцы приезжают в Россию и спрашивают: «Когда вы закрываетесь?» «До последнего клиента». Нормальный русский вариант ответа. У итальянцев ведь закрываются в 22-00, всё! У нас, до последнего клиента и ещё подают в 12. Вот у нас экономика и растёт. Некоторые говорят: «У нас плохой капитализм». Вы о чём? Поэтому тогда, когда мы туда приезжаем, мы не понимаем их капитализм. И говорим: «Где капитализм? Мы готовы заплатить за кофе». Не берут. - Нам не положено».</w:t>
      </w:r>
    </w:p>
    <w:p>
      <w:pPr>
        <w:pStyle w:val="NoSpacing"/>
        <w:ind w:firstLine="567"/>
        <w:jc w:val="both"/>
        <w:rPr/>
      </w:pPr>
      <w:r>
        <w:rPr>
          <w:rFonts w:cs="Times New Roman" w:ascii="Times New Roman" w:hAnsi="Times New Roman"/>
          <w:i/>
          <w:sz w:val="24"/>
          <w:szCs w:val="24"/>
        </w:rPr>
        <w:t xml:space="preserve">Из зала: - У них просто капитализм, а у нас государственный капитализм. </w:t>
      </w:r>
    </w:p>
    <w:p>
      <w:pPr>
        <w:pStyle w:val="NoSpacing"/>
        <w:ind w:firstLine="567"/>
        <w:jc w:val="both"/>
        <w:rPr/>
      </w:pPr>
      <w:r>
        <w:rPr>
          <w:rFonts w:cs="Times New Roman" w:ascii="Times New Roman" w:hAnsi="Times New Roman"/>
          <w:sz w:val="24"/>
          <w:szCs w:val="24"/>
        </w:rPr>
        <w:t>Нет, у них плановый капитализм. Потому что «не положено». После этого мы приезжаем в Россию и говорим: «Наш государственный – это хорошо». С их плановым немецким ужасом, испанскими сиестами, где поесть нельзя, итальянским, уже почти не сиестой, там уже полегче. Сейчас испанцы приучаются сиесту открывать, ресторанчики для туристов.</w:t>
      </w:r>
    </w:p>
    <w:p>
      <w:pPr>
        <w:pStyle w:val="NoSpacing"/>
        <w:ind w:firstLine="567"/>
        <w:jc w:val="both"/>
        <w:rPr/>
      </w:pPr>
      <w:r>
        <w:rPr>
          <w:rFonts w:cs="Times New Roman" w:ascii="Times New Roman" w:hAnsi="Times New Roman"/>
          <w:i/>
          <w:sz w:val="24"/>
          <w:szCs w:val="24"/>
        </w:rPr>
        <w:t>Из зала: - Даже в путеводителях новых туристических: сопровождение, питание в любое врем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ещё до этого не дошёл. Я несколько раз всего был. Я больше по службе езжу.</w:t>
      </w:r>
    </w:p>
    <w:p>
      <w:pPr>
        <w:pStyle w:val="NoSpacing"/>
        <w:ind w:firstLine="567"/>
        <w:jc w:val="both"/>
        <w:rPr/>
      </w:pPr>
      <w:r>
        <w:rPr>
          <w:rFonts w:cs="Times New Roman" w:ascii="Times New Roman" w:hAnsi="Times New Roman"/>
          <w:i/>
          <w:sz w:val="24"/>
          <w:szCs w:val="24"/>
        </w:rPr>
        <w:t>Из зала: - У китайцев, они кушают два раза в день, а россиян кормят - тр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их приуч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их стол там такой и там блюд очень много</w:t>
      </w:r>
      <w:r>
        <w:rPr>
          <w:rFonts w:cs="Times New Roman" w:ascii="Times New Roman" w:hAnsi="Times New Roman"/>
          <w:sz w:val="24"/>
          <w:szCs w:val="24"/>
        </w:rPr>
        <w:t xml:space="preserve">, </w:t>
      </w:r>
      <w:r>
        <w:rPr>
          <w:rFonts w:cs="Times New Roman" w:ascii="Times New Roman" w:hAnsi="Times New Roman"/>
          <w:i/>
          <w:sz w:val="24"/>
          <w:szCs w:val="24"/>
        </w:rPr>
        <w:t>поэтому…</w:t>
      </w:r>
    </w:p>
    <w:p>
      <w:pPr>
        <w:pStyle w:val="NoSpacing"/>
        <w:ind w:firstLine="567"/>
        <w:jc w:val="both"/>
        <w:rPr/>
      </w:pPr>
      <w:r>
        <w:rPr>
          <w:rFonts w:cs="Times New Roman" w:ascii="Times New Roman" w:hAnsi="Times New Roman"/>
          <w:sz w:val="24"/>
          <w:szCs w:val="24"/>
        </w:rPr>
        <w:t>Нет, это я ездил на Синтезы в Италию, в Германию. У нас же итальянские подразделения есть, и сравнивал это всё. Ну, очень интересно бы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это всё, кстати, переучение графика дня, это Синтезтело. Я специально вам давлю на график тела, потому что у вас в подсознании, если ночью только отдыхать – нет. А у вас ночная подготовка. И тело вышло на ночную подготовку, а физика – приказала отдыхать. Синтез-тело. Это конфликт внутри вас. При этом тело ночью работает, вернулось. Физика встала, пошла на работу, а то тело, что всё ночь пахало, должно отдыхать, а у вас в головешке - что днём надо работать. А Ипостасное тело, должно внутри вас поспать, после того как оно всё ночь там училось у Влады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этому, я не могу, на работе спл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а, да.. Поэтому, Ипостасное тело может заставлять физическое спать на работе. А надо Синтезтело, почему оно Синтезтело? Оно каждому телу строит свой график. Если хочется спать на работе, то утверждаешь: «Спит Ипостасное тело, я работаю». Или «Спит Трансвизор, я работаю». Найти, кто там у тебя внутри спит. «Все остальные части работают!» «Ночью физика спит, другие тела работают». И Синтезтело должно вот эту вариацию, вот эту культурную вариацию времени, день - ночь, у нас поменять. Не просто, поменять, круглые сутки работают разные части. Чувствуете, другой пшик… Не день - ночь, а круглые сутки работают разные части. Одни отдыхают, другие работают. У нас же много частей. Даже ипостасных систем можно шестнадцать найти. Если, мы в это…. Это Статусный Синте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огда человек Синтезтела перестраивает временные графики работы частей в своей голове, помогает перестроиться другим, и это уже метагалактический вариант. Потому что, вылетев в космос, вот это наше время, там это только привычка, там нет значение Планеты Земля. Там круглые сутки разнообразие.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 там ты пристраиваешься к стандарту.</w:t>
      </w:r>
    </w:p>
    <w:p>
      <w:pPr>
        <w:pStyle w:val="NoSpacing"/>
        <w:ind w:firstLine="567"/>
        <w:jc w:val="both"/>
        <w:rPr/>
      </w:pPr>
      <w:r>
        <w:rPr>
          <w:rFonts w:cs="Times New Roman" w:ascii="Times New Roman" w:hAnsi="Times New Roman"/>
          <w:sz w:val="24"/>
          <w:szCs w:val="24"/>
        </w:rPr>
        <w:t>И вот человек Синтезтела начинается с этого. И это – Статусный Синтез. Потому что Статусный Синтез – это введение новых Начал Воли. Начал Воли другого времени. Начал Воли другого распределения. Начал Воли другого графика, что ты работаешь и день, и ночь, если надо - не проблема. Для меня не проблема. Я летал в Иркутск и сейчас в Новосибирск, кстати. Начинаю Синтезы, у вас в восемь утра, у них тоже в восемь утра. Но у меня то – это четыре утра. А встаешь за час, минимум, а то и за два. То есть, в два часа ночи встаёшь, в четыре часа ведёшь Синтез. У них – восемь. А в Иркутске плюс пять, я в три часа ночи начинал Синтез по моему графику, потому что я там прилетаю на два дня, перестроиться некогда, у них - восемь утра. Графики Синтеза. У них восемь, у нас – пять. А у Владыки всё выравнивается, все Синтезы – в восемь. Я не шучу. Иногда, не спишь до двух или до трёх ночи, работаешь. О, Синтез пошёл, кто-то в Иркутске начал. Огонёк пошёл по ИВДИВО. Синтез начался на выходных. О, смотрите, как до вас дошл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лпятого сегодня разбуди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Синтез начался, нормально. Или наши практику делают. Или вернулись вы оттуда, проснулись и опять заснули. Тоже вариант. Синтезтело варьирует вот эти вариант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ория относительности физического те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полная. Всё относительно. И надо это отстроить. И вот это Статусный Синтез человека Синтезтела начинается с временных отстроек и организации жизни другой, чем мы привык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к мы ж уставать не буд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имаешь, ты сейчас опять строишь иллюзию, исходя из того, что ты умеешь. Ты вначале, перестройся. Но, вот я перестроился. У меня нет в голове: ночью - работать, днём – работать. С кем работать? Как работать? Проблема в чём? Главное, если надо – работаем. Если не надо, тут же отсекаем, не работаем. Вопрос не в том: - Где и с кем? А вопрос: - Что надо? То есть целеполагание. Владыка поручил - делай. Нет поручения – закончили. А у нас же как? - Почему? В итоге Владыка поручил, ты отвлекаешься на «почему?» И ты не исполняешь. Синтезтело. То есть надо организоваться так, чтобы исполнить всё необходимое, невзирая на окружающее непонимание. Потому что непонимание пройдёт или останется, ну, преодолеется, а исполнить-то надо сегодня. Иногда время исполнения – три дня на исполнение, не исполните – теряется потенциал ИВД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помню, что время уже к кофе ближе. Уже час мне сигналят: «Когда ты закончишь?» Когда Статусный Синтез Савелия и Баяны. Когда Савелий Баяна закончат. Это же они вас настраивают на разработку.</w:t>
      </w:r>
    </w:p>
    <w:p>
      <w:pPr>
        <w:pStyle w:val="NoSpacing"/>
        <w:ind w:firstLine="567"/>
        <w:jc w:val="both"/>
        <w:rPr>
          <w:rFonts w:ascii="Times New Roman" w:hAnsi="Times New Roman" w:cs="Times New Roman"/>
          <w:b/>
          <w:b/>
          <w:sz w:val="24"/>
        </w:rPr>
      </w:pPr>
      <w:r>
        <w:rPr>
          <w:rFonts w:cs="Times New Roman" w:ascii="Times New Roman" w:hAnsi="Times New Roman"/>
          <w:sz w:val="24"/>
          <w:szCs w:val="24"/>
        </w:rPr>
        <w:t>Вот теперь практика. Мы идём к Савелию Баяне стяжать Статусный Синтез Савелия Баяны. Я бы уже давно закончил. Савелий говорит: «Мало сказал». Потому что после обеда будет следующая тема. Ситуация ушла. А тут такой хороший разговор получился.</w:t>
      </w:r>
    </w:p>
    <w:p>
      <w:pPr>
        <w:pStyle w:val="12"/>
        <w:numPr>
          <w:ilvl w:val="0"/>
          <w:numId w:val="0"/>
        </w:numPr>
        <w:spacing w:before="360" w:after="240"/>
        <w:jc w:val="center"/>
        <w:outlineLvl w:val="1"/>
        <w:rPr/>
      </w:pPr>
      <w:bookmarkStart w:id="44" w:name="__RefHeading___Toc47803065"/>
      <w:bookmarkEnd w:id="44"/>
      <w:r>
        <w:rPr>
          <w:rFonts w:cs="Times New Roman" w:ascii="Times New Roman" w:hAnsi="Times New Roman"/>
          <w:b/>
          <w:sz w:val="24"/>
          <w:szCs w:val="24"/>
        </w:rPr>
        <w:t xml:space="preserve">Практика 8.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Статусного Синтеза ИВО ракурсом явления Разума ИВ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12"/>
        <w:ind w:firstLine="567"/>
        <w:jc w:val="both"/>
        <w:rPr/>
      </w:pPr>
      <w:r>
        <w:rPr>
          <w:rFonts w:cs="Times New Roman" w:ascii="Times New Roman" w:hAnsi="Times New Roman"/>
          <w:sz w:val="24"/>
          <w:szCs w:val="24"/>
        </w:rPr>
        <w:t>Синтезируемся с Изначально Вышестоящими Аватарами Синтеза Савелием Баянной. Проникаемся Синтез Генезисом Изначально Вышестоящего Отца Савелия Баяны и переходим в зал Метагалактической Культуры на 4 194 230 ИВДИВО-цельность, развёртываясь Владыкой 91-го Синтеза телесно в форме пред Изначально Вышестоящими Аватарами Синтеза Савелием Баянной.</w:t>
      </w:r>
    </w:p>
    <w:p>
      <w:pPr>
        <w:pStyle w:val="12"/>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Савелия Баяны, стяжаем Синтез Генезиса Изначально Вышестоящего Отца, </w:t>
      </w:r>
      <w:r>
        <w:rPr>
          <w:rFonts w:cs="Times New Roman" w:ascii="Times New Roman" w:hAnsi="Times New Roman"/>
          <w:b/>
          <w:sz w:val="24"/>
          <w:szCs w:val="24"/>
        </w:rPr>
        <w:t>прося преобразить каждого из нас и синтез нас на Статусный Синтез Изначально Вышестоящих Аватаров Синтеза Савелия Баяны собою.</w:t>
      </w:r>
      <w:r>
        <w:rPr>
          <w:rFonts w:cs="Times New Roman" w:ascii="Times New Roman" w:hAnsi="Times New Roman"/>
          <w:sz w:val="24"/>
          <w:szCs w:val="24"/>
        </w:rPr>
        <w:t xml:space="preserve"> И проникаемся Статусным Синтезом Изначально Вышестоящих Аватаров Савелия Баяны, прося Изначально Вышестоящих Аватаров Синтез Савелия Баяну преобразить каждого из нас и синтез нас на всё разнообразие Статусного Синтеза Савелия Баяны физически собою. И возжигаясь, Синтез Генезисом Изначально Вышестоящего Отца, преображаемся им.</w:t>
      </w:r>
    </w:p>
    <w:p>
      <w:pPr>
        <w:pStyle w:val="12"/>
        <w:ind w:firstLine="567"/>
        <w:jc w:val="both"/>
        <w:rPr>
          <w:rFonts w:ascii="Times New Roman" w:hAnsi="Times New Roman" w:cs="Times New Roman"/>
          <w:b/>
          <w:b/>
          <w:sz w:val="24"/>
          <w:szCs w:val="24"/>
        </w:rPr>
      </w:pPr>
      <w:r>
        <w:rPr>
          <w:rFonts w:cs="Times New Roman" w:ascii="Times New Roman" w:hAnsi="Times New Roman"/>
          <w:sz w:val="24"/>
          <w:szCs w:val="24"/>
        </w:rPr>
        <w:t xml:space="preserve">И возжигаясь, Синтез Генезисом Изначально Вышестоящего Отца, преображаемся им. </w:t>
      </w:r>
      <w:r>
        <w:rPr>
          <w:rFonts w:cs="Times New Roman" w:ascii="Times New Roman" w:hAnsi="Times New Roman"/>
          <w:b/>
          <w:sz w:val="24"/>
          <w:szCs w:val="24"/>
        </w:rPr>
        <w:t xml:space="preserve">И просим Изначально Вышестоящего Аватара Синтеза Савелия направить каждого из нас на соответствующую реализацию Метагалактической Культуры, Метагалактического Синтеза и реализацию Человека Синтезтела разнообразием Статусного Синтеза каждым из нас в разработке Разума и разумности физически собою. </w:t>
      </w:r>
      <w:r>
        <w:rPr>
          <w:rFonts w:cs="Times New Roman" w:ascii="Times New Roman" w:hAnsi="Times New Roman"/>
          <w:sz w:val="24"/>
          <w:szCs w:val="24"/>
        </w:rPr>
        <w:t>И проникаемся явлением Изначально Вышестоящих Аватаров Синтеза Савелия Баяны, вспыхивая этим.</w:t>
      </w:r>
    </w:p>
    <w:p>
      <w:pPr>
        <w:pStyle w:val="12"/>
        <w:ind w:firstLine="567"/>
        <w:jc w:val="both"/>
        <w:rPr/>
      </w:pPr>
      <w:r>
        <w:rPr>
          <w:rFonts w:cs="Times New Roman" w:ascii="Times New Roman" w:hAnsi="Times New Roman"/>
          <w:sz w:val="24"/>
          <w:szCs w:val="24"/>
        </w:rPr>
        <w:t xml:space="preserve">И в этом огне мы синтезируемся с Изначально Вышестоящими Аватарами Синтеза Кут Хуми Фаинь. Переходим в зал ИВДИВО на 4 194 240 ИВДИВО-цельность. Развёртываемся пред Изначально Вышестоящими Аватарами Синтеза Кут Хуми Фаинь. 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w:t>
      </w:r>
      <w:r>
        <w:rPr>
          <w:rFonts w:cs="Times New Roman" w:ascii="Times New Roman" w:hAnsi="Times New Roman"/>
          <w:b/>
          <w:sz w:val="24"/>
          <w:szCs w:val="24"/>
        </w:rPr>
        <w:t xml:space="preserve">разнообразие явления Статусного Синтеза Изначально Вышестоящего Отца физически собою. </w:t>
      </w:r>
      <w:r>
        <w:rPr>
          <w:rFonts w:cs="Times New Roman" w:ascii="Times New Roman" w:hAnsi="Times New Roman"/>
          <w:sz w:val="24"/>
          <w:szCs w:val="24"/>
        </w:rPr>
        <w:t>И, возжигаясь Синтез Синтезом Изначально Вышестоящего Отца, преображаемся им.</w:t>
      </w:r>
    </w:p>
    <w:p>
      <w:pPr>
        <w:pStyle w:val="12"/>
        <w:ind w:firstLine="567"/>
        <w:jc w:val="both"/>
        <w:rPr/>
      </w:pP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4 194 305 ИВДИВО-цельность. Развёртываемся пред Изначально Вышестоящим Отцом. И</w:t>
      </w:r>
      <w:r>
        <w:rPr>
          <w:rFonts w:cs="Times New Roman" w:ascii="Times New Roman" w:hAnsi="Times New Roman"/>
          <w:b/>
          <w:sz w:val="24"/>
          <w:szCs w:val="24"/>
        </w:rPr>
        <w:t xml:space="preserve"> </w:t>
      </w:r>
      <w:r>
        <w:rPr>
          <w:rFonts w:cs="Times New Roman" w:ascii="Times New Roman" w:hAnsi="Times New Roman"/>
          <w:sz w:val="24"/>
          <w:szCs w:val="24"/>
        </w:rPr>
        <w:t>синтезируясь с Изначально Вышестоящим Отцом</w:t>
      </w:r>
      <w:r>
        <w:rPr>
          <w:rFonts w:cs="Times New Roman" w:ascii="Times New Roman" w:hAnsi="Times New Roman"/>
          <w:b/>
          <w:sz w:val="24"/>
          <w:szCs w:val="24"/>
        </w:rPr>
        <w:t>, стяжаем Статусный Синтез Изначально Вышестоящего Отца ракурсом явления Разума Изначально Вышестоящего Отца каждым из нас</w:t>
      </w:r>
      <w:r>
        <w:rPr>
          <w:rFonts w:cs="Times New Roman" w:ascii="Times New Roman" w:hAnsi="Times New Roman"/>
          <w:sz w:val="24"/>
          <w:szCs w:val="24"/>
        </w:rPr>
        <w:t>. И синтезируясь с Хум Изначально Вышестоящего Отца, стяжаем Синтез Изначально Вышестоящего Отца и, возжигаясь, преображаемся им.</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 Кут Хуми Фаинь, Савелия Баяну. Развёртываемся физически в данный зал физически собою и эманируем всё стяжённое и возожжённое в ИВДИВО, в ИВДИВО Ставрополь, в ИВДИВО Должностной Компетенции каждого из нас, и ИВДИВО каждого из нас.</w:t>
      </w:r>
    </w:p>
    <w:p>
      <w:pPr>
        <w:pStyle w:val="12"/>
        <w:spacing w:before="0" w:after="36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12"/>
        <w:ind w:firstLine="567"/>
        <w:jc w:val="both"/>
        <w:rPr/>
      </w:pPr>
      <w:r>
        <w:rPr>
          <w:rFonts w:cs="Times New Roman" w:ascii="Times New Roman" w:hAnsi="Times New Roman"/>
          <w:sz w:val="24"/>
          <w:szCs w:val="24"/>
        </w:rPr>
        <w:t xml:space="preserve">Маленькая секунда, буквально. Моя задача была вас довести до </w:t>
      </w:r>
      <w:r>
        <w:rPr>
          <w:rFonts w:cs="Times New Roman" w:ascii="Times New Roman" w:hAnsi="Times New Roman"/>
          <w:b/>
          <w:sz w:val="24"/>
          <w:szCs w:val="24"/>
        </w:rPr>
        <w:t>Статусного Синтеза</w:t>
      </w:r>
      <w:r>
        <w:rPr>
          <w:rFonts w:cs="Times New Roman" w:ascii="Times New Roman" w:hAnsi="Times New Roman"/>
          <w:sz w:val="24"/>
          <w:szCs w:val="24"/>
        </w:rPr>
        <w:t xml:space="preserve"> </w:t>
      </w:r>
      <w:r>
        <w:rPr>
          <w:rFonts w:cs="Times New Roman" w:ascii="Times New Roman" w:hAnsi="Times New Roman"/>
          <w:b/>
          <w:sz w:val="24"/>
          <w:szCs w:val="24"/>
        </w:rPr>
        <w:t>Разума</w:t>
      </w:r>
      <w:r>
        <w:rPr>
          <w:rFonts w:cs="Times New Roman" w:ascii="Times New Roman" w:hAnsi="Times New Roman"/>
          <w:sz w:val="24"/>
          <w:szCs w:val="24"/>
        </w:rPr>
        <w:t>. Его сейчас чуть накрыло. Даже в голове можете почувствовать, как нас у Отца чуть сдвинуло. Это очень сложная ситуация, когда Разум будет развиваться Статусным Синтезом</w:t>
      </w:r>
    </w:p>
    <w:p>
      <w:pPr>
        <w:pStyle w:val="12"/>
        <w:ind w:firstLine="567"/>
        <w:jc w:val="both"/>
        <w:rPr/>
      </w:pPr>
      <w:r>
        <w:rPr>
          <w:rFonts w:cs="Times New Roman" w:ascii="Times New Roman" w:hAnsi="Times New Roman"/>
          <w:sz w:val="24"/>
          <w:szCs w:val="24"/>
        </w:rPr>
        <w:t xml:space="preserve">Вот этот Синтез мы стяжали и кроме всего того, что я говорил самое сложное, что у вас будет месяц, это </w:t>
      </w:r>
      <w:r>
        <w:rPr>
          <w:rFonts w:cs="Times New Roman" w:ascii="Times New Roman" w:hAnsi="Times New Roman"/>
          <w:b/>
          <w:sz w:val="24"/>
          <w:szCs w:val="24"/>
        </w:rPr>
        <w:t>разумное развитие Статусным Синтезом</w:t>
      </w:r>
      <w:r>
        <w:rPr>
          <w:rFonts w:cs="Times New Roman" w:ascii="Times New Roman" w:hAnsi="Times New Roman"/>
          <w:sz w:val="24"/>
          <w:szCs w:val="24"/>
        </w:rPr>
        <w:t>. Нас сейчас просто накрыло в зале Отца. Мы почти потеряли контроль над группой, над собой. Поэтому Разум и Статусный Синтез на сегодня не совмещались.</w:t>
      </w:r>
    </w:p>
    <w:p>
      <w:pPr>
        <w:pStyle w:val="12"/>
        <w:ind w:firstLine="567"/>
        <w:jc w:val="both"/>
        <w:rPr/>
      </w:pPr>
      <w:r>
        <w:rPr>
          <w:rFonts w:cs="Times New Roman" w:ascii="Times New Roman" w:hAnsi="Times New Roman"/>
          <w:sz w:val="24"/>
          <w:szCs w:val="24"/>
        </w:rPr>
        <w:t xml:space="preserve">Все эти два-три часа мы его, даже больше, совмещали. Сейчас мы это стяжали. Поэтому это самая сложная ситуация, которая есть у нас. Но </w:t>
      </w:r>
      <w:r>
        <w:rPr>
          <w:rFonts w:cs="Times New Roman" w:ascii="Times New Roman" w:hAnsi="Times New Roman"/>
          <w:b/>
          <w:sz w:val="24"/>
          <w:szCs w:val="24"/>
        </w:rPr>
        <w:t>это приведёт к Разуму, который</w:t>
      </w:r>
      <w:r>
        <w:rPr>
          <w:rFonts w:cs="Times New Roman" w:ascii="Times New Roman" w:hAnsi="Times New Roman"/>
          <w:sz w:val="24"/>
          <w:szCs w:val="24"/>
        </w:rPr>
        <w:t xml:space="preserve"> </w:t>
      </w:r>
      <w:r>
        <w:rPr>
          <w:rFonts w:cs="Times New Roman" w:ascii="Times New Roman" w:hAnsi="Times New Roman"/>
          <w:b/>
          <w:sz w:val="24"/>
          <w:szCs w:val="24"/>
        </w:rPr>
        <w:t>созидает</w:t>
      </w:r>
      <w:r>
        <w:rPr>
          <w:rFonts w:cs="Times New Roman" w:ascii="Times New Roman" w:hAnsi="Times New Roman"/>
          <w:sz w:val="24"/>
          <w:szCs w:val="24"/>
        </w:rPr>
        <w:t>. Поэтому целеполагание очень правильное.</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Сейчас 12:03. 25 минут перерыв.</w:t>
      </w:r>
      <w:r>
        <w:rPr>
          <w:rFonts w:cs="Times New Roman" w:ascii="Times New Roman" w:hAnsi="Times New Roman"/>
          <w:b/>
          <w:sz w:val="24"/>
          <w:szCs w:val="24"/>
        </w:rPr>
        <w:t xml:space="preserve">              </w:t>
      </w:r>
    </w:p>
    <w:p>
      <w:pPr>
        <w:pStyle w:val="Style21"/>
        <w:numPr>
          <w:ilvl w:val="0"/>
          <w:numId w:val="0"/>
        </w:numPr>
        <w:spacing w:before="480" w:after="0"/>
        <w:jc w:val="both"/>
        <w:outlineLvl w:val="0"/>
        <w:rPr>
          <w:rFonts w:ascii="Times New Roman" w:hAnsi="Times New Roman" w:cs="Times New Roman"/>
          <w:b/>
          <w:b/>
          <w:sz w:val="24"/>
          <w:szCs w:val="24"/>
        </w:rPr>
      </w:pPr>
      <w:bookmarkStart w:id="45" w:name="__RefHeading___Toc47803066"/>
      <w:bookmarkEnd w:id="45"/>
      <w:r>
        <w:rPr>
          <w:rFonts w:cs="Times New Roman" w:ascii="Times New Roman" w:hAnsi="Times New Roman"/>
          <w:b/>
          <w:sz w:val="24"/>
          <w:szCs w:val="24"/>
        </w:rPr>
        <w:t>2 день 2 часть</w:t>
      </w:r>
    </w:p>
    <w:p>
      <w:pPr>
        <w:pStyle w:val="Style21"/>
        <w:numPr>
          <w:ilvl w:val="0"/>
          <w:numId w:val="0"/>
        </w:numPr>
        <w:spacing w:before="120" w:after="240"/>
        <w:jc w:val="center"/>
        <w:outlineLvl w:val="1"/>
        <w:rPr>
          <w:rFonts w:ascii="Times New Roman" w:hAnsi="Times New Roman" w:cs="Times New Roman"/>
          <w:b/>
          <w:b/>
          <w:sz w:val="24"/>
          <w:szCs w:val="24"/>
        </w:rPr>
      </w:pPr>
      <w:bookmarkStart w:id="46" w:name="__RefHeading___Toc47803067"/>
      <w:bookmarkEnd w:id="46"/>
      <w:r>
        <w:rPr>
          <w:rFonts w:cs="Times New Roman" w:ascii="Times New Roman" w:hAnsi="Times New Roman"/>
          <w:b/>
          <w:sz w:val="24"/>
          <w:szCs w:val="24"/>
        </w:rPr>
        <w:t>Иерархизация Статусного Синтез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актика. Сейчас все добегут. И мы начинаем с простой вещи, практики. Пока настройка на практику, пока все добегают. Мы с вами стяжали Статусный Синтез у Савелия Баяны. Мы сейчас опять идём к Савелию Баяне, Статусный Синтез у вас устроился, но нас чуть поклинило Разумом Статусного Синтеза, кроме Начал Воли. Что можно ещё стяжать в Статусном Синтезе, чтобы вас адаптировать к нему? Думаем. Но есть один вариант, который можно стяжать, чтобы адаптировать к старому Синтезу. Потому что, не видя этого варианта, в принципе, вас косит или клинит, или ещё что-то там делает.</w:t>
      </w:r>
    </w:p>
    <w:p>
      <w:pPr>
        <w:pStyle w:val="Style21"/>
        <w:ind w:firstLine="567"/>
        <w:jc w:val="both"/>
        <w:rPr/>
      </w:pPr>
      <w:r>
        <w:rPr>
          <w:rFonts w:cs="Times New Roman" w:ascii="Times New Roman" w:hAnsi="Times New Roman"/>
          <w:i/>
          <w:sz w:val="24"/>
          <w:szCs w:val="24"/>
        </w:rPr>
        <w:t>Из зала: - Может, синтезность Любв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ерархизация Во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раз мы занимаемся статусностью… Давайте так, я понял почему вас клинит. Вот уже ответ сразу же понятен. Мы говорим о Статусном Синтезе, который является для нас потолком, а вы уже перепрыгиваете в потолок и бежите в синтезность к Учителю или в вариант синтезности Ипостаси. И в итоге вы прыгаете выше крыши. Ваш разум кроет от Статусного Синтеза нехваткой иерархизаци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То есть, если мы с вами занимаемся Статусным Синтезом, выше него прыгать нельзя. Значит, мы должны исходить из Статусного Синтеза и вниз. А вы сразу бежите вверх, вверх мы и так бегаем. Мы тело Владыки имеем, это Полномочия Совершенств, это не отменяет. Но если мы с вами осваиваем Статусный Синтез, выше созидания или Синтеза Созидания кого? Юлия Сианы, мы ходить не имеем прав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нов Верони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ли Яна Вероники? </w:t>
      </w:r>
    </w:p>
    <w:p>
      <w:pPr>
        <w:pStyle w:val="Style21"/>
        <w:ind w:firstLine="567"/>
        <w:jc w:val="both"/>
        <w:rPr/>
      </w:pPr>
      <w:r>
        <w:rPr>
          <w:rFonts w:cs="Times New Roman" w:ascii="Times New Roman" w:hAnsi="Times New Roman"/>
          <w:i/>
          <w:sz w:val="24"/>
          <w:szCs w:val="24"/>
        </w:rPr>
        <w:t>Из зала: - Янова Вероник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веря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о хоть сложили, уже разум просыпается, уже хорошо. Ходить нельзя, понимаете? К Служащему тоже ходить не имеет смысла, это высоко, сложно. Можно пойти, но надо быть готовым. У него надо быть готовым. Подготовкой занимаются Аватары. Вот смотрите, начало Воли Янова Вероники. Что, чтобы их усвоить, нам необходимо? Это мы к практике готовимся.</w:t>
      </w:r>
    </w:p>
    <w:p>
      <w:pPr>
        <w:pStyle w:val="Style21"/>
        <w:ind w:firstLine="567"/>
        <w:jc w:val="both"/>
        <w:rPr/>
      </w:pPr>
      <w:r>
        <w:rPr>
          <w:rFonts w:cs="Times New Roman" w:ascii="Times New Roman" w:hAnsi="Times New Roman"/>
          <w:i/>
          <w:sz w:val="24"/>
          <w:szCs w:val="24"/>
        </w:rPr>
        <w:t>Из зала: - Может, некий процесс иерархизации этих Нача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 молодец. Иерархизации Начал, ты хорошо, что к науке. А что такое иерархизация Начал? Договаривай, ты нашла правильный выход, ты дверцу открыла, но боишься туда выйти. Надо стяжать Начало всех нижестоящих огней. Иерархизация. То есть у вас Начало Воли, а мы начинали с начал созидания, помните, потом Начал Творения. Значит, чтобы наше Начало Воли нас, извините, не полоскало, нас не носило в разуме, нам нужно Начало Мудрости, Начало Любви, Начало Творения, Начало Созидания, Начало Репликации и по списку до Начал Образа Отца. Кстати, Начало мысли там будет, Начало чувства там будет. То есть здесь, все виды начал от Воли 191-й до Образа Отца 1-го. Хотя это у Служащего. Но раз это Начало Воли, от Воли мы идём вниз, но не отменяя Статусный Синтез. Вы увидели? И тем, что нам не хватает в разум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сейчас сидел на перерыве, смотрел, думал, чем помочь, потому что и мой разум так вот закачался от Статусного Синтеза, и ваш, и группа вот так качнулась. Нет, мой, не лично мой, у меня групповая фиксация, как только я веду Синтез. Всё что мы стяжаем, у меня групповая фиксация. Группа качнулась, мой разум тоже качнулся, хотя он мог и сам по себе качаться. Статусный Синтез сложился, штука. Я понял, нам не хватает просто Начал по названию частей, хотя бы, так как в названиях частей и частности этого всего хватит.</w:t>
      </w:r>
    </w:p>
    <w:p>
      <w:pPr>
        <w:pStyle w:val="Style21"/>
        <w:ind w:firstLine="567"/>
        <w:jc w:val="both"/>
        <w:rPr/>
      </w:pPr>
      <w:r>
        <w:rPr>
          <w:rFonts w:cs="Times New Roman" w:ascii="Times New Roman" w:hAnsi="Times New Roman"/>
          <w:sz w:val="24"/>
          <w:szCs w:val="24"/>
        </w:rPr>
        <w:t xml:space="preserve">В итоге мы сейчас идём в практику и стяжаем от Начал Воли до Начал Образа Отца. Вы должны понимать, что это 191 вид Начал. Потом стяжаем Изначально Вышестоящую Прасинтезность, от Синтеза до Синтез Синтеза, до Образа Отца, Изначально Вышестоящей Прасинтезности Синтез Синтеза. Изначально Вышестоящая Прасинтезность Синтеза Воли – огни Владык, Изначально Вышестоящего Синтез Генезиса, Изначально Вышестоящего Синтеза Образа Отца, потому что </w:t>
      </w:r>
      <w:r>
        <w:rPr>
          <w:rFonts w:cs="Times New Roman" w:ascii="Times New Roman" w:hAnsi="Times New Roman"/>
          <w:b/>
          <w:sz w:val="24"/>
          <w:szCs w:val="24"/>
        </w:rPr>
        <w:t>Прасинтезность без Синтеза не усваивается</w:t>
      </w:r>
      <w:r>
        <w:rPr>
          <w:rFonts w:cs="Times New Roman" w:ascii="Times New Roman" w:hAnsi="Times New Roman"/>
          <w:sz w:val="24"/>
          <w:szCs w:val="24"/>
        </w:rPr>
        <w:t>. Увидели? Увидели. Здесь мы не можем начать только с Воли, потому что Прасинтезность имеет фундамент в Синтезе. Тут расширяемся. И через это мы входим в Статусный Синтез. Множество Начал - 191 вариант. Статусный Синтез множественной Изначально Вышестоящей Прасинтезности - 192 варианта. Насыщаемся этим у Отца и начинаем разрабатываться Статусным Синтезом Савелия Баяны.</w:t>
      </w:r>
    </w:p>
    <w:p>
      <w:pPr>
        <w:pStyle w:val="Style21"/>
        <w:ind w:firstLine="567"/>
        <w:jc w:val="both"/>
        <w:rPr/>
      </w:pPr>
      <w:r>
        <w:rPr>
          <w:rFonts w:cs="Times New Roman" w:ascii="Times New Roman" w:hAnsi="Times New Roman"/>
          <w:sz w:val="24"/>
          <w:szCs w:val="24"/>
        </w:rPr>
        <w:t>Причём, некоторые скажут: «Почему Савелий Баяна, это здесь, аж 192?» Очень простая вещь - культура каждого Аватара Синтеза. Но есть ещё один хитрый вариант, который мы с вами обсуждали – разум каждого Аватара Синтеза. Потому что раз у нас качнулся разум, когда мы у Отца стяжали, значит, нехватка потенциала разума. А потенциал разума нам дают только Начала, только Аватары Синтеза и их Начала. А потом синтезируемся со 192-мя Разумами Аватаров Синтеза по итогам практики и просим развивать наш Разум Статусным Синтезом каждого Аватара Синтеза. Логику увидели? Я специально хотел с вами вот эту практику как-то простроить, объяснить, чтобы вы увидели, как они складываются и строятся. И ничего сложного, но если посидишь, посоображаешь, ты понимаешь, что можно сделать, чтобы помочь друг другу вырасти этой ситуацией. Работаем. Мы идём к трём парам Владык: Савелий Баяна, Янов Вероника, Кут Хуми Фаинь, Отец. Три пары Аватаров Синтеза.</w:t>
      </w:r>
    </w:p>
    <w:p>
      <w:pPr>
        <w:pStyle w:val="Style21"/>
        <w:numPr>
          <w:ilvl w:val="0"/>
          <w:numId w:val="0"/>
        </w:numPr>
        <w:spacing w:before="360" w:after="240"/>
        <w:jc w:val="center"/>
        <w:outlineLvl w:val="1"/>
        <w:rPr/>
      </w:pPr>
      <w:bookmarkStart w:id="47" w:name="__RefHeading___Toc47803068"/>
      <w:bookmarkEnd w:id="47"/>
      <w:r>
        <w:rPr>
          <w:rFonts w:cs="Times New Roman" w:ascii="Times New Roman" w:hAnsi="Times New Roman"/>
          <w:b/>
          <w:sz w:val="24"/>
          <w:szCs w:val="24"/>
        </w:rPr>
        <w:t xml:space="preserve">Практика 9.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Статусного Синтеза Разума каждого и Синтез Генезис 192 Разумов Аватаров Синтеза с разумом каждого. Стяжание 192 видов Статусного Синтеза ракурсом реализации ИВАС Савелия Баяны. Стяжание Статусного Синтеза явлением 4-х архетипов материи Метагалактик. Стяжание 192 видов ИВ Прасинтезности Статусного Синтеза ИВ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yle21"/>
        <w:ind w:firstLine="567"/>
        <w:jc w:val="both"/>
        <w:rPr/>
      </w:pPr>
      <w:r>
        <w:rPr>
          <w:rFonts w:cs="Times New Roman" w:ascii="Times New Roman" w:hAnsi="Times New Roman"/>
          <w:sz w:val="24"/>
          <w:szCs w:val="24"/>
        </w:rPr>
        <w:t>Синтезируемся с Изначально Вышестоящими Аватарами Синтеза Савелий Баяна, переходим в зал на 4194230 ИВДИВО-цельность. Развёртываемся пред Изначально Вышестоящими Аватарами Синтеза Савелием Баяной Владыками 91-го Синтеза в форме, телесно. И синтезируясь с Хум Изначально Вышестоящих Аватаров Синтеза Савелия Баяны</w:t>
      </w:r>
      <w:r>
        <w:rPr>
          <w:rFonts w:cs="Times New Roman" w:ascii="Times New Roman" w:hAnsi="Times New Roman"/>
          <w:b/>
          <w:sz w:val="24"/>
          <w:szCs w:val="24"/>
        </w:rPr>
        <w:t>, стяжаем 192 Синтез Генезиса Изначально Вышестоящего Отца</w:t>
      </w:r>
      <w:r>
        <w:rPr>
          <w:rFonts w:cs="Times New Roman" w:ascii="Times New Roman" w:hAnsi="Times New Roman"/>
          <w:sz w:val="24"/>
          <w:szCs w:val="24"/>
        </w:rPr>
        <w:t xml:space="preserve">, прося Изначально Вышестоящих Аватаров Синтеза Савелия Баяну развернуть Синтез Генезис 192-х Разумов Аватаров Синтеза с Разумами каждого из нас в развитии и явлении Статусного Синтеза Разума каждого из нас и развития самой части Разум каждого из нас во взаимоорганизации со всеми иными частями реализации Изначально Вышестоящих Аватаров Синтеза каждым из нас Разумом собою. </w:t>
      </w:r>
    </w:p>
    <w:p>
      <w:pPr>
        <w:pStyle w:val="Style21"/>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Савелием Баяной, </w:t>
      </w:r>
      <w:r>
        <w:rPr>
          <w:rFonts w:cs="Times New Roman" w:ascii="Times New Roman" w:hAnsi="Times New Roman"/>
          <w:b/>
          <w:sz w:val="24"/>
          <w:szCs w:val="24"/>
        </w:rPr>
        <w:t xml:space="preserve">стяжаем Синтез Генезис с Разумами 192-х Изначально Вышестоящих Аватаров Синтеза Изначально Вышестоящего Отца </w:t>
      </w:r>
      <w:r>
        <w:rPr>
          <w:rFonts w:cs="Times New Roman" w:ascii="Times New Roman" w:hAnsi="Times New Roman"/>
          <w:sz w:val="24"/>
          <w:szCs w:val="24"/>
        </w:rPr>
        <w:t xml:space="preserve">собою. И возжигаясь 192 Синтез Генезисами Изначально Вышестоящего Отца, преображаемся ими. </w:t>
      </w:r>
    </w:p>
    <w:p>
      <w:pPr>
        <w:pStyle w:val="Style21"/>
        <w:ind w:firstLine="567"/>
        <w:jc w:val="both"/>
        <w:rPr/>
      </w:pPr>
      <w:r>
        <w:rPr>
          <w:rFonts w:cs="Times New Roman" w:ascii="Times New Roman" w:hAnsi="Times New Roman"/>
          <w:sz w:val="24"/>
          <w:szCs w:val="24"/>
        </w:rPr>
        <w:t xml:space="preserve">В этом огне мы синтезируемся с Изначально Вышестоящими Аватарами Синтеза Яновым Вероникой, переходим в зал Метагалактической Гражданской Конфедерации на 4194235 ИВДИВО-Цельность, развёртываемся Владыками 91-го Синтеза в форме телесно пред Изначально Вышестоящими Аватарами Синтеза Яновым Вероникой. Синтезируясь с их Хум, </w:t>
      </w:r>
      <w:r>
        <w:rPr>
          <w:rFonts w:cs="Times New Roman" w:ascii="Times New Roman" w:hAnsi="Times New Roman"/>
          <w:b/>
          <w:sz w:val="24"/>
          <w:szCs w:val="24"/>
        </w:rPr>
        <w:t>стяжаем 192 Синтез Созидания Изначально Вышестоящего Отца,</w:t>
      </w:r>
      <w:r>
        <w:rPr>
          <w:rFonts w:cs="Times New Roman" w:ascii="Times New Roman" w:hAnsi="Times New Roman"/>
          <w:sz w:val="24"/>
          <w:szCs w:val="24"/>
        </w:rPr>
        <w:t xml:space="preserve"> прося преобразить каждого из нас и синтез нас на явление расширения 192-рицы Статусного Синтеза ракурсом явления 192 видов Начал и 192 видов Изначально Вышестоящей Прасинтезности в стабилизации явления Статусного Синтеза Разума Изначально Вышестоящего Отца каждым из нас и расширения Статусного Синтеза Изначально Вышестоящих Аватаров Синтеза Савелия Баяны каждым из нас. И возжигаясь 192 Синтез Созиданиями Изначально Вышестоящего Отца, преображаемся и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и Аватарами Синтеза Кут Хуми Фаинь, переходим в зал ИВДИВО на 4194240 ИВДИВО-Цельность. Развёртываемся пред Изначально Вышестоящими Аватарами Кут Хуми Фаинь Владыкой 91 Синтеза в форме телесно, синтезируясь с их Хум стяжаем 192 Синтез Синтеза Изначально Вышестоящего Отца и просим преобразить каждого из нас и синтез нас на разработку Статусного Синтеза всеми вариантами его применения в разнообразии возможностей как каждого из нас, так и всего Изначально Вышестоящего Дома Изначально Вышестоящего Отца, ракурсом реализации Изначально Вышестоящих Аватаров Синтеза Савелия Баяны.</w:t>
      </w:r>
    </w:p>
    <w:p>
      <w:pPr>
        <w:pStyle w:val="Style21"/>
        <w:ind w:firstLine="567"/>
        <w:jc w:val="both"/>
        <w:rPr/>
      </w:pPr>
      <w:r>
        <w:rPr>
          <w:rFonts w:cs="Times New Roman" w:ascii="Times New Roman" w:hAnsi="Times New Roman"/>
          <w:sz w:val="24"/>
          <w:szCs w:val="24"/>
        </w:rPr>
        <w:t xml:space="preserve">И синтезируясь с Хум Аватаров Синтеза Кут Хуми Фаинь, стяжаем Синтез Синтеза Изначально Вышестоящего Отца каждым из нас и </w:t>
      </w:r>
      <w:r>
        <w:rPr>
          <w:rFonts w:cs="Times New Roman" w:ascii="Times New Roman" w:hAnsi="Times New Roman"/>
          <w:b/>
          <w:sz w:val="24"/>
          <w:szCs w:val="24"/>
        </w:rPr>
        <w:t>стяжаем 192 Синтез Синтеза Изначально Вышестоящего Отца в разработке вариаций 192 видов Статусного Синтеза ракурсом Савелия Баяны физически собою.</w:t>
      </w:r>
      <w:r>
        <w:rPr>
          <w:rFonts w:cs="Times New Roman" w:ascii="Times New Roman" w:hAnsi="Times New Roman"/>
          <w:sz w:val="24"/>
          <w:szCs w:val="24"/>
        </w:rPr>
        <w:t xml:space="preserve"> И возжигаясь 192 Синтез Синтезами Изначально Вышестоящего Отца, преображаемся ими. </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Вот здесь Владыка Кут Хуми вам фиксирует ваш Статусный Синтез, чем вы будете заниматься, попробуйте ощутить, допустим, Статусный Синтез Культуры, Статусный Синтез Метагалактического Синтеза, Статусный Синтез Разума, Статусный Синтез ещё там чего-то. Вот всё, что мы обсуждали и более того, мы много чего не обсудили. Вот какой Статусный Синтез? Вот Владыка вам как бы поручил развиваться таким Статусным Синтезом. Распознали – молодцы, не распознали – у вас месяц впереди. С Аватаром Кут Хуми уточните эти дета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мы синтезируемся с Изначально Вышестоящим Отцом, переходим в зал Изначально Вышестоящего Отца на 4194305 ИВДИВО-Цельность. Развёртываемся в зале пред Изначально Вышестоящим Отцом Владыками 91 Синтеза в форме телесно. </w:t>
      </w:r>
    </w:p>
    <w:p>
      <w:pPr>
        <w:pStyle w:val="Style21"/>
        <w:ind w:firstLine="567"/>
        <w:jc w:val="both"/>
        <w:rPr/>
      </w:pPr>
      <w:r>
        <w:rPr>
          <w:rFonts w:cs="Times New Roman" w:ascii="Times New Roman" w:hAnsi="Times New Roman"/>
          <w:i/>
          <w:sz w:val="24"/>
          <w:szCs w:val="24"/>
        </w:rPr>
        <w:t xml:space="preserve">Стали, и тут внимание, Отец меня поправил на перерыве: и мы </w:t>
      </w:r>
      <w:r>
        <w:rPr>
          <w:rFonts w:cs="Times New Roman" w:ascii="Times New Roman" w:hAnsi="Times New Roman"/>
          <w:b/>
          <w:i/>
          <w:sz w:val="24"/>
          <w:szCs w:val="24"/>
        </w:rPr>
        <w:t>фиксируем наше человеческое выражение, в выражении Владыки, Изначально Вышестоящей Метагалактикой</w:t>
      </w:r>
      <w:r>
        <w:rPr>
          <w:rFonts w:cs="Times New Roman" w:ascii="Times New Roman" w:hAnsi="Times New Roman"/>
          <w:i/>
          <w:sz w:val="24"/>
          <w:szCs w:val="24"/>
        </w:rPr>
        <w:t xml:space="preserve">. Отец сказал, что для его служащих, а вы, мы с вами – его служащие, фиксировать человека Метагалактикой Фа недопустимо теперь. Метагалактика Фа отдаётся населению, разве что новенькие. Соответственно, мы как человеки минимум 65536-ричны. </w:t>
      </w:r>
    </w:p>
    <w:p>
      <w:pPr>
        <w:pStyle w:val="Style21"/>
        <w:ind w:firstLine="567"/>
        <w:jc w:val="both"/>
        <w:rPr/>
      </w:pPr>
      <w:r>
        <w:rPr>
          <w:rFonts w:cs="Times New Roman" w:ascii="Times New Roman" w:hAnsi="Times New Roman"/>
          <w:sz w:val="24"/>
          <w:szCs w:val="24"/>
        </w:rPr>
        <w:t xml:space="preserve">Сейчас от Изначально Вышестоящего Отца </w:t>
      </w:r>
      <w:r>
        <w:rPr>
          <w:rFonts w:cs="Times New Roman" w:ascii="Times New Roman" w:hAnsi="Times New Roman"/>
          <w:b/>
          <w:sz w:val="24"/>
          <w:szCs w:val="24"/>
        </w:rPr>
        <w:t>на вас фиксируется Статусный Синтез Человека Изначально Вышестоящего Отца Изначально Вышестоящей Метагалактики</w:t>
      </w:r>
      <w:r>
        <w:rPr>
          <w:rFonts w:cs="Times New Roman" w:ascii="Times New Roman" w:hAnsi="Times New Roman"/>
          <w:sz w:val="24"/>
          <w:szCs w:val="24"/>
        </w:rPr>
        <w:t xml:space="preserve"> на каждого из вас. Возжигаемся. И проникаемся.</w:t>
      </w:r>
    </w:p>
    <w:p>
      <w:pPr>
        <w:pStyle w:val="Style21"/>
        <w:ind w:firstLine="567"/>
        <w:jc w:val="both"/>
        <w:rPr/>
      </w:pPr>
      <w:r>
        <w:rPr>
          <w:rFonts w:cs="Times New Roman" w:ascii="Times New Roman" w:hAnsi="Times New Roman"/>
          <w:i/>
          <w:sz w:val="24"/>
          <w:szCs w:val="24"/>
        </w:rPr>
        <w:t xml:space="preserve">Как это? Если честно, то я в первый раз также возжигаюсь, не знаю, как это. Вот именно так: </w:t>
      </w:r>
      <w:r>
        <w:rPr>
          <w:rFonts w:cs="Times New Roman" w:ascii="Times New Roman" w:hAnsi="Times New Roman"/>
          <w:b/>
          <w:i/>
          <w:sz w:val="24"/>
          <w:szCs w:val="24"/>
        </w:rPr>
        <w:t>Статусный Синтез Человека Изначально Вышестоящего Отца Изначально Вышестоящей Метагалактикой</w:t>
      </w:r>
      <w:r>
        <w:rPr>
          <w:rFonts w:cs="Times New Roman" w:ascii="Times New Roman" w:hAnsi="Times New Roman"/>
          <w:i/>
          <w:sz w:val="24"/>
          <w:szCs w:val="24"/>
        </w:rPr>
        <w:t>, то есть самим архетипом материи, как всей Изначально Вышестоящей Метагалактикой на нас.</w:t>
      </w:r>
    </w:p>
    <w:p>
      <w:pPr>
        <w:pStyle w:val="Style21"/>
        <w:ind w:firstLine="567"/>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Отец фиксирует Статусный Синтез Учителя Синтеза телесно Изначально Вышестоящего Отца Высокой Цельной Метагалактикой,</w:t>
      </w:r>
      <w:r>
        <w:rPr>
          <w:rFonts w:cs="Times New Roman" w:ascii="Times New Roman" w:hAnsi="Times New Roman"/>
          <w:i/>
          <w:sz w:val="24"/>
          <w:szCs w:val="24"/>
        </w:rPr>
        <w:t xml:space="preserve"> потому что у большинства из нас синтезность, поэтому нужно тело Учителя Синтеза, причём не Учителя Изначально Вышестоящего Отца, а Учителя Синтеза Изначально Вышестоящего Отца. Здесь подчёркивается ваше должностное служение, где части 262144 Учителя Синтеза фиксируются Высокой Цельной Метагалактикой.</w:t>
      </w:r>
      <w:r>
        <w:rPr>
          <w:rFonts w:cs="Times New Roman" w:ascii="Times New Roman" w:hAnsi="Times New Roman"/>
          <w:sz w:val="24"/>
          <w:szCs w:val="24"/>
        </w:rPr>
        <w:t xml:space="preserve"> </w:t>
      </w:r>
    </w:p>
    <w:p>
      <w:pPr>
        <w:pStyle w:val="Style21"/>
        <w:ind w:firstLine="567"/>
        <w:jc w:val="both"/>
        <w:rPr/>
      </w:pPr>
      <w:r>
        <w:rPr>
          <w:rFonts w:cs="Times New Roman" w:ascii="Times New Roman" w:hAnsi="Times New Roman"/>
          <w:sz w:val="24"/>
          <w:szCs w:val="24"/>
        </w:rPr>
        <w:t xml:space="preserve">И мы </w:t>
      </w:r>
      <w:r>
        <w:rPr>
          <w:rFonts w:cs="Times New Roman" w:ascii="Times New Roman" w:hAnsi="Times New Roman"/>
          <w:b/>
          <w:sz w:val="24"/>
          <w:szCs w:val="24"/>
        </w:rPr>
        <w:t>стяжаем и входим в Статусный Синтез Учителя Синтеза Изначально Вышестоящего Отца Высокой Цельной Метагалактикой</w:t>
      </w:r>
      <w:r>
        <w:rPr>
          <w:rFonts w:cs="Times New Roman" w:ascii="Times New Roman" w:hAnsi="Times New Roman"/>
          <w:sz w:val="24"/>
          <w:szCs w:val="24"/>
        </w:rPr>
        <w:t xml:space="preserve">. </w:t>
      </w:r>
    </w:p>
    <w:p>
      <w:pPr>
        <w:pStyle w:val="Style21"/>
        <w:ind w:firstLine="567"/>
        <w:jc w:val="both"/>
        <w:rPr/>
      </w:pPr>
      <w:r>
        <w:rPr>
          <w:rFonts w:cs="Times New Roman" w:ascii="Times New Roman" w:hAnsi="Times New Roman"/>
          <w:sz w:val="24"/>
          <w:szCs w:val="24"/>
        </w:rPr>
        <w:t xml:space="preserve">Далее мы синтезируемся с Изначально Вышестоящим Отцом и </w:t>
      </w:r>
      <w:r>
        <w:rPr>
          <w:rFonts w:cs="Times New Roman" w:ascii="Times New Roman" w:hAnsi="Times New Roman"/>
          <w:b/>
          <w:sz w:val="24"/>
          <w:szCs w:val="24"/>
        </w:rPr>
        <w:t>стяжаем Статусный Синтез Владыки Изначально Вышестоящего Отца Истинной Метагалактикой</w:t>
      </w:r>
      <w:r>
        <w:rPr>
          <w:rFonts w:cs="Times New Roman" w:ascii="Times New Roman" w:hAnsi="Times New Roman"/>
          <w:sz w:val="24"/>
          <w:szCs w:val="24"/>
        </w:rPr>
        <w:t xml:space="preserve"> – то, что мы сегодня стяжали. И </w:t>
      </w:r>
      <w:r>
        <w:rPr>
          <w:rFonts w:cs="Times New Roman" w:ascii="Times New Roman" w:hAnsi="Times New Roman"/>
          <w:b/>
          <w:sz w:val="24"/>
          <w:szCs w:val="24"/>
        </w:rPr>
        <w:t>Отец нам фиксирует Статусный Синтез Владыки Изначально Вышестоящего Отца Истинной Метагалактикой</w:t>
      </w:r>
      <w:r>
        <w:rPr>
          <w:rFonts w:cs="Times New Roman" w:ascii="Times New Roman" w:hAnsi="Times New Roman"/>
          <w:sz w:val="24"/>
          <w:szCs w:val="24"/>
        </w:rPr>
        <w:t>. Это больше физический мир Истинной Метагалактики, потому что у нас 262144 части, но это всё равно для Отца, мы должны понимать, что это мир физический, а для Отца это фиксация Истинной Метагалактики.</w:t>
      </w:r>
    </w:p>
    <w:p>
      <w:pPr>
        <w:pStyle w:val="Style21"/>
        <w:ind w:firstLine="567"/>
        <w:jc w:val="both"/>
        <w:rPr/>
      </w:pPr>
      <w:r>
        <w:rPr>
          <w:rFonts w:cs="Times New Roman" w:ascii="Times New Roman" w:hAnsi="Times New Roman"/>
          <w:sz w:val="24"/>
          <w:szCs w:val="24"/>
        </w:rPr>
        <w:t xml:space="preserve">И в Должностной Компетенции, вспоминаем свою должность, я так скажу, с учётом перспективных изменений для некоторых. Мы сейчас вот обсуждали перестановку должностей некоторых, но это те, кто знает, с кем обсуждали. Мы </w:t>
      </w:r>
      <w:r>
        <w:rPr>
          <w:rFonts w:cs="Times New Roman" w:ascii="Times New Roman" w:hAnsi="Times New Roman"/>
          <w:b/>
          <w:sz w:val="24"/>
          <w:szCs w:val="24"/>
        </w:rPr>
        <w:t xml:space="preserve">стяжаем Статусный Синтез Должностной Компетенции каждого из нас Октавой Бытия. </w:t>
      </w:r>
      <w:r>
        <w:rPr>
          <w:rFonts w:cs="Times New Roman" w:ascii="Times New Roman" w:hAnsi="Times New Roman"/>
          <w:sz w:val="24"/>
          <w:szCs w:val="24"/>
        </w:rPr>
        <w:t>И проникаясь им, синтезируемся с Хум Изначально Вышестоящего Отца, стяжаем четыре Синтеза Изначально Вышестоящего Отц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просим преобразить каждого из нас и синтез нас на явление Статусного Синтеза физически собою в синтезе четырёх архетипов материи реализации каждого из нас. </w:t>
      </w:r>
    </w:p>
    <w:p>
      <w:pPr>
        <w:pStyle w:val="Style2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192 вида Начал Статусного Синтеза в координации Начал Воли Статусного Синтеза</w:t>
      </w:r>
      <w:r>
        <w:rPr>
          <w:rFonts w:cs="Times New Roman" w:ascii="Times New Roman" w:hAnsi="Times New Roman"/>
          <w:sz w:val="24"/>
          <w:szCs w:val="24"/>
        </w:rPr>
        <w:t xml:space="preserve"> каждым из нас. </w:t>
      </w:r>
    </w:p>
    <w:p>
      <w:pPr>
        <w:pStyle w:val="Style2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192 Изначально Вышестоящие Прасинтезности Статусного Синтеза Изначально Вышестоящего Отца в видах и реализации каждым из нас, от Права Синтеза до Права Образа Отца и от Изначально Вышестоящей Прасинтезности Синтеза до Изначально Вышестоящей Прасинтезности Образа Отца.</w:t>
      </w:r>
    </w:p>
    <w:p>
      <w:pPr>
        <w:pStyle w:val="Style21"/>
        <w:ind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384 Синтеза Изначально Вышестоящего Отца.</w:t>
      </w:r>
      <w:r>
        <w:rPr>
          <w:rFonts w:cs="Times New Roman" w:ascii="Times New Roman" w:hAnsi="Times New Roman"/>
          <w:sz w:val="24"/>
          <w:szCs w:val="24"/>
        </w:rPr>
        <w:t xml:space="preserve"> И возжигаясь 384 Синтезами Изначально Вышестоящего Отца, преображаемся ими. Синтезируясь с Изначально Вышестоящим Отцом, просим преобразить каждого из нас и синтез нас. И синтезируясь с Изначально Вышестоящим Отцом, просим преобразить каждого из нас и синте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Янова Веронику и Савелия Баяну. Возвращаясь в физическую реализацию каждым из нас и эманируем каждого из нас и синтез нас на явление ИВДИВО, ИВДИВО Ставрополь, ИВДИВО Должностной Компетенции каждого из нас и ИВДИВО каждого из нас. </w:t>
      </w:r>
    </w:p>
    <w:p>
      <w:pPr>
        <w:pStyle w:val="Style21"/>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Что у нас в голове? Замирайте. У вас сейчас в голове крутится огонь. Это вот эти 384 Синтеза Отца, реализованные Началами. </w:t>
      </w:r>
      <w:r>
        <w:rPr>
          <w:rFonts w:cs="Times New Roman" w:ascii="Times New Roman" w:hAnsi="Times New Roman"/>
          <w:b/>
          <w:sz w:val="24"/>
          <w:szCs w:val="24"/>
        </w:rPr>
        <w:t>Множество Начал вызывает прямой огонь в голове</w:t>
      </w:r>
      <w:r>
        <w:rPr>
          <w:rFonts w:cs="Times New Roman" w:ascii="Times New Roman" w:hAnsi="Times New Roman"/>
          <w:sz w:val="24"/>
          <w:szCs w:val="24"/>
        </w:rPr>
        <w:t xml:space="preserve">. И реализованная Изначально Вышестоящая </w:t>
      </w:r>
      <w:r>
        <w:rPr>
          <w:rFonts w:cs="Times New Roman" w:ascii="Times New Roman" w:hAnsi="Times New Roman"/>
          <w:b/>
          <w:sz w:val="24"/>
          <w:szCs w:val="24"/>
        </w:rPr>
        <w:t>Прасинтезность</w:t>
      </w:r>
      <w:r>
        <w:rPr>
          <w:rFonts w:cs="Times New Roman" w:ascii="Times New Roman" w:hAnsi="Times New Roman"/>
          <w:sz w:val="24"/>
          <w:szCs w:val="24"/>
        </w:rPr>
        <w:t xml:space="preserve"> то же самое. Она </w:t>
      </w:r>
      <w:r>
        <w:rPr>
          <w:rFonts w:cs="Times New Roman" w:ascii="Times New Roman" w:hAnsi="Times New Roman"/>
          <w:b/>
          <w:sz w:val="24"/>
          <w:szCs w:val="24"/>
        </w:rPr>
        <w:t>записывается в Ядра и вызывает огонь в голове.</w:t>
      </w:r>
    </w:p>
    <w:p>
      <w:pPr>
        <w:pStyle w:val="Style21"/>
        <w:numPr>
          <w:ilvl w:val="0"/>
          <w:numId w:val="0"/>
        </w:numPr>
        <w:spacing w:before="360" w:after="240"/>
        <w:jc w:val="center"/>
        <w:outlineLvl w:val="1"/>
        <w:rPr>
          <w:rFonts w:ascii="Times New Roman" w:hAnsi="Times New Roman" w:cs="Times New Roman"/>
          <w:b/>
          <w:b/>
          <w:sz w:val="24"/>
          <w:szCs w:val="24"/>
        </w:rPr>
      </w:pPr>
      <w:bookmarkStart w:id="48" w:name="__RefHeading___Toc47803069"/>
      <w:bookmarkEnd w:id="48"/>
      <w:r>
        <w:rPr>
          <w:rFonts w:cs="Times New Roman" w:ascii="Times New Roman" w:hAnsi="Times New Roman"/>
          <w:b/>
          <w:sz w:val="24"/>
          <w:szCs w:val="24"/>
        </w:rPr>
        <w:t>Статусный Синтез должен вырасти до Истинной Прасинтезности</w:t>
      </w:r>
    </w:p>
    <w:p>
      <w:pPr>
        <w:pStyle w:val="Style21"/>
        <w:ind w:firstLine="567"/>
        <w:jc w:val="both"/>
        <w:rPr/>
      </w:pPr>
      <w:r>
        <w:rPr>
          <w:rFonts w:cs="Times New Roman" w:ascii="Times New Roman" w:hAnsi="Times New Roman"/>
          <w:sz w:val="24"/>
          <w:szCs w:val="24"/>
        </w:rPr>
        <w:t xml:space="preserve">Маленькое уточнение. В </w:t>
      </w:r>
      <w:r>
        <w:rPr>
          <w:rFonts w:cs="Times New Roman" w:ascii="Times New Roman" w:hAnsi="Times New Roman"/>
          <w:b/>
          <w:sz w:val="24"/>
          <w:szCs w:val="24"/>
        </w:rPr>
        <w:t>перспективе от Изначально Вышестоящей Прасинтезности вы должны будете перестроиться к Истинной Прасинтезности.</w:t>
      </w:r>
      <w:r>
        <w:rPr>
          <w:rFonts w:cs="Times New Roman" w:ascii="Times New Roman" w:hAnsi="Times New Roman"/>
          <w:sz w:val="24"/>
          <w:szCs w:val="24"/>
        </w:rPr>
        <w:t xml:space="preserve"> Но мы пока не готовы взять в Истинной Прасинтезности, в Статусном Синтезе такой объём, и вообще её пока фиксацию. У нас она пока сложно идёт. Но в перспективе Статусный Синтез должен вырасти до Истинной Прасинтезности. Просто заранее сообщаю. Вы пока брали Изначально Вышестоящую Прасинтезность. Разница не только в Метагалактике, а там есть такая проблема в Прасинтезности. </w:t>
      </w:r>
    </w:p>
    <w:p>
      <w:pPr>
        <w:pStyle w:val="Style21"/>
        <w:ind w:firstLine="567"/>
        <w:jc w:val="both"/>
        <w:rPr/>
      </w:pPr>
      <w:r>
        <w:rPr>
          <w:rFonts w:cs="Times New Roman" w:ascii="Times New Roman" w:hAnsi="Times New Roman"/>
          <w:b/>
          <w:sz w:val="24"/>
          <w:szCs w:val="24"/>
        </w:rPr>
        <w:t>Если Прасинтезностью мы насыщаемся, хотя со сложностями, то как только мы переходим в следующий вид Метагалактики, в Изначально Вышестоящую, Изначально Вышестоящую Прасинтезность наше тело почти не берёт.</w:t>
      </w:r>
      <w:r>
        <w:rPr>
          <w:rFonts w:cs="Times New Roman" w:ascii="Times New Roman" w:hAnsi="Times New Roman"/>
          <w:sz w:val="24"/>
          <w:szCs w:val="24"/>
        </w:rPr>
        <w:t xml:space="preserve"> Для нашего тела это ещё эфемерно, но мы уже фиксируем. Соответственно, Высокую Цельную Прасинтезность это не просто эфемерно, а вообще разрежено. А </w:t>
      </w:r>
      <w:r>
        <w:rPr>
          <w:rFonts w:cs="Times New Roman" w:ascii="Times New Roman" w:hAnsi="Times New Roman"/>
          <w:b/>
          <w:sz w:val="24"/>
          <w:szCs w:val="24"/>
        </w:rPr>
        <w:t>Истинная Прасинтезность это как нейтрино для нашего тела.</w:t>
      </w:r>
      <w:r>
        <w:rPr>
          <w:rFonts w:cs="Times New Roman" w:ascii="Times New Roman" w:hAnsi="Times New Roman"/>
          <w:sz w:val="24"/>
          <w:szCs w:val="24"/>
        </w:rPr>
        <w:t xml:space="preserve"> Насквозь идёт, а в рот не попадает, как в сказке. Поэтому </w:t>
      </w:r>
      <w:r>
        <w:rPr>
          <w:rFonts w:cs="Times New Roman" w:ascii="Times New Roman" w:hAnsi="Times New Roman"/>
          <w:b/>
          <w:sz w:val="24"/>
          <w:szCs w:val="24"/>
        </w:rPr>
        <w:t xml:space="preserve">мы сейчас вынуждены вам фиксировать не Истинную Прасинтезность, </w:t>
      </w:r>
      <w:r>
        <w:rPr>
          <w:rFonts w:cs="Times New Roman" w:ascii="Times New Roman" w:hAnsi="Times New Roman"/>
          <w:sz w:val="24"/>
          <w:szCs w:val="24"/>
        </w:rPr>
        <w:t>кто внимательно думает, тот понимает о чём</w:t>
      </w:r>
      <w:r>
        <w:rPr>
          <w:rFonts w:cs="Times New Roman" w:ascii="Times New Roman" w:hAnsi="Times New Roman"/>
          <w:b/>
          <w:sz w:val="24"/>
          <w:szCs w:val="24"/>
        </w:rPr>
        <w:t xml:space="preserve"> </w:t>
      </w:r>
      <w:r>
        <w:rPr>
          <w:rFonts w:cs="Times New Roman" w:ascii="Times New Roman" w:hAnsi="Times New Roman"/>
          <w:sz w:val="24"/>
          <w:szCs w:val="24"/>
        </w:rPr>
        <w:t>я,</w:t>
      </w:r>
      <w:r>
        <w:rPr>
          <w:rFonts w:cs="Times New Roman" w:ascii="Times New Roman" w:hAnsi="Times New Roman"/>
          <w:b/>
          <w:sz w:val="24"/>
          <w:szCs w:val="24"/>
        </w:rPr>
        <w:t xml:space="preserve"> а Изначально Вышестоящую Прасинтезность, которая доступна к телу по нашей с вами компетенции. </w:t>
      </w:r>
      <w:r>
        <w:rPr>
          <w:rFonts w:cs="Times New Roman" w:ascii="Times New Roman" w:hAnsi="Times New Roman"/>
          <w:sz w:val="24"/>
          <w:szCs w:val="24"/>
        </w:rPr>
        <w:t xml:space="preserve">И к моему тоже. Здесь все одинаковые, мы только входим в это. </w:t>
      </w:r>
    </w:p>
    <w:p>
      <w:pPr>
        <w:pStyle w:val="Style21"/>
        <w:ind w:firstLine="567"/>
        <w:jc w:val="both"/>
        <w:rPr/>
      </w:pPr>
      <w:r>
        <w:rPr>
          <w:rFonts w:cs="Times New Roman" w:ascii="Times New Roman" w:hAnsi="Times New Roman"/>
          <w:sz w:val="24"/>
          <w:szCs w:val="24"/>
        </w:rPr>
        <w:t xml:space="preserve">И поэтому, пожалуйста, вот себе поставьте заметочку, что это первый этап погружения в Статусный Синтез. Потом, </w:t>
      </w:r>
      <w:r>
        <w:rPr>
          <w:rFonts w:cs="Times New Roman" w:ascii="Times New Roman" w:hAnsi="Times New Roman"/>
          <w:b/>
          <w:sz w:val="24"/>
          <w:szCs w:val="24"/>
        </w:rPr>
        <w:t>когда-нибудь в годах,</w:t>
      </w:r>
      <w:r>
        <w:rPr>
          <w:rFonts w:cs="Times New Roman" w:ascii="Times New Roman" w:hAnsi="Times New Roman"/>
          <w:sz w:val="24"/>
          <w:szCs w:val="24"/>
        </w:rPr>
        <w:t xml:space="preserve"> я очень чётко говорю в годах, даже не в месяцах, </w:t>
      </w:r>
      <w:r>
        <w:rPr>
          <w:rFonts w:cs="Times New Roman" w:ascii="Times New Roman" w:hAnsi="Times New Roman"/>
          <w:b/>
          <w:sz w:val="24"/>
          <w:szCs w:val="24"/>
        </w:rPr>
        <w:t xml:space="preserve">мы должны дойти до Высокой Цельной Прасинтезности. </w:t>
      </w:r>
      <w:r>
        <w:rPr>
          <w:rFonts w:cs="Times New Roman" w:ascii="Times New Roman" w:hAnsi="Times New Roman"/>
          <w:sz w:val="24"/>
          <w:szCs w:val="24"/>
        </w:rPr>
        <w:t xml:space="preserve">Исходя из этого Синтеза, потому что неизвестно, когда будет дальше повторяться с Савелием Баяной. И потом также после, в годах, </w:t>
      </w:r>
      <w:r>
        <w:rPr>
          <w:rFonts w:cs="Times New Roman" w:ascii="Times New Roman" w:hAnsi="Times New Roman"/>
          <w:b/>
          <w:sz w:val="24"/>
          <w:szCs w:val="24"/>
        </w:rPr>
        <w:t>после Высокой Цельной Прасинтезности вы должны дойти до Истинной Прасинтезности, и тогда у вас сработает глубина Статусного Синтеза</w:t>
      </w:r>
      <w:r>
        <w:rPr>
          <w:rFonts w:cs="Times New Roman" w:ascii="Times New Roman" w:hAnsi="Times New Roman"/>
          <w:sz w:val="24"/>
          <w:szCs w:val="24"/>
        </w:rPr>
        <w:t xml:space="preserve">. Это такая Стратегия в среднем на десятилетия. Это в годах. То есть </w:t>
      </w:r>
      <w:r>
        <w:rPr>
          <w:rFonts w:cs="Times New Roman" w:ascii="Times New Roman" w:hAnsi="Times New Roman"/>
          <w:b/>
          <w:sz w:val="24"/>
          <w:szCs w:val="24"/>
        </w:rPr>
        <w:t>каждую пятилетку - новая Прасинтезность</w:t>
      </w:r>
      <w:r>
        <w:rPr>
          <w:rFonts w:cs="Times New Roman" w:ascii="Times New Roman" w:hAnsi="Times New Roman"/>
          <w:sz w:val="24"/>
          <w:szCs w:val="24"/>
        </w:rPr>
        <w:t xml:space="preserve">. Сейчас мы начинаем с вами разработку Изначально Вышестоящей Прасинтезности. </w:t>
      </w:r>
    </w:p>
    <w:p>
      <w:pPr>
        <w:pStyle w:val="Style21"/>
        <w:ind w:firstLine="567"/>
        <w:jc w:val="both"/>
        <w:rPr/>
      </w:pPr>
      <w:r>
        <w:rPr>
          <w:rFonts w:cs="Times New Roman" w:ascii="Times New Roman" w:hAnsi="Times New Roman"/>
          <w:b/>
          <w:sz w:val="24"/>
          <w:szCs w:val="24"/>
        </w:rPr>
        <w:t>Значит, смысл не в том, что мы её стяжаем, а смысл в том, как она записывается в наши огнеобразы, она же пишется в огнеобразы и как наше тело потом это применяет.</w:t>
      </w:r>
    </w:p>
    <w:p>
      <w:pPr>
        <w:pStyle w:val="Style21"/>
        <w:ind w:firstLine="567"/>
        <w:jc w:val="both"/>
        <w:rPr/>
      </w:pPr>
      <w:r>
        <w:rPr>
          <w:rFonts w:cs="Times New Roman" w:ascii="Times New Roman" w:hAnsi="Times New Roman"/>
          <w:sz w:val="24"/>
          <w:szCs w:val="24"/>
        </w:rPr>
        <w:t xml:space="preserve">Сразу такое маленькое пояснение. Мы выпустили Парадигму. Сейчас четвёртый том вы уже получили, мы её расшифровывали в огне Прасинтезности. </w:t>
      </w:r>
      <w:r>
        <w:rPr>
          <w:rFonts w:cs="Times New Roman" w:ascii="Times New Roman" w:hAnsi="Times New Roman"/>
          <w:b/>
          <w:sz w:val="24"/>
          <w:szCs w:val="24"/>
        </w:rPr>
        <w:t>Тем, что мы её выпустили и записали в Ядра Синтеза всем Служащим, мы как бы адаптировали Физическое тело к Прасинтезности.</w:t>
      </w:r>
      <w:r>
        <w:rPr>
          <w:rFonts w:cs="Times New Roman" w:ascii="Times New Roman" w:hAnsi="Times New Roman"/>
          <w:sz w:val="24"/>
          <w:szCs w:val="24"/>
        </w:rPr>
        <w:t xml:space="preserve"> Но мы этим занимались несколько лет. То есть специальная команда учёных занималась погружением в Прасинтезность несколько лет. И расшифровывали. Я расшифровывал Прасинтезность, а все держали вот эту среду Прасинтезности, чтобы выдержать это можно было. Соответственно, мы взяли на себя первый этап, вам зафиксировали в Ядра Синтеза. Это не значит, что у нас с Прасинтезностью всё хорошо, но у нас есть такой Закон, если кто-то сделал, все остальные получают. </w:t>
      </w:r>
    </w:p>
    <w:p>
      <w:pPr>
        <w:pStyle w:val="Style21"/>
        <w:ind w:firstLine="567"/>
        <w:jc w:val="both"/>
        <w:rPr/>
      </w:pPr>
      <w:r>
        <w:rPr>
          <w:rFonts w:cs="Times New Roman" w:ascii="Times New Roman" w:hAnsi="Times New Roman"/>
          <w:b/>
          <w:sz w:val="24"/>
          <w:szCs w:val="24"/>
        </w:rPr>
        <w:t>За счёт этой работы и Парадигм мы с вами получили Прасинтезность.</w:t>
      </w:r>
      <w:r>
        <w:rPr>
          <w:rFonts w:cs="Times New Roman" w:ascii="Times New Roman" w:hAnsi="Times New Roman"/>
          <w:sz w:val="24"/>
          <w:szCs w:val="24"/>
        </w:rPr>
        <w:t xml:space="preserve"> Я</w:t>
      </w: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ьно это говорю. А уровня работы с Изначально Вышестоящей Прасинтезностью у нас пока вообще нет. А исключений быть не может. То есть, если в Прасинтезности сделали, нас перевели дальше в Изначально Вышестоящую Прасинтезность. И говорят: «Делайте!» А у нас даже в голове не стоит, что можно сделать. Парадигма для нас 191-й уровень, Парадигмальный Синтез, высота. Выше только Учение Синтеза, но как бы мы до него ещё не доросли. Оно там у Отца есть, у нас здесь еще нет. Соответственно </w:t>
      </w:r>
      <w:r>
        <w:rPr>
          <w:rFonts w:cs="Times New Roman" w:ascii="Times New Roman" w:hAnsi="Times New Roman"/>
          <w:b/>
          <w:sz w:val="24"/>
          <w:szCs w:val="24"/>
        </w:rPr>
        <w:t xml:space="preserve">смысл усвоения Изначально Вышестоящей Прасинтезности это дело, которое надо делать. </w:t>
      </w:r>
      <w:r>
        <w:rPr>
          <w:rFonts w:cs="Times New Roman" w:ascii="Times New Roman" w:hAnsi="Times New Roman"/>
          <w:sz w:val="24"/>
          <w:szCs w:val="24"/>
        </w:rPr>
        <w:t xml:space="preserve">Потому что для нас было делом, как учёных, выпустить Парадигму, чтобы сделать базовое основание Метагалактической Академии Наук. Цель была такая. Но оказалось, что мы </w:t>
      </w:r>
      <w:r>
        <w:rPr>
          <w:rFonts w:cs="Times New Roman" w:ascii="Times New Roman" w:hAnsi="Times New Roman"/>
          <w:i/>
          <w:sz w:val="24"/>
          <w:szCs w:val="24"/>
        </w:rPr>
        <w:t>поширше</w:t>
      </w:r>
      <w:r>
        <w:rPr>
          <w:rFonts w:cs="Times New Roman" w:ascii="Times New Roman" w:hAnsi="Times New Roman"/>
          <w:sz w:val="24"/>
          <w:szCs w:val="24"/>
        </w:rPr>
        <w:t xml:space="preserve"> написали, чем думали, но, в принципе, всё равно в Академии Наук можем сказать: «Вот Академия этим занимается». Все сразу успокаиваются. То есть умные люди сразу понимают, что такое название Парадигма и… это, знаете? А в Российской Академии Наук - ни одной, у нас - целых пять. Такой хитрый ответ. И ещё вопрос, чья Академия глубже после этого работает. При всём том, что Российская Академия Наук она очень развита, очень умная, очень работоспособная, я – не о том. Я – о других уровнях академического знания, которое мы сейчас пытаемся начинать. Я специально это говорю, чтобы вы понимали, что мы сознательно к этому относимся и показываю вам это. </w:t>
      </w:r>
    </w:p>
    <w:p>
      <w:pPr>
        <w:pStyle w:val="Style21"/>
        <w:numPr>
          <w:ilvl w:val="0"/>
          <w:numId w:val="0"/>
        </w:numPr>
        <w:spacing w:before="360" w:after="240"/>
        <w:jc w:val="center"/>
        <w:outlineLvl w:val="1"/>
        <w:rPr/>
      </w:pPr>
      <w:bookmarkStart w:id="49" w:name="__RefHeading___Toc47803070"/>
      <w:bookmarkEnd w:id="49"/>
      <w:r>
        <w:rPr>
          <w:rFonts w:cs="Times New Roman" w:ascii="Times New Roman" w:hAnsi="Times New Roman"/>
          <w:b/>
          <w:sz w:val="24"/>
          <w:szCs w:val="24"/>
        </w:rPr>
        <w:t>Метагалактическую Культуру надо вывести на проект ИВ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 дела вы можете сделать с Изначально Вышестоящей Прасинтезностью в Метагалактической культуре? Я не оговорился. Академия, это понятно, это проект. Мы исполнили поручение Отца, исполняем дальше. </w:t>
      </w:r>
    </w:p>
    <w:p>
      <w:pPr>
        <w:pStyle w:val="Style21"/>
        <w:ind w:firstLine="567"/>
        <w:jc w:val="both"/>
        <w:rPr/>
      </w:pPr>
      <w:r>
        <w:rPr>
          <w:rFonts w:cs="Times New Roman" w:ascii="Times New Roman" w:hAnsi="Times New Roman"/>
          <w:b/>
          <w:sz w:val="24"/>
          <w:szCs w:val="24"/>
        </w:rPr>
        <w:t>Метагалактическую Культуру надо вывести на проект Отца</w:t>
      </w:r>
      <w:r>
        <w:rPr>
          <w:rFonts w:cs="Times New Roman" w:ascii="Times New Roman" w:hAnsi="Times New Roman"/>
          <w:sz w:val="24"/>
          <w:szCs w:val="24"/>
        </w:rPr>
        <w:t xml:space="preserve">? Когда-нибудь надо. Он пока не обозначил, потому что Он понимает и видит, что нам не из чего лепить культуру, так вот корректно скажу, как закончивший институт культуры. Тут всё понятно. Но мы же должны до неё дорасти? Так вот </w:t>
      </w:r>
      <w:r>
        <w:rPr>
          <w:rFonts w:cs="Times New Roman" w:ascii="Times New Roman" w:hAnsi="Times New Roman"/>
          <w:b/>
          <w:sz w:val="24"/>
          <w:szCs w:val="24"/>
        </w:rPr>
        <w:t>задача Статусного Синтеза — это Созидание</w:t>
      </w:r>
      <w:r>
        <w:rPr>
          <w:rFonts w:cs="Times New Roman" w:ascii="Times New Roman" w:hAnsi="Times New Roman"/>
          <w:sz w:val="24"/>
          <w:szCs w:val="24"/>
        </w:rPr>
        <w:t xml:space="preserve">. То есть мы можем убрать слова Статусный Синтез и сказать Созидание. И </w:t>
      </w:r>
      <w:r>
        <w:rPr>
          <w:rFonts w:cs="Times New Roman" w:ascii="Times New Roman" w:hAnsi="Times New Roman"/>
          <w:b/>
          <w:sz w:val="24"/>
          <w:szCs w:val="24"/>
        </w:rPr>
        <w:t>от того какое созидание у тебя действует, такой Статусный Синтез у тебя и начинается. Созидание чего</w:t>
      </w:r>
      <w:r>
        <w:rPr>
          <w:rFonts w:cs="Times New Roman" w:ascii="Times New Roman" w:hAnsi="Times New Roman"/>
          <w:sz w:val="24"/>
          <w:szCs w:val="24"/>
        </w:rPr>
        <w:t xml:space="preserve">? У вас всего три варианта. </w:t>
      </w:r>
    </w:p>
    <w:p>
      <w:pPr>
        <w:pStyle w:val="Style21"/>
        <w:ind w:firstLine="567"/>
        <w:jc w:val="both"/>
        <w:rPr/>
      </w:pPr>
      <w:r>
        <w:rPr>
          <w:rFonts w:cs="Times New Roman" w:ascii="Times New Roman" w:hAnsi="Times New Roman"/>
          <w:b/>
          <w:sz w:val="24"/>
          <w:szCs w:val="24"/>
        </w:rPr>
        <w:t>Культура</w:t>
      </w:r>
      <w:r>
        <w:rPr>
          <w:rFonts w:cs="Times New Roman" w:ascii="Times New Roman" w:hAnsi="Times New Roman"/>
          <w:sz w:val="24"/>
          <w:szCs w:val="24"/>
        </w:rPr>
        <w:t>. И насозидать её так, за несколько лет, чтобы, когда Отец в следующий раз вызовет нас в зал и скажет: «Расширяем проекты!», там была Метагалактическая культура. До четырёх объявленных проектов у нас было всего два проекта. Также партия и наука. Метагалактический Центр был ещё раньше. Он у нас самый первый проект был. Там так же Папа вызвал и сказал: «Делайте юридические организации». МЦ - проект. Потом вызвал, сказал: «Партия, Наука». 13-й год - партия, 14-й – наука. Фактически, с 13-го как пошли. Теперь четыре проекта: два Метагалактических - Высшая Школа и Институт Человека вошли. Вроде бы, мы Человеком занимаемся, вроде у нас всё о Человеке. Папа вызвал и сказал: «Институт Человека». Значит, Он видит что-то дальше, чем мы вообще понимаем. Я: «Больше», а Папа говорит: «Нет». И получается такая пирамидка:</w:t>
      </w:r>
    </w:p>
    <w:p>
      <w:pPr>
        <w:pStyle w:val="Style21"/>
        <w:ind w:firstLine="567"/>
        <w:jc w:val="both"/>
        <w:rPr/>
      </w:pPr>
      <w:r>
        <w:rPr>
          <w:rFonts w:cs="Times New Roman" w:ascii="Times New Roman" w:hAnsi="Times New Roman"/>
          <w:b/>
          <w:sz w:val="24"/>
          <w:szCs w:val="24"/>
        </w:rPr>
        <w:t>МЦ - МАН, МГК</w:t>
      </w:r>
      <w:r>
        <w:rPr>
          <w:rFonts w:cs="Times New Roman" w:ascii="Times New Roman" w:hAnsi="Times New Roman"/>
          <w:sz w:val="24"/>
          <w:szCs w:val="24"/>
        </w:rPr>
        <w:t xml:space="preserve">- два и сейчас четыре проекта. - Семь. Вместе с ИВДИВО кольцо - восемь. </w:t>
      </w:r>
      <w:r>
        <w:rPr>
          <w:rFonts w:cs="Times New Roman" w:ascii="Times New Roman" w:hAnsi="Times New Roman"/>
          <w:b/>
          <w:sz w:val="24"/>
          <w:szCs w:val="24"/>
        </w:rPr>
        <w:t>Восемь проектов сейчас у нас действует, к чему надо прикладывать все усилия, чтобы они состоялись.</w:t>
      </w:r>
      <w:r>
        <w:rPr>
          <w:rFonts w:cs="Times New Roman" w:ascii="Times New Roman" w:hAnsi="Times New Roman"/>
          <w:sz w:val="24"/>
          <w:szCs w:val="24"/>
        </w:rPr>
        <w:t xml:space="preserve"> Это тоже Статусный Синтез, потому что это</w:t>
      </w:r>
      <w:r>
        <w:rPr>
          <w:rFonts w:cs="Times New Roman" w:ascii="Times New Roman" w:hAnsi="Times New Roman"/>
          <w:b/>
          <w:sz w:val="24"/>
          <w:szCs w:val="24"/>
        </w:rPr>
        <w:t xml:space="preserve"> поручение Изначально Вышестоящего Отца всем командам ИВДИВО.</w:t>
      </w:r>
      <w:r>
        <w:rPr>
          <w:rFonts w:cs="Times New Roman" w:ascii="Times New Roman" w:hAnsi="Times New Roman"/>
          <w:sz w:val="24"/>
          <w:szCs w:val="24"/>
        </w:rPr>
        <w:t xml:space="preserve"> Здесь не так, что одной поручили, остальные спят. Это я к тому, что у меня сейчас на перерыве спрашивают: «А как мы участвуем в проектах?» У меня ответ простой: «Полностью, тотально, всеми командами, чем можем, лишь бы сделать!» </w:t>
      </w:r>
      <w:r>
        <w:rPr>
          <w:rFonts w:cs="Times New Roman" w:ascii="Times New Roman" w:hAnsi="Times New Roman"/>
          <w:b/>
          <w:sz w:val="24"/>
          <w:szCs w:val="24"/>
        </w:rPr>
        <w:t>Это командное поручение Отца.</w:t>
      </w:r>
      <w:r>
        <w:rPr>
          <w:rFonts w:cs="Times New Roman" w:ascii="Times New Roman" w:hAnsi="Times New Roman"/>
          <w:sz w:val="24"/>
          <w:szCs w:val="24"/>
        </w:rPr>
        <w:t xml:space="preserve"> Понятно, о чём я? И это тоже Статусный Синтез.</w:t>
      </w:r>
    </w:p>
    <w:p>
      <w:pPr>
        <w:pStyle w:val="Style21"/>
        <w:ind w:firstLine="567"/>
        <w:jc w:val="both"/>
        <w:rPr/>
      </w:pPr>
      <w:r>
        <w:rPr>
          <w:rFonts w:cs="Times New Roman" w:ascii="Times New Roman" w:hAnsi="Times New Roman"/>
          <w:sz w:val="24"/>
          <w:szCs w:val="24"/>
        </w:rPr>
        <w:t xml:space="preserve">И было бы неплохо, если бы через энное количество лет, четыре, пять, десять, когда в следующий раз вызовет меня Отец и скажет: «Следующие – вслушайтесь - восемь проектов», потому что сейчас - четыре. Отец я так понимаю, всё удваивает. Вот </w:t>
      </w:r>
      <w:r>
        <w:rPr>
          <w:rFonts w:cs="Times New Roman" w:ascii="Times New Roman" w:hAnsi="Times New Roman"/>
          <w:b/>
          <w:sz w:val="24"/>
          <w:szCs w:val="24"/>
        </w:rPr>
        <w:t>в этих восьми проектах через энное количество лет должна быть и Метагалактическая Культура. Понятно и Цивилизация, и Нация, то есть тут всё то, что сейчас пока в проектах не участвует. И Психодинамика,</w:t>
      </w:r>
      <w:r>
        <w:rPr>
          <w:rFonts w:cs="Times New Roman" w:ascii="Times New Roman" w:hAnsi="Times New Roman"/>
          <w:sz w:val="24"/>
          <w:szCs w:val="24"/>
        </w:rPr>
        <w:t xml:space="preserve"> кстати, она пока не Проект Отца. А вот Должностная Компетенция уже проект Отца, куда МЦ перевели. </w:t>
      </w:r>
    </w:p>
    <w:p>
      <w:pPr>
        <w:pStyle w:val="Style21"/>
        <w:ind w:firstLine="567"/>
        <w:jc w:val="both"/>
        <w:rPr/>
      </w:pPr>
      <w:r>
        <w:rPr>
          <w:rFonts w:cs="Times New Roman" w:ascii="Times New Roman" w:hAnsi="Times New Roman"/>
          <w:sz w:val="24"/>
          <w:szCs w:val="24"/>
        </w:rPr>
        <w:t xml:space="preserve">Некоторые спрашивают: «Почему МЦ перевели в Должностную Компетенцию?» Это самый первый наш проект, он самый тяжёлый. Если мы его ставим максимально вниз, всех остальных мы заставляем проектироваться. Подумайте по-другому. </w:t>
      </w:r>
      <w:r>
        <w:rPr>
          <w:rFonts w:cs="Times New Roman" w:ascii="Times New Roman" w:hAnsi="Times New Roman"/>
          <w:b/>
          <w:sz w:val="24"/>
          <w:szCs w:val="24"/>
        </w:rPr>
        <w:t>Если мы с вами идём вверх, Отец идёт вниз. И если мы ставим проект МЦ в Должностную Компетенцию, то Отец тянется в Должностную Компетенцию. А значит, все остальные Аватары до Должностной Компетенции должны рано или поздно разработаться в проект.</w:t>
      </w:r>
      <w:r>
        <w:rPr>
          <w:rFonts w:cs="Times New Roman" w:ascii="Times New Roman" w:hAnsi="Times New Roman"/>
          <w:sz w:val="24"/>
          <w:szCs w:val="24"/>
        </w:rPr>
        <w:t xml:space="preserve"> Это мы стимулируем будущие проекты. Понятно, о чём я? Мы сознательно это делаем. Поэтому следующий проект, по идее, проект Культуры должен появиться. </w:t>
      </w:r>
    </w:p>
    <w:p>
      <w:pPr>
        <w:pStyle w:val="Style21"/>
        <w:ind w:firstLine="567"/>
        <w:jc w:val="both"/>
        <w:rPr>
          <w:rFonts w:ascii="Times New Roman" w:hAnsi="Times New Roman" w:cs="Times New Roman"/>
          <w:b/>
          <w:b/>
          <w:sz w:val="24"/>
          <w:szCs w:val="24"/>
        </w:rPr>
      </w:pPr>
      <w:r>
        <w:rPr>
          <w:rFonts w:cs="Times New Roman" w:ascii="Times New Roman" w:hAnsi="Times New Roman"/>
          <w:sz w:val="24"/>
          <w:szCs w:val="24"/>
        </w:rPr>
        <w:t xml:space="preserve">Но идея ведь не всегда сильное оружие, иногда и дубинушка нужна, чтобы проект появился. В Советском Союзе это была ядерная дубинка, кто помнит этот сленг. Тоже полезная штука. Поэтому вы должны понимать, что вот с этих Синтезов, они когда-то закончатся, со всех этих Синтезов, начиная с этого Синтеза, потому что проект, вот только две недели назад Отец нам объявил, мы начинаем двигаться в перспективе ещё и к разработке Культуры, как проекта Метагалактической Культуры, как нового проекта Отца. При этом, пока мы участвуем в тех проектах, которые Отец обозначил. Но, даже участвуя там, мы должны в этих проектах разрабатывать нашу </w:t>
      </w:r>
      <w:r>
        <w:rPr>
          <w:rFonts w:cs="Times New Roman" w:ascii="Times New Roman" w:hAnsi="Times New Roman"/>
          <w:b/>
          <w:sz w:val="24"/>
          <w:szCs w:val="24"/>
        </w:rPr>
        <w:t>Культурную Основу</w:t>
      </w:r>
      <w:r>
        <w:rPr>
          <w:rFonts w:cs="Times New Roman" w:ascii="Times New Roman" w:hAnsi="Times New Roman"/>
          <w:sz w:val="24"/>
          <w:szCs w:val="24"/>
        </w:rPr>
        <w:t xml:space="preserve">. Грубо говоря, мы должны культурить и учиться это делать в любом варианте проект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ы уже с вами несколько Синтезов в это погружаемся. Мне уже хочется вас поставить к стенке и сказать: «Именем культуры…»</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давай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сли я поставил к стенке, это уже не сдавайся, давно сданы. Это называется пора начинать работать. Понимаете, вы не видите, что ИВДИВО всё жёстче и жёстче перестраивается Отцом и Владыками или видите, но не придаёте этому значение. До каждого каток постепенно дойдё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и к тому, что мы не хотим или хотим что-то лично, мы не хотим спячки. - Раз. И второй момент, но мы убедились, если ты сидишь, то ты не восходишь, только сам себя успокаиваешь. А самоуспокоение это в принципе перспектива смерти, где самые упокоенные, уже полностью успокоенные находятся. Не вариант, потом вы должны понимать, всё равно вы должны где-то действова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з семи обозначенных проектов МАН продолжается как проект, партия продолжается, как проект. Мы не перекладываем акцент на четыре новых проекта, мы их добавляем, потому что не все хотели быть в партии, не все умеют быть в науке. Но Воинами Синтеза в МЦ можно ведь быть. Действовать в экополисах Метагалактической Империи можно учиться разрабатывать образ Метагалактики Метагалактическим Синтезом? Тем более это вообще ваша наука, это фактически часть проекта у вас здесь фиксируется. Поэтому мы Аватаров Культуры обязательно ввели в проект Метагалактического Синтез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 нас есть такое распоряжение, ну в распоряжении (неразборчиво) там в скобках. Почему? Так у вас в науках это. И вот из проекта Метагалактического Синтеза, должен вырасти проект Метагалактической Культуры. Какой она будет? Вот Статусный Синтез и множество начал, что мы сейчас стяжали, вы как решили? Множество начал стяжали для нашей стабилизации, но ведь если вы стяжали множество начал, да ещё у Отца, они начнут у вас действова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А Папа видит, что пришла команда культурная, культурная до́нельзя. И пора из этой команды делать команду Культуры.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ещё огрехов, плюсов, минусов хватает у всех, у меня, у всех, понимаете? Не ошибается тот, кто ничего не делает. Восприятие друг друга у нас странное. Все виноваты, потому что так видится. Привычка пятой расы, пройдёт, называется. Здесь вопрос в том, как вы делаете дело. Если вы делаете дело и ошиблись, оступились - перестроитесь. Дело это перевесит, а вот, если вы не делаете дело, а оступились и… перевешивать-то нечему. И там по полной программе. А какая разница за что? То есть если за дело, то вы можете делом заниматься, оступились - преодолеете. А если вы оступились у вас дела нет, то вместо того чтобы заниматься делом, вас за то, что вы оступились, от всей души отстраивают. Логично? Потому что дела н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равда, хитрый взгляд? Но он правильный, это не значит, что, если вы сделали полную гадость, вас не накажут. Да, накажут, даже если вы делаете дело, накажут. Вопрос равновесия, ценность, если вы устремлены и видно, что вы делаете дело и оступились, понятно.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еодолеваете, но видно, что вы идёте правильно, если вы оступились и ничего не делаете, что видно? Ведь непонятно куда вы идёте. Вот на вас и тянется всё что угодно, потому что непонятно куда идёте. И вам всё что угодно помогает куда-то идти. Ну, хоть куда-нибудь, только сдвинься с этой ям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где ты оступился, не просто застрял, а засел и сказал: «Какая хорошая яма. Давно я там не валялся, а грязи как много, вкуснотищ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ы идём, у нас же Статусный Синтез Савелия Баяны, а у нас есть ещё Человек- Владыка, а статус - это у нас Служащий. Не знаю, как к Человеку-Владыке, а к Служащему мы зайти обязаны. Мы идём к Аватар-Ипостаси. Сейчас Человек-Владыка определится насколько мы ему нужны сегодня, а Служащему деваться некуда. Ну, заводи, называется. От Папы со Статусным синтезом это моя работа. О, о, о, о, практика. Шучу я, шучу, вас спровоцировать, раз плюнуть. Не ту цифру сказал, всё поехали, не ту позицию обозначил, всё - снесло. Ребята, вы же должны быть уверены в себе. Сами себе сделали правильно и всё. К Савелию Баяне мы же идём не только по цифрам, а по огню. Вот я отвечаю некоторым умникам.</w:t>
      </w:r>
    </w:p>
    <w:p>
      <w:pPr>
        <w:pStyle w:val="Style21"/>
        <w:numPr>
          <w:ilvl w:val="0"/>
          <w:numId w:val="0"/>
        </w:numPr>
        <w:spacing w:before="360" w:after="240"/>
        <w:jc w:val="center"/>
        <w:outlineLvl w:val="1"/>
        <w:rPr/>
      </w:pPr>
      <w:bookmarkStart w:id="50" w:name="__RefHeading___Toc47803071"/>
      <w:bookmarkEnd w:id="50"/>
      <w:r>
        <w:rPr>
          <w:rFonts w:cs="Times New Roman" w:ascii="Times New Roman" w:hAnsi="Times New Roman"/>
          <w:b/>
          <w:sz w:val="24"/>
          <w:szCs w:val="24"/>
        </w:rPr>
        <w:t>Культура начинается с узнавания друг друга по огн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показала, что контроль у некоторых отсутствует, прошляпили, но у других-то присутствует. Не прошляпили, контроль был. Смотри, кто-то не понимает, о чём я. Тут есть кто, текст набирать начнёте, поймёте, о чём я. Проехали. Это уже прошло, это даже вспоминать не надо. Это я на запись говорю, что это было сделано сознательно. А потом мы смотрели, пройдёте вы или нет. А все сидят и думают, что ж это было? Как же мы так? А вот так!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ы же команда Савелия Баяны? Вы должны уметь находить его без цифр. Созидание, в любом месте Метагалактики называется, даже там, где вы не ожидаете. Есть ещё такие проверки, без цифровые, а то мы ожидаем только в зале. </w:t>
      </w:r>
    </w:p>
    <w:p>
      <w:pPr>
        <w:pStyle w:val="Style21"/>
        <w:ind w:firstLine="567"/>
        <w:jc w:val="both"/>
        <w:rPr/>
      </w:pPr>
      <w:r>
        <w:rPr>
          <w:rFonts w:cs="Times New Roman" w:ascii="Times New Roman" w:hAnsi="Times New Roman"/>
          <w:sz w:val="24"/>
          <w:szCs w:val="24"/>
        </w:rPr>
        <w:t xml:space="preserve">Ожидаем только в зале. У нас была ситуация: группа выходит в экополис на улицу из здания экополиса Метагалактики Фа и встречает идущего на встречу мужчину. Некоторые даже не поздоровались. Ну, идёт мимо мужчина и идёт мимо, пускай идёт мимо. Мы его даже чуть боимся, потому что давно людей не видели в экополисе, выходя из собственного здания. Это Аватар Синтеза мимо шёл их Должностной Компетенции. В смысле, всего подразделения. Он потом смеялся, мне рассказывал, 80 процентов не узнали. Шарахалась, как от мужчины, почему я сейчас рассказывал вам о мужчинах, потому что от него половина дам шарахалась, как от мужчины. А, а, а, а, мужчина идёт! Как Вицин! О, о, о, о, и в экополисах они есть, о Господ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н зашёл в здание, вместо них, захлопнул дверь, сказал фейс-контроль! На обратном пути из экополиса некоторые не могли попасть в здание. Их фейсы не помещались в дверь. В том плане, то они забыли надеть форму, возжечься огнём Аватара Синтеза, проникнуться именно этим Аватаром Синтеза, его ж здание. Не его управление, подразделение, но его-то зда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т он смеялся, пока они не вошли в его огонь, дверь не открывалась. Форму одели, причесались, посвящения зажгли, бым! Дверь не открывается, потом начали по одному входить в огонь Аватара. Вошёл - дверь открылась. Дверь открылась, все рванули, бум. Один прошёл, пошёл в огне. Все застряли. Это такое шоу мне, когда показывали, я думал: «О, Господи!» Он говорит: «Я уже не знаю, как учить вашу команду физическую. Но так как она физика и считает, что проломит всё, пришлось учить дверью». Через пару часов заполнились все и зашли в зда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ак вам такая культурная отстройка команды на выражение огня Аватара Синтеза подразделения. Зато классная штука, что мне понравилась. Он сказал: «Поделюсь с Аватарами Синтеза методом». Я говорю: «Давай, будет хорош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ни мимо идут, узнают-не узнают. Человек форму надел не приметненькую, как мужчина из дома вышел, прогуляться по экополису. Не узнали ведь, хотя огонь у него стоял Аватара. А узнают то по огню, не по одежде. Я к чему? Это культура така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у вас вопрос что называть культурой, очень просто - с узнавания друг друга по огню. Мы кстати, тоже друг друга должны узнавать по огню. </w:t>
      </w:r>
    </w:p>
    <w:p>
      <w:pPr>
        <w:pStyle w:val="Style21"/>
        <w:ind w:firstLine="567"/>
        <w:jc w:val="both"/>
        <w:rPr/>
      </w:pPr>
      <w:r>
        <w:rPr>
          <w:rFonts w:cs="Times New Roman" w:ascii="Times New Roman" w:hAnsi="Times New Roman"/>
          <w:sz w:val="24"/>
          <w:szCs w:val="24"/>
        </w:rPr>
        <w:t xml:space="preserve">Я же закончил институт культуры. Я могу одеться в невообразимую форму. Есть такие формы. А вы должны узнать это по огню. И смотреть не на форму Зорро, допустим, всё чёрное, а смотреть, что огонь Главы ИВДИВО. Значит, тренировочка така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начит, тренировочка такая, чувствуете. Это форма у Дзея, только шляпу снять. Здесь платок, всё. И всё ты у Дзея на занятиях, та же форма Зорро, всё в обтяжку, обязательно маска и ещё с очками. Обязательно чтобы никто друг друга не узнавал, а то некоторые боятся биться, если видят иерархически вышестоящего.</w:t>
      </w:r>
    </w:p>
    <w:p>
      <w:pPr>
        <w:pStyle w:val="Style21"/>
        <w:ind w:firstLine="567"/>
        <w:jc w:val="both"/>
        <w:rPr/>
      </w:pPr>
      <w:r>
        <w:rPr>
          <w:rFonts w:cs="Times New Roman" w:ascii="Times New Roman" w:hAnsi="Times New Roman"/>
          <w:sz w:val="24"/>
          <w:szCs w:val="24"/>
        </w:rPr>
        <w:t xml:space="preserve">Наш один служащий вышел и Аватара Синтеза отделал. Нормально. Хорошо, что он не знал, что это Аватар Синтеза. У нашего служащего это инструмент профессиональный, а Аватар Синтеза к нему пришёл учиться, но Дзей решил пошутить, сказал ему: «Учиться вот к тому». И наш вышел. Аватар Синтеза сильно сопротивлялся, он же в огне, он хоть и учится, но он в огне, а наш не понимает, что сопротивляется, если он не умеет ничего делать. В общем, вышиб всё, что нужно. Не Аватар Синтеза был счастлив. Он говорит: «Я хоть понял, как этим заниматься. Потому что, пока уворачивался от всего, научился многому». Я специально это рассказывал, чтобы вы увидели, это нормально в Иерархии, учиться друг у друга. Даже Аватары Синтеза учатся у наших, если они владеют каким-то особым методом. Это нормально. Это культур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дём, всё-таки Человек-Владыка нас не принимает, мы идём сразу к Служащему. Я ждал, пока решение будет.</w:t>
      </w:r>
    </w:p>
    <w:p>
      <w:pPr>
        <w:pStyle w:val="Style21"/>
        <w:numPr>
          <w:ilvl w:val="0"/>
          <w:numId w:val="0"/>
        </w:numPr>
        <w:spacing w:before="360" w:after="240"/>
        <w:ind w:firstLine="567"/>
        <w:jc w:val="center"/>
        <w:outlineLvl w:val="1"/>
        <w:rPr>
          <w:rFonts w:ascii="Times New Roman" w:hAnsi="Times New Roman" w:cs="Times New Roman"/>
          <w:sz w:val="24"/>
          <w:szCs w:val="24"/>
        </w:rPr>
      </w:pPr>
      <w:bookmarkStart w:id="51" w:name="__RefHeading___Toc47803072"/>
      <w:bookmarkEnd w:id="51"/>
      <w:r>
        <w:rPr>
          <w:rFonts w:cs="Times New Roman" w:ascii="Times New Roman" w:hAnsi="Times New Roman"/>
          <w:b/>
          <w:sz w:val="24"/>
          <w:szCs w:val="24"/>
        </w:rPr>
        <w:t xml:space="preserve">Практика 10.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Созидания ИВО. Стяжание Дела Статусного Синтеза ИВО</w:t>
      </w:r>
    </w:p>
    <w:p>
      <w:pPr>
        <w:pStyle w:val="Style21"/>
        <w:ind w:firstLine="567"/>
        <w:jc w:val="both"/>
        <w:rPr/>
      </w:pPr>
      <w:r>
        <w:rPr>
          <w:rFonts w:cs="Times New Roman" w:ascii="Times New Roman" w:hAnsi="Times New Roman"/>
          <w:sz w:val="24"/>
          <w:szCs w:val="24"/>
        </w:rPr>
        <w:t xml:space="preserve">Мы возжигаемся всем Синтезом каждого из нас.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Аватар-Ипостасью Служащим Изначально Вышестоящего Отца. Переходим в зал Метагалактической Гражданской Конфедерации на 4194299 ИВДИВО-Цельность. Развёртываемся Владыками 91 Синтеза в форме телесно. </w:t>
      </w:r>
    </w:p>
    <w:p>
      <w:pPr>
        <w:pStyle w:val="Style21"/>
        <w:ind w:firstLine="567"/>
        <w:jc w:val="both"/>
        <w:rPr/>
      </w:pPr>
      <w:r>
        <w:rPr>
          <w:rFonts w:cs="Times New Roman" w:ascii="Times New Roman" w:hAnsi="Times New Roman"/>
          <w:sz w:val="24"/>
          <w:szCs w:val="24"/>
        </w:rPr>
        <w:t xml:space="preserve">И синтезируясь с Хум Изначально Вышестоящего Аватар-Ипостаси Служащий, стяжаем </w:t>
      </w:r>
      <w:r>
        <w:rPr>
          <w:rFonts w:cs="Times New Roman" w:ascii="Times New Roman" w:hAnsi="Times New Roman"/>
          <w:b/>
          <w:sz w:val="24"/>
          <w:szCs w:val="24"/>
        </w:rPr>
        <w:t xml:space="preserve">Созидание Изначально Вышестоящего Отца, </w:t>
      </w:r>
      <w:r>
        <w:rPr>
          <w:rFonts w:cs="Times New Roman" w:ascii="Times New Roman" w:hAnsi="Times New Roman"/>
          <w:sz w:val="24"/>
          <w:szCs w:val="24"/>
        </w:rPr>
        <w:t>прося Изначально Вышестоящего Аватар-Ипостась Служащий развернуть Созидание Дела в развитии и применении Статусного Синтеза каждым из нас. И научить каждого из нас применяться в разнообразии Статусным Синтезом явлением Дела в конкретном исполнении каждого из на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озиданием Изначально Вышестоящего Отца, преображаемся им. И проникаемся Изначально Вышестоящим Аватар-Ипостасью Служащим Изначально Вышестоящего Отца в Созидании Дела Изначально Вышестоящего Отца физически собою. И в этом огне мы синтезируемся с Изначально Вышестоящим Отцом. Обратите внимание на огонь в вашей голове и по телу. Это огонь Аватар-Ипостаси прямого исполн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ереходим в зал Изначально Вышестоящего Отца на 4194305 ИВДИВО-Цельность. Развёртываемся перед Изначально Вышестоящим Отцом.</w:t>
      </w:r>
    </w:p>
    <w:p>
      <w:pPr>
        <w:pStyle w:val="Style21"/>
        <w:ind w:firstLine="567"/>
        <w:jc w:val="both"/>
        <w:rPr/>
      </w:pPr>
      <w:r>
        <w:rPr>
          <w:rFonts w:cs="Times New Roman" w:ascii="Times New Roman" w:hAnsi="Times New Roman"/>
          <w:sz w:val="24"/>
          <w:szCs w:val="24"/>
        </w:rPr>
        <w:t>Синтезируемся с Изначально Вышестоящим Отцом и стяжаем</w:t>
      </w:r>
      <w:r>
        <w:rPr>
          <w:rFonts w:cs="Times New Roman" w:ascii="Times New Roman" w:hAnsi="Times New Roman"/>
          <w:b/>
          <w:sz w:val="24"/>
          <w:szCs w:val="24"/>
        </w:rPr>
        <w:t xml:space="preserve"> Дело Статусного Синтеза Изначально Вышестоящего Отца </w:t>
      </w:r>
      <w:r>
        <w:rPr>
          <w:rFonts w:cs="Times New Roman" w:ascii="Times New Roman" w:hAnsi="Times New Roman"/>
          <w:sz w:val="24"/>
          <w:szCs w:val="24"/>
        </w:rPr>
        <w:t xml:space="preserve">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Возвращаемся в физическую реализацию. Развёртываемся физически и эманируем всё стяжённое и возожжённое в ИВДИВО, ИВДИВО Ставрополь, ИВДИВО Должностной Компетенции каждого из нас, и в ИВДИВО каждого. </w:t>
      </w:r>
    </w:p>
    <w:p>
      <w:pPr>
        <w:pStyle w:val="Style21"/>
        <w:numPr>
          <w:ilvl w:val="0"/>
          <w:numId w:val="0"/>
        </w:numPr>
        <w:spacing w:before="360" w:after="240"/>
        <w:jc w:val="center"/>
        <w:outlineLvl w:val="1"/>
        <w:rPr/>
      </w:pPr>
      <w:bookmarkStart w:id="52" w:name="__RefHeading___Toc47803073"/>
      <w:bookmarkEnd w:id="52"/>
      <w:r>
        <w:rPr>
          <w:rFonts w:cs="Times New Roman" w:ascii="Times New Roman" w:hAnsi="Times New Roman"/>
          <w:b/>
          <w:sz w:val="24"/>
          <w:szCs w:val="24"/>
        </w:rPr>
        <w:t>Личностный Синтез.</w:t>
      </w:r>
      <w:r>
        <w:rPr>
          <w:rFonts w:cs="Times New Roman" w:ascii="Times New Roman" w:hAnsi="Times New Roman"/>
          <w:sz w:val="24"/>
          <w:szCs w:val="24"/>
        </w:rPr>
        <w:t xml:space="preserve"> </w:t>
      </w:r>
      <w:r>
        <w:rPr>
          <w:rFonts w:cs="Times New Roman" w:ascii="Times New Roman" w:hAnsi="Times New Roman"/>
          <w:b/>
          <w:sz w:val="24"/>
          <w:szCs w:val="24"/>
        </w:rPr>
        <w:t>Личность Новой Эпохи</w:t>
      </w:r>
    </w:p>
    <w:p>
      <w:pPr>
        <w:pStyle w:val="Style21"/>
        <w:tabs>
          <w:tab w:val="clear" w:pos="708"/>
          <w:tab w:val="left" w:pos="567" w:leader="none"/>
        </w:tabs>
        <w:ind w:firstLine="567"/>
        <w:jc w:val="both"/>
        <w:rPr/>
      </w:pPr>
      <w:r>
        <w:rPr>
          <w:rFonts w:cs="Times New Roman" w:ascii="Times New Roman" w:hAnsi="Times New Roman"/>
          <w:sz w:val="24"/>
          <w:szCs w:val="24"/>
        </w:rPr>
        <w:t>Надеюсь, понятно, что дело это: в проектах, в первую очередь? Но это и не отменяет, что это и дело, и по жизни. У Служащего это и там, и там. Но если мы говорим о Должностной Компетенции - нас интересует все восемь проектов: от МЦ до ИВДИВО. Если вы внимательно посмотрите от Психодинамики до ИВДИВО-Развития, как раз 8 проектов, которые на будущее, где и Культура, формируются. Увидели? Вот на будущее. Если мы не сделаем эти четыре проекта, то пока мы их не сделаем – никакого будущего. И только когда у нас с наукой и Партией более или менее получилось - нам дали следующий проект. Партия ещё не закончилась, но получилось. Хотя бы мы соображаем, как её делать и наконец-таки этот проект начинает развиваться.</w:t>
      </w:r>
    </w:p>
    <w:p>
      <w:pPr>
        <w:pStyle w:val="Style21"/>
        <w:tabs>
          <w:tab w:val="clear" w:pos="708"/>
          <w:tab w:val="left" w:pos="567" w:leader="none"/>
        </w:tabs>
        <w:ind w:firstLine="567"/>
        <w:jc w:val="both"/>
        <w:rPr/>
      </w:pPr>
      <w:r>
        <w:rPr>
          <w:rFonts w:cs="Times New Roman" w:ascii="Times New Roman" w:hAnsi="Times New Roman"/>
          <w:sz w:val="24"/>
          <w:szCs w:val="24"/>
        </w:rPr>
        <w:t>Партия, это не только регистрация, это и сам проект, чтобы его сделать, чтобы понимать, что такое партия. Сложный проект вот и всё, поэтому - приступайте. И думать, как это развиваемся в тех четырёх или семи проектах, что Отец вам поручил. Если вы уже в науке или в партии - занимайтесь. Главное, чтобы вы там занимались, а не участвовали, понимаете? Быть членом партии и заниматься проектом партии - это разные вещи.</w:t>
      </w:r>
    </w:p>
    <w:p>
      <w:pPr>
        <w:pStyle w:val="Style21"/>
        <w:tabs>
          <w:tab w:val="clear" w:pos="708"/>
          <w:tab w:val="left" w:pos="567" w:leader="none"/>
        </w:tabs>
        <w:ind w:firstLine="567"/>
        <w:jc w:val="both"/>
        <w:rPr/>
      </w:pPr>
      <w:r>
        <w:rPr>
          <w:rFonts w:cs="Times New Roman" w:ascii="Times New Roman" w:hAnsi="Times New Roman"/>
          <w:sz w:val="24"/>
          <w:szCs w:val="24"/>
        </w:rPr>
        <w:t>Если вы просто член партии, это не дело, это просто член партии. Дело - это когда ты берёшь на себя ответственность за что-то, отвечаешь и делаешь, отвечаешь за это вот это дело. Я подчёркиваю - Служащих не отменяю. Я не отменяю, кому-то надо и по жизни, и по жизни тоже. То есть дело всегда помогает вам и в жизни. Но надеюсь понятно, что огонь и Материя должны быть уравновешены? Вот в этом проблема Статусного Синтеза - в равновесии огня и Материи. Всё.</w:t>
      </w:r>
    </w:p>
    <w:p>
      <w:pPr>
        <w:pStyle w:val="Style21"/>
        <w:tabs>
          <w:tab w:val="clear" w:pos="708"/>
          <w:tab w:val="left" w:pos="567" w:leader="none"/>
        </w:tabs>
        <w:ind w:firstLine="567"/>
        <w:jc w:val="both"/>
        <w:rPr/>
      </w:pPr>
      <w:r>
        <w:rPr>
          <w:rFonts w:cs="Times New Roman" w:ascii="Times New Roman" w:hAnsi="Times New Roman"/>
          <w:sz w:val="24"/>
          <w:szCs w:val="24"/>
        </w:rPr>
        <w:t xml:space="preserve">Ну и последнее перед Итоговой практикой: мы с вами вчера начали разрабатывать Личный или Личностный Синтез. Буквально, три, четыре предложения с чего он начинается, потому, что это, кстати, это одна из тем, которую вам поручается. А-а, сегодня ночью меня вызывал Отец и сказал, ну, у меня осознанная, иногда, ночная подготовка или вечерняя, так скажем, и сказал, что вместо ИВДИВО-Метагалактически Культурного Синтеза, вам будет поставлен Личностный Синтез. У нас будут изменения 2-го Распоряжения, буквально, в понедельник. И у вас будет, я имею право этим заниматься на месте фиксации, и у вас будет поставлен Личностный Синтез. Чтобы у вас не было удивления - просто, официально, объявляю. Это не отменяет, что вы не будете заниматься Культурой - будете, будете. Но просто слово Культурный Синтез уйдёт и будет Личностный Синтез. Отец сказал, что сейчас вам не хватает Генезиса на развитие Личности в Новой Эпохе, а без Личности - Культуры не бывает, но или без развиваемой Личности. Отсюда, у вас пойдёт </w:t>
      </w:r>
      <w:r>
        <w:rPr>
          <w:rFonts w:cs="Times New Roman" w:ascii="Times New Roman" w:hAnsi="Times New Roman"/>
          <w:b/>
          <w:sz w:val="24"/>
          <w:szCs w:val="24"/>
        </w:rPr>
        <w:t>ещё один проект, кроме Культуры - это развитие Личности.</w:t>
      </w:r>
    </w:p>
    <w:p>
      <w:pPr>
        <w:pStyle w:val="Style2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для вас Личность? Только так, не из предыдущих годов, хотя там тоже есть много хорошего. Давайте по-новому. Личность Метагалактики, в перспективе - это кто? </w:t>
      </w:r>
    </w:p>
    <w:p>
      <w:pPr>
        <w:pStyle w:val="Style21"/>
        <w:tabs>
          <w:tab w:val="clear" w:pos="708"/>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ординарный человек.</w:t>
      </w:r>
    </w:p>
    <w:p>
      <w:pPr>
        <w:pStyle w:val="Style21"/>
        <w:tabs>
          <w:tab w:val="clear" w:pos="708"/>
          <w:tab w:val="left" w:pos="567" w:leader="none"/>
        </w:tabs>
        <w:ind w:firstLine="567"/>
        <w:jc w:val="both"/>
        <w:rPr/>
      </w:pPr>
      <w:r>
        <w:rPr>
          <w:rFonts w:cs="Times New Roman" w:ascii="Times New Roman" w:hAnsi="Times New Roman"/>
          <w:sz w:val="24"/>
          <w:szCs w:val="24"/>
        </w:rPr>
        <w:t xml:space="preserve">Отлично - пятая раса. Нет-нет, великолепный взгляд по итогам пятой расы, которую надо взять с собой потому что всё это мы уже знаем. Понимаешь хитрость в чём? Ты права то, что ты сказала. Масштаба у нас взгляда нет и в Личности это надо делать. Но этот язык и такие подходы уже в конце пятой расы были. Понятно, что мы в огне складываем уже по-новому, но это то, что нужно взять с собою. Вот то, что ты сказала, прямо пунктом мы берём с собою. </w:t>
      </w:r>
    </w:p>
    <w:p>
      <w:pPr>
        <w:pStyle w:val="Style2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теперь скажу: но это же не пункты Метагалактичности? А теперь уточним - Метагалактическая Личность.</w:t>
      </w:r>
    </w:p>
    <w:p>
      <w:pPr>
        <w:pStyle w:val="Style21"/>
        <w:tabs>
          <w:tab w:val="clear" w:pos="708"/>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учная.</w:t>
      </w:r>
    </w:p>
    <w:p>
      <w:pPr>
        <w:pStyle w:val="Style21"/>
        <w:tabs>
          <w:tab w:val="clear" w:pos="708"/>
          <w:tab w:val="left" w:pos="567" w:leader="none"/>
        </w:tabs>
        <w:ind w:firstLine="567"/>
        <w:jc w:val="both"/>
        <w:rPr/>
      </w:pPr>
      <w:r>
        <w:rPr>
          <w:rFonts w:cs="Times New Roman" w:ascii="Times New Roman" w:hAnsi="Times New Roman"/>
          <w:sz w:val="24"/>
          <w:szCs w:val="24"/>
        </w:rPr>
        <w:t>Масштаб взгляда. Не трогайте науку. Это Учительство, это рождение из Учителя учёного. Масштаб задачи понятен? Это наша наука. Не из учёного - учителя, а из учителя рождение учёного, то есть ещё выше, чем учитель.</w:t>
      </w:r>
    </w:p>
    <w:p>
      <w:pPr>
        <w:pStyle w:val="Style21"/>
        <w:tabs>
          <w:tab w:val="clear" w:pos="708"/>
          <w:tab w:val="left" w:pos="567" w:leader="none"/>
        </w:tabs>
        <w:ind w:firstLine="567"/>
        <w:jc w:val="both"/>
        <w:rPr/>
      </w:pPr>
      <w:r>
        <w:rPr>
          <w:rFonts w:cs="Times New Roman" w:ascii="Times New Roman" w:hAnsi="Times New Roman"/>
          <w:i/>
          <w:sz w:val="24"/>
          <w:szCs w:val="24"/>
        </w:rPr>
        <w:t>Из зала: - То есть я развиваюсь каким-то делом, которое помогает мне расти как Личности, я - Человек, я - профессионал, я - женщина, мама</w:t>
      </w:r>
      <w:r>
        <w:rPr>
          <w:rFonts w:cs="Times New Roman" w:ascii="Times New Roman" w:hAnsi="Times New Roman"/>
          <w:sz w:val="24"/>
          <w:szCs w:val="24"/>
        </w:rPr>
        <w:t>.</w:t>
      </w:r>
    </w:p>
    <w:p>
      <w:pPr>
        <w:pStyle w:val="Style2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сен.</w:t>
      </w:r>
    </w:p>
    <w:p>
      <w:pPr>
        <w:pStyle w:val="Style21"/>
        <w:tabs>
          <w:tab w:val="clear" w:pos="708"/>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плюс, я занимаюсь Парадигмой Метагалактики, что помогает мне вскрыть все возможности и способности и применить в жизни вот здесь.</w:t>
      </w:r>
    </w:p>
    <w:p>
      <w:pPr>
        <w:pStyle w:val="Style21"/>
        <w:tabs>
          <w:tab w:val="clear" w:pos="708"/>
          <w:tab w:val="left" w:pos="567" w:leader="none"/>
        </w:tabs>
        <w:ind w:firstLine="567"/>
        <w:jc w:val="both"/>
        <w:rPr/>
      </w:pPr>
      <w:r>
        <w:rPr>
          <w:rFonts w:cs="Times New Roman" w:ascii="Times New Roman" w:hAnsi="Times New Roman"/>
          <w:sz w:val="24"/>
          <w:szCs w:val="24"/>
        </w:rPr>
        <w:t>Ещё один вариант пятой расы, ракурсом Синтеза. Хороший вариант: я - человек, я - мама, я Парадигму изучаю, то есть я - это личность, которая определяется «Я». Совершенно согласен.</w:t>
      </w:r>
    </w:p>
    <w:p>
      <w:pPr>
        <w:pStyle w:val="Style21"/>
        <w:tabs>
          <w:tab w:val="clear" w:pos="708"/>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амое главное, что там есть Парадигма Метагалактики, я могу выбрать и Человека.</w:t>
      </w:r>
    </w:p>
    <w:p>
      <w:pPr>
        <w:pStyle w:val="Style21"/>
        <w:tabs>
          <w:tab w:val="clear" w:pos="708"/>
          <w:tab w:val="left" w:pos="567" w:leader="none"/>
        </w:tabs>
        <w:ind w:firstLine="567"/>
        <w:jc w:val="both"/>
        <w:rPr/>
      </w:pPr>
      <w:r>
        <w:rPr>
          <w:rFonts w:cs="Times New Roman" w:ascii="Times New Roman" w:hAnsi="Times New Roman"/>
          <w:sz w:val="24"/>
          <w:szCs w:val="24"/>
        </w:rPr>
        <w:t>Ты прости, и как это на тебе скажется это неважно</w:t>
      </w:r>
    </w:p>
    <w:p>
      <w:pPr>
        <w:pStyle w:val="Style21"/>
        <w:tabs>
          <w:tab w:val="clear" w:pos="708"/>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И применить в жизни. </w:t>
      </w:r>
    </w:p>
    <w:p>
      <w:pPr>
        <w:pStyle w:val="Style21"/>
        <w:tabs>
          <w:tab w:val="clear" w:pos="708"/>
          <w:tab w:val="left" w:pos="567" w:leader="none"/>
        </w:tabs>
        <w:ind w:firstLine="567"/>
        <w:jc w:val="both"/>
        <w:rPr/>
      </w:pPr>
      <w:r>
        <w:rPr>
          <w:rFonts w:cs="Times New Roman" w:ascii="Times New Roman" w:hAnsi="Times New Roman"/>
          <w:sz w:val="24"/>
          <w:szCs w:val="24"/>
        </w:rPr>
        <w:t>И применить в жизни - это тоже правильно, это Личностный Синтез, но из 5-й расы. Понимаешь, у Личности база знаний, ты ведь сказала: Парадигма Метагалактики - это просто сигнальная система базы знаний. Я вошёл в Академию Наук, зная директора Академии Наук, я сказал - ему книгу - сигнальная ситуация, меня все секретарши к нему пропустят.</w:t>
      </w:r>
    </w:p>
    <w:p>
      <w:pPr>
        <w:pStyle w:val="Style21"/>
        <w:tabs>
          <w:tab w:val="clear" w:pos="708"/>
          <w:tab w:val="left" w:pos="567" w:leader="none"/>
        </w:tabs>
        <w:ind w:firstLine="567"/>
        <w:jc w:val="both"/>
        <w:rPr/>
      </w:pPr>
      <w:r>
        <w:rPr>
          <w:rFonts w:cs="Times New Roman" w:ascii="Times New Roman" w:hAnsi="Times New Roman"/>
          <w:i/>
          <w:sz w:val="24"/>
          <w:szCs w:val="24"/>
        </w:rPr>
        <w:t>Из зала: - Но это имеется в виду, что я живу законами, стандартами Отца и несу Образ Отца, вот это - Личность. Это Образ Отца.</w:t>
      </w:r>
    </w:p>
    <w:p>
      <w:pPr>
        <w:pStyle w:val="Style21"/>
        <w:tabs>
          <w:tab w:val="clear" w:pos="708"/>
          <w:tab w:val="left" w:pos="567" w:leader="none"/>
        </w:tabs>
        <w:ind w:firstLine="567"/>
        <w:jc w:val="both"/>
        <w:rPr/>
      </w:pPr>
      <w:r>
        <w:rPr>
          <w:rFonts w:cs="Times New Roman" w:ascii="Times New Roman" w:hAnsi="Times New Roman"/>
          <w:i/>
          <w:sz w:val="24"/>
          <w:szCs w:val="24"/>
        </w:rPr>
        <w:t>Из зала: - А если я - Аватаресса та или другая?</w:t>
      </w:r>
    </w:p>
    <w:p>
      <w:pPr>
        <w:pStyle w:val="Style21"/>
        <w:tabs>
          <w:tab w:val="clear" w:pos="708"/>
          <w:tab w:val="left" w:pos="567" w:leader="none"/>
        </w:tabs>
        <w:ind w:firstLine="567"/>
        <w:jc w:val="both"/>
        <w:rPr/>
      </w:pPr>
      <w:r>
        <w:rPr>
          <w:rFonts w:cs="Times New Roman" w:ascii="Times New Roman" w:hAnsi="Times New Roman"/>
          <w:sz w:val="24"/>
          <w:szCs w:val="24"/>
        </w:rPr>
        <w:t>Вот единственное, что я правильно услышал, что Личность - это Образ Отца, хотя это опять же оттуда, но это уже по-новому. Я бы добавил, Личность - это Образ Изначально Вышестоящего Отца.</w:t>
      </w:r>
    </w:p>
    <w:p>
      <w:pPr>
        <w:pStyle w:val="Style21"/>
        <w:tabs>
          <w:tab w:val="clear" w:pos="708"/>
          <w:tab w:val="left" w:pos="567" w:leader="none"/>
        </w:tabs>
        <w:ind w:firstLine="567"/>
        <w:jc w:val="both"/>
        <w:rPr/>
      </w:pPr>
      <w:r>
        <w:rPr>
          <w:rFonts w:cs="Times New Roman" w:ascii="Times New Roman" w:hAnsi="Times New Roman"/>
          <w:i/>
          <w:sz w:val="24"/>
          <w:szCs w:val="24"/>
        </w:rPr>
        <w:t>Из зала: - Это и имеется в виду</w:t>
      </w:r>
      <w:r>
        <w:rPr>
          <w:rFonts w:cs="Times New Roman" w:ascii="Times New Roman" w:hAnsi="Times New Roman"/>
          <w:sz w:val="24"/>
          <w:szCs w:val="24"/>
        </w:rPr>
        <w:t>.</w:t>
      </w:r>
    </w:p>
    <w:p>
      <w:pPr>
        <w:pStyle w:val="Style21"/>
        <w:tabs>
          <w:tab w:val="clear" w:pos="708"/>
          <w:tab w:val="left" w:pos="567" w:leader="none"/>
        </w:tabs>
        <w:ind w:firstLine="567"/>
        <w:jc w:val="both"/>
        <w:rPr/>
      </w:pPr>
      <w:r>
        <w:rPr>
          <w:rFonts w:cs="Times New Roman" w:ascii="Times New Roman" w:hAnsi="Times New Roman"/>
          <w:sz w:val="24"/>
          <w:szCs w:val="24"/>
        </w:rPr>
        <w:t>Давайте по-другому посмотрим, что Личность - это динамический Генезис. Только не Синтез Генезис, а это динамический Генезис на основе Образа Изначально Вышестоящего Отца. Я согласен. Потому что внутри Образа - Суть. В пятой расе, когда мы говорили об Образе Личности, Образ брали и больше ничего не делали. Носили образ коммуниста, а сами были не факт, что коммунисты. Носили образ Советского Человека, а сами не факт, что были человеком, не то, что Советским. Поэтому Образ, согласен, мы можем под это слово подсунуть, наша Советская Культура это позволяет, так выразимся. Поэтому мы говорим о динамическом Генезисе Личности, Образом Изначально Вышестоящего Отца.</w:t>
      </w:r>
    </w:p>
    <w:p>
      <w:pPr>
        <w:pStyle w:val="Style21"/>
        <w:tabs>
          <w:tab w:val="clear" w:pos="708"/>
          <w:tab w:val="left" w:pos="567" w:leader="none"/>
        </w:tabs>
        <w:ind w:firstLine="567"/>
        <w:jc w:val="both"/>
        <w:rPr/>
      </w:pPr>
      <w:r>
        <w:rPr>
          <w:rFonts w:cs="Times New Roman" w:ascii="Times New Roman" w:hAnsi="Times New Roman"/>
          <w:sz w:val="24"/>
          <w:szCs w:val="24"/>
        </w:rPr>
        <w:t>Если вернуться к предыдущему варианту, мы говорим о масштабе внутренней культуры, внутренним миром Изначально Вышестоящего Отца. Это 1048896, кстати, на сегодня плюс. Это второй вариант Личности. Причём, мы чаще всего внутреннюю культуру отдавали Индивидуальности. Не-а - Личность. Индивидуальность ещё должна быть выше. Это второй парадокс. Масштаб внутренней культуры внутренним миром Изначально Вышестоящего Отца - Личность.</w:t>
      </w:r>
    </w:p>
    <w:p>
      <w:pPr>
        <w:pStyle w:val="Style21"/>
        <w:tabs>
          <w:tab w:val="clear" w:pos="708"/>
          <w:tab w:val="left" w:pos="567" w:leader="none"/>
        </w:tabs>
        <w:ind w:firstLine="567"/>
        <w:jc w:val="both"/>
        <w:rPr/>
      </w:pPr>
      <w:r>
        <w:rPr>
          <w:rFonts w:cs="Times New Roman" w:ascii="Times New Roman" w:hAnsi="Times New Roman"/>
          <w:sz w:val="24"/>
          <w:szCs w:val="24"/>
        </w:rPr>
        <w:t>Дальше: собственное Дело или всей жизни, или периода жизни - Личность. И я не имею в виду, бизнес или что-то, но твоё дело, которым ты, упираясь, занимаешься. Дело, собственное Дело, без исключения. И последнее.</w:t>
      </w:r>
    </w:p>
    <w:p>
      <w:pPr>
        <w:pStyle w:val="Style21"/>
        <w:tabs>
          <w:tab w:val="clear" w:pos="708"/>
          <w:tab w:val="left" w:pos="567" w:leader="none"/>
        </w:tabs>
        <w:ind w:firstLine="567"/>
        <w:jc w:val="both"/>
        <w:rPr/>
      </w:pPr>
      <w:r>
        <w:rPr>
          <w:rFonts w:cs="Times New Roman" w:ascii="Times New Roman" w:hAnsi="Times New Roman"/>
          <w:i/>
          <w:sz w:val="24"/>
          <w:szCs w:val="24"/>
        </w:rPr>
        <w:t>Из зала: - Результат.</w:t>
      </w:r>
    </w:p>
    <w:p>
      <w:pPr>
        <w:pStyle w:val="Style21"/>
        <w:tabs>
          <w:tab w:val="clear" w:pos="708"/>
          <w:tab w:val="left" w:pos="567" w:leader="none"/>
        </w:tabs>
        <w:ind w:firstLine="567"/>
        <w:jc w:val="both"/>
        <w:rPr/>
      </w:pPr>
      <w:r>
        <w:rPr>
          <w:rFonts w:cs="Times New Roman" w:ascii="Times New Roman" w:hAnsi="Times New Roman"/>
          <w:sz w:val="24"/>
          <w:szCs w:val="24"/>
        </w:rPr>
        <w:t>В собственном деле есть результат, если нет результата: дело не заканчивается. И я занимаюсь Личностным Синтезом, пока не будет результата, это, как бы, само собой. У нас это не отделяется от результата. Но и как не парадоксально, вы же у нас 6-й горизонт, а управляет вам по 4-рице - 9-ка - Психодинамика или 8-ка – Наука, Научный Синтез. Почему, я подчеркиваю - Учителя Синтеза. Соответственно, у вас или Научный Синтез Личности, или Психодинамика Личности, для вашего Дома, выбирайте. И то и другое - крайне важно.</w:t>
      </w:r>
    </w:p>
    <w:p>
      <w:pPr>
        <w:pStyle w:val="Style21"/>
        <w:tabs>
          <w:tab w:val="clear" w:pos="708"/>
          <w:tab w:val="left" w:pos="567" w:leader="none"/>
        </w:tabs>
        <w:ind w:firstLine="567"/>
        <w:jc w:val="both"/>
        <w:rPr/>
      </w:pPr>
      <w:r>
        <w:rPr>
          <w:rFonts w:cs="Times New Roman" w:ascii="Times New Roman" w:hAnsi="Times New Roman"/>
          <w:b/>
          <w:sz w:val="24"/>
          <w:szCs w:val="24"/>
        </w:rPr>
        <w:t>Психодинамика Личности</w:t>
      </w:r>
      <w:r>
        <w:rPr>
          <w:rFonts w:cs="Times New Roman" w:ascii="Times New Roman" w:hAnsi="Times New Roman"/>
          <w:sz w:val="24"/>
          <w:szCs w:val="24"/>
        </w:rPr>
        <w:t xml:space="preserve"> - вообще такое понятие в пятой расе отсутствовало, а четвёрка управляет единицей или девятка - шестёркой. А </w:t>
      </w:r>
      <w:r>
        <w:rPr>
          <w:rFonts w:cs="Times New Roman" w:ascii="Times New Roman" w:hAnsi="Times New Roman"/>
          <w:b/>
          <w:sz w:val="24"/>
          <w:szCs w:val="24"/>
        </w:rPr>
        <w:t>Научный Синтез Личности</w:t>
      </w:r>
      <w:r>
        <w:rPr>
          <w:rFonts w:cs="Times New Roman" w:ascii="Times New Roman" w:hAnsi="Times New Roman"/>
          <w:sz w:val="24"/>
          <w:szCs w:val="24"/>
        </w:rPr>
        <w:t xml:space="preserve"> - это ещё тот головняк. Конечно, наука разрабатывала Личность, но это бред то, что там было. Что-то хорошее мы возьмём. Здесь вопрос не в науке, а в двух словах - Научный Синтез. Тут не Наука и не Синтез, а вот золотая середина, знаете, пространство между двумя словами: Научность и Синтез, а посередине: Личность. И нам нужен, нужен Научный Синтез Личности или Психодинамика Личности, выбирайте, где вы будете участвовать.</w:t>
      </w:r>
    </w:p>
    <w:p>
      <w:pPr>
        <w:pStyle w:val="Style21"/>
        <w:tabs>
          <w:tab w:val="clear" w:pos="708"/>
          <w:tab w:val="left" w:pos="567" w:leader="none"/>
        </w:tabs>
        <w:ind w:firstLine="567"/>
        <w:jc w:val="both"/>
        <w:rPr/>
      </w:pPr>
      <w:r>
        <w:rPr>
          <w:rFonts w:cs="Times New Roman" w:ascii="Times New Roman" w:hAnsi="Times New Roman"/>
          <w:sz w:val="24"/>
          <w:szCs w:val="24"/>
        </w:rPr>
        <w:t xml:space="preserve">Вот эти четыре направления Личностного Синтеза вы должны. Вот из этой, из этих четырёх Основ, что я сейчас опубликовал, вы начнёте развивать Личностный Синтез и строить, вслушайтесь, </w:t>
      </w:r>
      <w:r>
        <w:rPr>
          <w:rFonts w:cs="Times New Roman" w:ascii="Times New Roman" w:hAnsi="Times New Roman"/>
          <w:b/>
          <w:sz w:val="24"/>
          <w:szCs w:val="24"/>
        </w:rPr>
        <w:t>Личность Новой Эпохи</w:t>
      </w:r>
      <w:r>
        <w:rPr>
          <w:rFonts w:cs="Times New Roman" w:ascii="Times New Roman" w:hAnsi="Times New Roman"/>
          <w:sz w:val="24"/>
          <w:szCs w:val="24"/>
        </w:rPr>
        <w:t>. Прямо эти три слова, как станца.</w:t>
      </w:r>
    </w:p>
    <w:p>
      <w:pPr>
        <w:pStyle w:val="Style21"/>
        <w:tabs>
          <w:tab w:val="clear" w:pos="708"/>
          <w:tab w:val="left" w:pos="567" w:leader="none"/>
        </w:tabs>
        <w:ind w:firstLine="567"/>
        <w:jc w:val="both"/>
        <w:rPr/>
      </w:pPr>
      <w:r>
        <w:rPr>
          <w:rFonts w:cs="Times New Roman" w:ascii="Times New Roman" w:hAnsi="Times New Roman"/>
          <w:sz w:val="24"/>
          <w:szCs w:val="24"/>
        </w:rPr>
        <w:t>Ваша задача: построить, найти, разработать, внедрить, опубликовать, разрекламировать Личность Новой Эпохи, действующую Личностным Синтезом. Вот это Созидание, вам сейчас заложил: Аватар-Ипостась Служащий. Он простенько никогда ничего не делает, уверяю вас. Слова могут звучать простенько в моём исполнении, но, когда дойдёт до реализации - это будет, вполне себе скрип и мозгов, и дел, и всего остального, чтобы это исполнилось. И это хорошо - мы этим вырастем, мы этим вырастем.</w:t>
      </w:r>
    </w:p>
    <w:p>
      <w:pPr>
        <w:pStyle w:val="Style21"/>
        <w:tabs>
          <w:tab w:val="clear" w:pos="708"/>
          <w:tab w:val="left" w:pos="567" w:leader="none"/>
        </w:tabs>
        <w:ind w:firstLine="567"/>
        <w:jc w:val="both"/>
        <w:rPr/>
      </w:pPr>
      <w:r>
        <w:rPr>
          <w:rFonts w:cs="Times New Roman" w:ascii="Times New Roman" w:hAnsi="Times New Roman"/>
          <w:sz w:val="24"/>
          <w:szCs w:val="24"/>
        </w:rPr>
        <w:t xml:space="preserve">И, исходя из этого понимания личности, у вас должен вырасти вариант культуры. Потому, что культура видит своими глазами, кого мы культурим или окультуриваем. Но окультуриваем - это нехорошо, это для растений. Культурим. Вы кого взращиваете в культуре? – Личность новой эпохи. Потому что Индивидуальность сам взойдёт, Индивиду ничего не надо. И только Личность желает выглядеть культурно, чтобы делать какое-то своё дело, то, что надо. Нет Личности - нет смысла в культуре. </w:t>
      </w:r>
    </w:p>
    <w:p>
      <w:pPr>
        <w:pStyle w:val="Style21"/>
        <w:tabs>
          <w:tab w:val="clear" w:pos="708"/>
          <w:tab w:val="left" w:pos="567" w:leader="none"/>
        </w:tabs>
        <w:ind w:firstLine="567"/>
        <w:jc w:val="both"/>
        <w:rPr/>
      </w:pPr>
      <w:r>
        <w:rPr>
          <w:rFonts w:cs="Times New Roman" w:ascii="Times New Roman" w:hAnsi="Times New Roman"/>
          <w:sz w:val="24"/>
          <w:szCs w:val="24"/>
        </w:rPr>
        <w:t>Индивидуальность может быть в искусстве, но искусство не есмь культура, она часть культуры. (</w:t>
      </w:r>
      <w:r>
        <w:rPr>
          <w:rFonts w:cs="Times New Roman" w:ascii="Times New Roman" w:hAnsi="Times New Roman"/>
          <w:i/>
          <w:sz w:val="24"/>
          <w:szCs w:val="24"/>
        </w:rPr>
        <w:t>в зале чихнули</w:t>
      </w:r>
      <w:r>
        <w:rPr>
          <w:rFonts w:cs="Times New Roman" w:ascii="Times New Roman" w:hAnsi="Times New Roman"/>
          <w:sz w:val="24"/>
          <w:szCs w:val="24"/>
        </w:rPr>
        <w:t>). Точно. Понимаете, вот эту разницу возьмите. Спасибо точно. Искусство - это часть культуры, какая-то узкая направленность: танец, пение - вокал, музыка - игра – это узкая часть культуры. Она входит в культуру. Вот здесь Индивидуальность, да, это для узких направлений, но это искусство, которое обогащает культуру, но не является ею. Это, кстати, ещё «диалектика марксизма» вывела в Советском Союзе - это у классиков. Это «диалектический материализм».</w:t>
      </w:r>
    </w:p>
    <w:p>
      <w:pPr>
        <w:pStyle w:val="Style21"/>
        <w:tabs>
          <w:tab w:val="clear" w:pos="708"/>
          <w:tab w:val="left" w:pos="567" w:leader="none"/>
        </w:tabs>
        <w:ind w:firstLine="567"/>
        <w:jc w:val="both"/>
        <w:rPr/>
      </w:pPr>
      <w:r>
        <w:rPr>
          <w:rFonts w:cs="Times New Roman" w:ascii="Times New Roman" w:hAnsi="Times New Roman"/>
          <w:sz w:val="24"/>
          <w:szCs w:val="24"/>
        </w:rPr>
        <w:t xml:space="preserve">Искусство обогащает культуру, но не является ею. Почему? - Не все же должны быть пианистами, артистами балета или петь шикарным вокалом. Это как-то, не нормативно, иначе некому будет строить заводы, фабрики, одежду шить - смешно. Так вот культура - для всех, а искусство для способных это исполнить, чтобы нам было приятно их послушать или увидеть. Профессия, всё нормально, это профессия, нормальная профессиональная применимость. Поэтому не надо культуру сводить к искусству. Искусство просто часть культуры. А у некоторых из вас в голове именно это стоит, вы не правы. Это я вам ещё говорю по собственным студенческим годам. Это ещё тогда, диалектики материализма, мы понимали, что мы не правы. Искусство часть культуры, но не есмь Культура. Это важно запомнить и пойдём дальше. Всё итоговая практика. </w:t>
      </w:r>
    </w:p>
    <w:p>
      <w:pPr>
        <w:pStyle w:val="Style21"/>
        <w:numPr>
          <w:ilvl w:val="0"/>
          <w:numId w:val="0"/>
        </w:numPr>
        <w:spacing w:before="360" w:after="240"/>
        <w:jc w:val="center"/>
        <w:outlineLvl w:val="1"/>
        <w:rPr>
          <w:rFonts w:ascii="Times New Roman" w:hAnsi="Times New Roman" w:cs="Times New Roman"/>
          <w:sz w:val="24"/>
          <w:szCs w:val="24"/>
        </w:rPr>
      </w:pPr>
      <w:bookmarkStart w:id="53" w:name="__RefHeading___Toc47803074"/>
      <w:bookmarkEnd w:id="53"/>
      <w:r>
        <w:rPr>
          <w:rFonts w:cs="Times New Roman" w:ascii="Times New Roman" w:hAnsi="Times New Roman"/>
          <w:b/>
          <w:sz w:val="24"/>
          <w:szCs w:val="24"/>
        </w:rPr>
        <w:t>Практика 11. Итоговая</w:t>
      </w:r>
    </w:p>
    <w:p>
      <w:pPr>
        <w:pStyle w:val="Style21"/>
        <w:ind w:firstLine="567"/>
        <w:jc w:val="both"/>
        <w:rPr/>
      </w:pPr>
      <w:r>
        <w:rPr>
          <w:rFonts w:cs="Times New Roman" w:ascii="Times New Roman" w:hAnsi="Times New Roman"/>
          <w:sz w:val="24"/>
          <w:szCs w:val="24"/>
        </w:rPr>
        <w:t>Мы возжигаемся всем Синтезом каждого из на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на 4194240-ю ИВДИВО-Цельность, развёртываемся перед Аватарами Синтеза Кут Хуми Фаинь. Синтезируясь с Хум, стяжаем Синтез Синтеза Изначально Вышестоящего Отца, прося преобразить каждого из нас и синтез нас на Итоговую практику 91-го Синтеза Изначально Вышестоящего Отца, физически собою. </w:t>
      </w:r>
    </w:p>
    <w:p>
      <w:pPr>
        <w:pStyle w:val="Style21"/>
        <w:ind w:firstLine="567"/>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на 4194305-ю ИВДИВО-Цельность.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91-го Синтеза Изначально Вышестоящего Отца физически собою. И возжигаясь этим, преображаясь этим, синтезируемся с Хум Изначально Вышестоящего Отца, </w:t>
      </w:r>
      <w:r>
        <w:rPr>
          <w:rFonts w:cs="Times New Roman" w:ascii="Times New Roman" w:hAnsi="Times New Roman"/>
          <w:b/>
          <w:sz w:val="24"/>
          <w:szCs w:val="24"/>
        </w:rPr>
        <w:t>стяжаем 4194305 - 256-ллионов Огней, 4194305 - 256-ллионов Ядер Синтеза, 4194305 - 256-ллионов Субъядерностей, 4194305-й ИВДИВО-Цельность 91-го Синтеза Изначально Вышестоящего Отца собою и возжигаясь этим</w:t>
      </w:r>
      <w:r>
        <w:rPr>
          <w:rFonts w:cs="Times New Roman" w:ascii="Times New Roman" w:hAnsi="Times New Roman"/>
          <w:sz w:val="24"/>
          <w:szCs w:val="24"/>
        </w:rPr>
        <w:t xml:space="preserve">, </w:t>
      </w:r>
      <w:r>
        <w:rPr>
          <w:rFonts w:cs="Times New Roman" w:ascii="Times New Roman" w:hAnsi="Times New Roman"/>
          <w:b/>
          <w:sz w:val="24"/>
          <w:szCs w:val="24"/>
        </w:rPr>
        <w:t>синтезируясь с Изначально Вышестоящим Отцом, просим записать Стандарт 91-го Синтеза Изначально Вышестоящего Отца во все стяжённые Огни, Ядра Синтеза и Субъядерность.</w:t>
      </w:r>
    </w:p>
    <w:p>
      <w:pPr>
        <w:pStyle w:val="Style21"/>
        <w:ind w:firstLine="567"/>
        <w:jc w:val="both"/>
        <w:rPr/>
      </w:pPr>
      <w:r>
        <w:rPr>
          <w:rFonts w:cs="Times New Roman" w:ascii="Times New Roman" w:hAnsi="Times New Roman"/>
          <w:b/>
          <w:sz w:val="24"/>
          <w:szCs w:val="24"/>
        </w:rPr>
        <w:t xml:space="preserve">И стяжаем Цельный Огонь, Цельный Синтез 4194305-й ИВДИВО-Цельности и 91-го Синтеза Изначально Вышестоящего Отца синтез физически собою. </w:t>
      </w:r>
      <w:r>
        <w:rPr>
          <w:rFonts w:cs="Times New Roman" w:ascii="Times New Roman" w:hAnsi="Times New Roman"/>
          <w:sz w:val="24"/>
          <w:szCs w:val="24"/>
        </w:rPr>
        <w:t>И возжигаясь этим, преображаясь этим, мы синтезируемся с Хум Изначально Вышестоящего Отца и</w:t>
      </w:r>
      <w:r>
        <w:rPr>
          <w:rFonts w:cs="Times New Roman" w:ascii="Times New Roman" w:hAnsi="Times New Roman"/>
          <w:b/>
          <w:sz w:val="24"/>
          <w:szCs w:val="24"/>
        </w:rPr>
        <w:t xml:space="preserve"> </w:t>
      </w:r>
      <w:r>
        <w:rPr>
          <w:rFonts w:cs="Times New Roman" w:ascii="Times New Roman" w:hAnsi="Times New Roman"/>
          <w:sz w:val="24"/>
          <w:szCs w:val="24"/>
        </w:rPr>
        <w:t xml:space="preserve">стяжаем 262145 Синтезов Изначально Вышестоящего Отца. Синтезируясь с Изначально Вышестоящим Отцом, </w:t>
      </w:r>
      <w:r>
        <w:rPr>
          <w:rFonts w:cs="Times New Roman" w:ascii="Times New Roman" w:hAnsi="Times New Roman"/>
          <w:b/>
          <w:sz w:val="24"/>
          <w:szCs w:val="24"/>
        </w:rPr>
        <w:t>стяжаем 262144-рицу Владыки Изначально Вышестоящего Отца, ракурсом 91-го Синтеза Изначально Вышестоящего Отца</w:t>
      </w:r>
      <w:r>
        <w:rPr>
          <w:rFonts w:cs="Times New Roman" w:ascii="Times New Roman" w:hAnsi="Times New Roman"/>
          <w:sz w:val="24"/>
          <w:szCs w:val="24"/>
        </w:rPr>
        <w:t xml:space="preserve"> и возжигаясь Синтезом и преображаясь им, </w:t>
      </w:r>
      <w:r>
        <w:rPr>
          <w:rFonts w:cs="Times New Roman" w:ascii="Times New Roman" w:hAnsi="Times New Roman"/>
          <w:b/>
          <w:sz w:val="24"/>
          <w:szCs w:val="24"/>
        </w:rPr>
        <w:t>стяжаем Владыку Изначально Вышестоящего Отца, ракурсом 91-го Синтеза Изначально Вышестоящего Отца и, возжигаясь Синтезом Изначально Вышестоящего Отца, преображаемся им, укрепляя Части Владыки, стяжённые раннее, этим ракурсом.</w:t>
      </w:r>
      <w:r>
        <w:rPr>
          <w:rFonts w:cs="Times New Roman" w:ascii="Times New Roman" w:hAnsi="Times New Roman"/>
          <w:sz w:val="24"/>
          <w:szCs w:val="24"/>
        </w:rPr>
        <w:t xml:space="preserve"> </w:t>
      </w:r>
    </w:p>
    <w:p>
      <w:pPr>
        <w:pStyle w:val="Style21"/>
        <w:ind w:firstLine="567"/>
        <w:jc w:val="both"/>
        <w:rPr/>
      </w:pPr>
      <w:r>
        <w:rPr>
          <w:rFonts w:cs="Times New Roman" w:ascii="Times New Roman" w:hAnsi="Times New Roman"/>
          <w:sz w:val="24"/>
          <w:szCs w:val="24"/>
        </w:rPr>
        <w:t>И в этом Огне, синтезируясь с Хум Изначально Вышестоящего Отца</w:t>
      </w:r>
      <w:r>
        <w:rPr>
          <w:rFonts w:cs="Times New Roman" w:ascii="Times New Roman" w:hAnsi="Times New Roman"/>
          <w:b/>
          <w:sz w:val="24"/>
          <w:szCs w:val="24"/>
        </w:rPr>
        <w:t>, стяжаем 64 Инструмента Владыки Изначально Вышестоящего Отца, 64 Синтеза Изначально Вышестоящего Отца, 64-рицу Владыки Изначально Вышестоящего Отца и 64 Синтеза Изначально Вышестоящего Отца, 16384-рицу генов Владыки Изначально Вышестоящего Отца и 16384 Синтеза Изначально Вышестоящего Отца, 65536 Компетенций Владыки Изначально Вышестоящего Отца и 65536 Синтезов Изначально Вышестоящего Отца.</w:t>
      </w:r>
      <w:r>
        <w:rPr>
          <w:rFonts w:cs="Times New Roman" w:ascii="Times New Roman" w:hAnsi="Times New Roman"/>
          <w:sz w:val="24"/>
          <w:szCs w:val="24"/>
        </w:rPr>
        <w:t xml:space="preserve"> И возжигаясь всеми Синтезами Изначально Вышестоящего Отца, преображаемся ими, в синтезе «всё во всём», становясь Владыкой перед Изначально Вышестоящим Отцом собою. </w:t>
      </w:r>
    </w:p>
    <w:p>
      <w:pPr>
        <w:pStyle w:val="Style21"/>
        <w:ind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Явление Изначально Вышестоящего Отца каждому из нас и 91-го Синтеза Изначально Вышестоящего Отца 4194305-й ИВДИВО Цельности каждым из нас и возжигаясь, преображаемся этим.</w:t>
      </w:r>
      <w:r>
        <w:rPr>
          <w:rFonts w:cs="Times New Roman" w:ascii="Times New Roman" w:hAnsi="Times New Roman"/>
          <w:sz w:val="24"/>
          <w:szCs w:val="24"/>
        </w:rPr>
        <w:t xml:space="preserve"> И в этом Огне, синтезируясь с Изначально Вышестоящим Отцом, </w:t>
      </w:r>
      <w:r>
        <w:rPr>
          <w:rFonts w:cs="Times New Roman" w:ascii="Times New Roman" w:hAnsi="Times New Roman"/>
          <w:b/>
          <w:sz w:val="24"/>
          <w:szCs w:val="24"/>
        </w:rPr>
        <w:t>стяжаем Синтез Книги Синтеза Изначально Вышестоящего Отца, вспыхиваем</w:t>
      </w:r>
      <w:r>
        <w:rPr>
          <w:rFonts w:cs="Times New Roman" w:ascii="Times New Roman" w:hAnsi="Times New Roman"/>
          <w:sz w:val="24"/>
          <w:szCs w:val="24"/>
        </w:rPr>
        <w:t xml:space="preserve">. Переходим в библиотеку ИВДИВО, становимся перед Аватарами Синтеза Кут Хуми Фаинь, эманируя Синтез Изначально Вышестоящего Отца. </w:t>
      </w:r>
      <w:r>
        <w:rPr>
          <w:rFonts w:cs="Times New Roman" w:ascii="Times New Roman" w:hAnsi="Times New Roman"/>
          <w:b/>
          <w:sz w:val="24"/>
          <w:szCs w:val="24"/>
        </w:rPr>
        <w:t>Стяжаем Книгу 91-го Синтеза Изначально Вышестоящего Отца.</w:t>
      </w:r>
      <w:r>
        <w:rPr>
          <w:rFonts w:cs="Times New Roman" w:ascii="Times New Roman" w:hAnsi="Times New Roman"/>
          <w:sz w:val="24"/>
          <w:szCs w:val="24"/>
        </w:rPr>
        <w:t xml:space="preserve"> Книга пред нами, мы берём её в руки, вспыхиваем Книгой 91-го Синтеза. Переходим в максимально Высокое Частное здание, в кабинет, становимся пред письменным столом, это Истинная Метагалактика на сегодня.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ктаве Бытия у нас нет Частных зданий.</w:t>
      </w:r>
      <w:r>
        <w:rPr>
          <w:rFonts w:cs="Times New Roman" w:ascii="Times New Roman" w:hAnsi="Times New Roman"/>
          <w:sz w:val="24"/>
          <w:szCs w:val="24"/>
        </w:rPr>
        <w:t xml:space="preserve"> Кто туда рванул? Не-не, всё нормально, я просто поймал и уточняю, куда ходить надо. Подходим к письменному столу, кладём Книгу на стол, берём Книгу 90-го Синтеза Изначально Вышестоящего Отца, у кого была, возвращаемся в библиотеку ИВДИВО. Очень хорошие стяжания у Владыки, тела по-другому работают, мы - молодцы, получается. И мы сдаём Аватарам Синтеза Кут Хуми Фаинь книгу 90-го Синтеза Изначально Вышестоящего Отца, благодарим за подготовку и переподготовку каждого из нас. И стяжаем подготовку и переподготовку 90-м Синтезом Изначально Вышестоящего Отца, собою, на этот месяц. Вспыхиваем.</w:t>
      </w:r>
    </w:p>
    <w:p>
      <w:pPr>
        <w:pStyle w:val="Style21"/>
        <w:ind w:firstLine="567"/>
        <w:jc w:val="both"/>
        <w:rPr/>
      </w:pPr>
      <w:r>
        <w:rPr>
          <w:rFonts w:cs="Times New Roman" w:ascii="Times New Roman" w:hAnsi="Times New Roman"/>
          <w:b/>
          <w:sz w:val="24"/>
          <w:szCs w:val="24"/>
        </w:rPr>
        <w:t>И стяжаем подготовку и переподготовку 91-м Синтезом Изначально Вышестоящего Отца на этот месяц.</w:t>
      </w:r>
      <w:r>
        <w:rPr>
          <w:rFonts w:cs="Times New Roman" w:ascii="Times New Roman" w:hAnsi="Times New Roman"/>
          <w:sz w:val="24"/>
          <w:szCs w:val="24"/>
        </w:rPr>
        <w:t xml:space="preserve"> Вспыхивая фиксацией Синтеза Изначально Вышестоящего Отца на каждого из нас. Благодарим Аватаров Синтеза Кут Хуми Фаинь за данный Синтез, новые стяжания, новые реализации и новые возможности, развёрнутые каждым из нас.</w:t>
      </w:r>
    </w:p>
    <w:p>
      <w:pPr>
        <w:pStyle w:val="Style2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мся в зал Изначально Вышестоящего Отца, становимся перед Изначально Вышестоящим Отцом и </w:t>
      </w:r>
      <w:r>
        <w:rPr>
          <w:rFonts w:cs="Times New Roman" w:ascii="Times New Roman" w:hAnsi="Times New Roman"/>
          <w:b/>
          <w:sz w:val="24"/>
          <w:szCs w:val="24"/>
        </w:rPr>
        <w:t>стяжаем три Ядра Синтеза Изначально Вышестоящего Отца</w:t>
      </w:r>
      <w:r>
        <w:rPr>
          <w:rFonts w:cs="Times New Roman" w:ascii="Times New Roman" w:hAnsi="Times New Roman"/>
          <w:sz w:val="24"/>
          <w:szCs w:val="24"/>
        </w:rPr>
        <w:t>, вспыхивая им. Благодарим Изначально Вышестоящего Отца, благодарим за обновлённый Синтез, новые Статусные перспективы, стяжания Владыки и расширение возможностей реализации каждому из на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в данный зал, развёртываемся Явлением Владыки в синтезе стяжания «всё во всём», Явлением Изначально Вышестоящего Отца каждым из нас, с фиксацией Синтеза и ИВДИВО-Цельности собою, в целом. И эманируем всё стяжённое и возожжённое в ИВДИВО, в ИВДИВО Ставрополь, фиксируя Ядро 91-го Синтеза Изначально Вышестоящего Отца в центре, с 32-мя ядрышками вокруг Синтеза Изначально Вышестоящего Отца. Эманируем в ИВДИВО Должностной Компетенции каждого из нас, фиксируя Ядро 91-го Синтеза в головном мозге каждого из нас, с 32-мя Ядрами Синтеза Изначально Вышестоящего Отца вокруг. И эманируем в ИВДИВО каждого из нас, фиксируя Ядро Синтез Синтеза 91-го Изначально Вышестоящего Отца, Синтез 91-го Синтеза Изначально Вышестоящего Отца в центре ИВДИВО каждого из нас, с 32-мя Ядрами Синтеза Изначально Вышестоящего Отца вокруг. </w:t>
      </w:r>
    </w:p>
    <w:p>
      <w:pPr>
        <w:pStyle w:val="Style21"/>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выходим из практики. Аминь.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ое сообщение: у нас был эксперимент на 64 Ядра Синтеза вокруг Ядра Синтеза, он признан не состоявшимся, наше тело, это, не выдерживает и далее, всё, включая Владык Синтеза, будут стяжать по 32 Ядра Синтез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этом мы завершаем 91-й Синтез. Всем большое спасибо за внимание. До свид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ьютерный набор:</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 Фоминых, Ю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ара Сакварелидзе, Изма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ана Сидорук, Темирт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 Расторопова, Оснабр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я Ткачук,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но Стойкова, Изма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ия Клипинина,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я Лобанова,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 Писаренко, Харь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 Мурашева,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ля Григорьева, Альметье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ара Картавцева,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надий Волосухин, Невинномы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Волосухина, Невинномы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иса Ходжа-Багирова, Пяти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 Ермакова, Невинномы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слав Хромов, 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ана Махаева, Невинномы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ьяна Литвиненко, Севаст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 Венедиктова, Вологод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на Кузнецова, Со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на Иванова, Елаб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тина Косинская, Черкассы</w:t>
            </w:r>
          </w:p>
        </w:tc>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ьяна Куртева,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иса Литвинова,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 Резникова,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нат Аджиева, КЧ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тина Полещук,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ьяна Рясная,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мила Авдонина,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да Выдрина,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ара Носова, Со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 Андрющенко, Ялов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 Баннова, Владив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 Михайличенко,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иса Пачина,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Сотникова,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надий Майснер,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ззят Джумабекова, Нур-Сул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ля Цой, Шымк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 Шевцова,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тина Тихенко, Ставро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ьга Расторопова, Хайльбронн-Зальцгит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 Воробьёва, Бур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ника Ванчикова, Иркут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ind w:firstLine="426"/>
        <w:jc w:val="both"/>
        <w:rPr>
          <w:rFonts w:ascii="Times New Roman" w:hAnsi="Times New Roman" w:cs="Times New Roman"/>
          <w:sz w:val="24"/>
          <w:szCs w:val="24"/>
        </w:rPr>
      </w:pPr>
      <w:r>
        <w:rPr>
          <w:rFonts w:cs="Times New Roman" w:ascii="Times New Roman" w:hAnsi="Times New Roman"/>
          <w:sz w:val="24"/>
          <w:szCs w:val="24"/>
        </w:rPr>
        <w:t>Проверка:</w:t>
      </w:r>
    </w:p>
    <w:p>
      <w:pPr>
        <w:pStyle w:val="12"/>
        <w:ind w:firstLine="426"/>
        <w:jc w:val="both"/>
        <w:rPr>
          <w:rFonts w:ascii="Times New Roman" w:hAnsi="Times New Roman" w:cs="Times New Roman"/>
          <w:sz w:val="24"/>
          <w:szCs w:val="24"/>
        </w:rPr>
      </w:pPr>
      <w:r>
        <w:rPr>
          <w:rFonts w:cs="Times New Roman" w:ascii="Times New Roman" w:hAnsi="Times New Roman"/>
          <w:sz w:val="24"/>
          <w:szCs w:val="24"/>
        </w:rPr>
        <w:t>Раиса Пачина, Ставрополь</w:t>
      </w:r>
    </w:p>
    <w:p>
      <w:pPr>
        <w:pStyle w:val="12"/>
        <w:ind w:firstLine="426"/>
        <w:jc w:val="both"/>
        <w:rPr>
          <w:rFonts w:ascii="Times New Roman" w:hAnsi="Times New Roman" w:cs="Times New Roman"/>
          <w:sz w:val="24"/>
          <w:szCs w:val="24"/>
        </w:rPr>
      </w:pPr>
      <w:r>
        <w:rPr>
          <w:rFonts w:cs="Times New Roman" w:ascii="Times New Roman" w:hAnsi="Times New Roman"/>
          <w:sz w:val="24"/>
          <w:szCs w:val="24"/>
        </w:rPr>
        <w:t>Елена Ликкей, КМВ</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12"/>
        <w:jc w:val="both"/>
        <w:rPr/>
      </w:pPr>
      <w:r>
        <w:rPr>
          <w:rFonts w:cs="Times New Roman" w:ascii="Times New Roman" w:hAnsi="Times New Roman"/>
          <w:sz w:val="24"/>
          <w:szCs w:val="24"/>
        </w:rPr>
        <w:t>Записано с живой речи 18-19.04.2020 ИВДИВО 1048502 ИЦ Ставрополь.</w:t>
      </w:r>
    </w:p>
    <w:p>
      <w:pPr>
        <w:pStyle w:val="12"/>
        <w:rPr>
          <w:rFonts w:ascii="Times New Roman" w:hAnsi="Times New Roman" w:cs="Times New Roman"/>
          <w:sz w:val="24"/>
          <w:szCs w:val="24"/>
        </w:rPr>
      </w:pPr>
      <w:r>
        <w:rPr>
          <w:rFonts w:cs="Times New Roman" w:ascii="Times New Roman" w:hAnsi="Times New Roman"/>
          <w:sz w:val="24"/>
          <w:szCs w:val="24"/>
        </w:rPr>
        <w:t>Ведущий Философских Чтений В. А. Сердюк.</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t>Подготовка к печати данного издания Татьяна Рясная, г. Ставрополь, 2020.</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t>Издано на средства учеников.</w:t>
      </w:r>
    </w:p>
    <w:p>
      <w:pPr>
        <w:pStyle w:val="12"/>
        <w:rPr>
          <w:rFonts w:ascii="Times New Roman" w:hAnsi="Times New Roman" w:cs="Times New Roman"/>
          <w:sz w:val="24"/>
          <w:szCs w:val="24"/>
        </w:rPr>
      </w:pPr>
      <w:r>
        <w:rPr>
          <w:rFonts w:cs="Times New Roman" w:ascii="Times New Roman" w:hAnsi="Times New Roman"/>
          <w:sz w:val="24"/>
          <w:szCs w:val="24"/>
        </w:rPr>
        <w:t>Настоящее издание не является коммерческим проек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566" w:gutter="0" w:header="284" w:top="1135" w:footer="27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ascii="Times New Roman" w:hAnsi="Times New Roman" w:cs="Times New Roman"/>
        <w:i/>
        <w:i/>
        <w:sz w:val="20"/>
      </w:rPr>
    </w:pPr>
    <w:r>
      <w:rPr>
        <w:rFonts w:cs="Times New Roman" w:ascii="Times New Roman" w:hAnsi="Times New Roman"/>
        <w:i/>
        <w:sz w:val="20"/>
      </w:rPr>
      <w:t>91. (05) Статусы Аватаров Синтеза Савелия Баяны ИВО. Статусный Синтез ИВ Аватаров Синтеза лично</w:t>
    </w:r>
  </w:p>
  <w:p>
    <w:pPr>
      <w:pStyle w:val="12"/>
      <w:jc w:val="center"/>
      <w:rPr>
        <w:rFonts w:ascii="Times New Roman" w:hAnsi="Times New Roman" w:cs="Times New Roman"/>
        <w:i/>
        <w:i/>
        <w:sz w:val="20"/>
      </w:rPr>
    </w:pPr>
    <w:r>
      <w:rPr>
        <w:rFonts w:cs="Times New Roman" w:ascii="Times New Roman" w:hAnsi="Times New Roman"/>
        <w:i/>
        <w:sz w:val="20"/>
      </w:rPr>
      <w:t>3-й Статус ОБ ИВО. 182 ИВДИВО-Ц, Ставрополь (частью края РФ), 20-21.06.2020 В. Сердюк.</w:t>
    </w:r>
  </w:p>
  <w:p>
    <w:pPr>
      <w:pStyle w:val="Head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40" w:after="0"/>
      <w:outlineLvl w:val="1"/>
    </w:pPr>
    <w:rPr>
      <w:rFonts w:ascii="Times New Roman" w:hAnsi="Times New Roman" w:eastAsia="Times New Roman" w:cs="Times New Roman"/>
      <w:b/>
      <w:bCs/>
      <w:sz w:val="24"/>
      <w:szCs w:val="26"/>
    </w:rPr>
  </w:style>
  <w:style w:type="character" w:styleId="Style12">
    <w:name w:val="Основной шрифт абзаца"/>
    <w:qFormat/>
    <w:rPr/>
  </w:style>
  <w:style w:type="character" w:styleId="1">
    <w:name w:val="Заголовок 1 Знак"/>
    <w:qFormat/>
    <w:rPr>
      <w:b/>
      <w:bCs/>
      <w:sz w:val="24"/>
      <w:szCs w:val="28"/>
      <w:lang w:val="ru-RU" w:bidi="ar-SA"/>
    </w:rPr>
  </w:style>
  <w:style w:type="character" w:styleId="2">
    <w:name w:val="Заголовок 2 Знак"/>
    <w:qFormat/>
    <w:rPr>
      <w:b/>
      <w:bCs/>
      <w:sz w:val="24"/>
      <w:szCs w:val="26"/>
      <w:lang w:val="ru-RU" w:bidi="ar-SA"/>
    </w:rPr>
  </w:style>
  <w:style w:type="character" w:styleId="NoSpacingChar1">
    <w:name w:val="No Spacing Char1"/>
    <w:qFormat/>
    <w:rPr>
      <w:rFonts w:ascii="Calibri" w:hAnsi="Calibri" w:cs="Calibri"/>
      <w:sz w:val="22"/>
      <w:szCs w:val="22"/>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текст Синтез Знак"/>
    <w:qFormat/>
    <w:rPr>
      <w:sz w:val="24"/>
      <w:lang w:val="ru-RU" w:bidi="ar-SA"/>
    </w:rPr>
  </w:style>
  <w:style w:type="character" w:styleId="Style16">
    <w:name w:val="Подзаголовок Знак"/>
    <w:qFormat/>
    <w:rPr>
      <w:rFonts w:ascii="Calibri" w:hAnsi="Calibri" w:cs="Calibri"/>
      <w:color w:val="5A5A5A"/>
      <w:spacing w:val="15"/>
      <w:sz w:val="22"/>
      <w:szCs w:val="22"/>
      <w:lang w:val="ru-RU" w:bidi="ar-SA"/>
    </w:rPr>
  </w:style>
  <w:style w:type="character" w:styleId="NoSpacingChar">
    <w:name w:val="No Spacing Char"/>
    <w:qFormat/>
    <w:rPr>
      <w:rFonts w:ascii="Calibri" w:hAnsi="Calibri" w:cs="Calibri"/>
      <w:sz w:val="24"/>
      <w:lang w:val="ru-RU" w:bidi="ar-SA"/>
    </w:rPr>
  </w:style>
  <w:style w:type="character" w:styleId="Style17">
    <w:name w:val="Текст выноски Знак"/>
    <w:qFormat/>
    <w:rPr>
      <w:rFonts w:ascii="Segoe UI" w:hAnsi="Segoe UI" w:eastAsia="Calibri" w:cs="Segoe UI"/>
      <w:sz w:val="18"/>
      <w:szCs w:val="18"/>
      <w:lang w:val="ru-RU" w:bidi="ar-SA"/>
    </w:rPr>
  </w:style>
  <w:style w:type="character" w:styleId="11">
    <w:name w:val="Сильная ссылка1"/>
    <w:qFormat/>
    <w:rPr>
      <w:rFonts w:cs="Times New Roman"/>
      <w:b/>
      <w:smallCaps/>
      <w:color w:val="C0504D"/>
      <w:spacing w:val="5"/>
      <w:u w:val="single"/>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Синтез"/>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52" w:before="0" w:after="160"/>
    </w:pPr>
    <w:rPr>
      <w:rFonts w:eastAsia="Times New Roman"/>
      <w:color w:val="5A5A5A"/>
      <w:spacing w:val="15"/>
    </w:rPr>
  </w:style>
  <w:style w:type="paragraph" w:styleId="111">
    <w:name w:val="Без интервала11"/>
    <w:basedOn w:val="Normal"/>
    <w:qFormat/>
    <w:pPr>
      <w:spacing w:lineRule="auto" w:line="240" w:before="280" w:after="280"/>
    </w:pPr>
    <w:rPr>
      <w:rFonts w:eastAsia="Times New Roman"/>
      <w:sz w:val="24"/>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912" w:leader="dot"/>
      </w:tabs>
      <w:spacing w:before="0" w:after="100"/>
    </w:pPr>
    <w:rPr>
      <w:rFonts w:ascii="Times New Roman" w:hAnsi="Times New Roman" w:cs="Times New Roman"/>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tabs>
        <w:tab w:val="clear" w:pos="708"/>
        <w:tab w:val="right" w:pos="10196" w:leader="dot"/>
      </w:tabs>
      <w:ind w:left="220" w:hanging="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8:00Z</dcterms:created>
  <dc:creator>elikkey</dc:creator>
  <dc:description/>
  <cp:keywords/>
  <dc:language>en-US</dc:language>
  <cp:lastModifiedBy>Раиса</cp:lastModifiedBy>
  <dcterms:modified xsi:type="dcterms:W3CDTF">2020-08-08T19:23:00Z</dcterms:modified>
  <cp:revision>7</cp:revision>
  <dc:subject/>
  <dc:title>Кут Хуми </dc:title>
</cp:coreProperties>
</file>